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POR BİLİMLERİ FAKÜLTESİ 2019- 2020 EĞİTİM VE ÖĞRETİM YILI BAHAR DÖNE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DEN EĞİTİMİ VE SPOR ÖĞRETMENLİĞİ BÖLÜMÜ DERS PROGRAM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6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91"/>
        <w:gridCol w:w="1547"/>
        <w:gridCol w:w="1550"/>
        <w:gridCol w:w="1044"/>
        <w:gridCol w:w="417"/>
        <w:gridCol w:w="106"/>
        <w:gridCol w:w="521"/>
        <w:gridCol w:w="1047"/>
        <w:gridCol w:w="3283"/>
        <w:gridCol w:w="1665"/>
        <w:gridCol w:w="6"/>
        <w:gridCol w:w="1671"/>
      </w:tblGrid>
      <w:tr>
        <w:trPr>
          <w:trHeight w:val="149" w:hRule="atLeast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ÖĞRETMENLİK</w:t>
            </w:r>
          </w:p>
        </w:tc>
        <w:tc>
          <w:tcPr>
            <w:tcW w:w="31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ÖĞRETMENLİK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ÖĞRETMENLİK</w:t>
            </w:r>
          </w:p>
        </w:tc>
        <w:tc>
          <w:tcPr>
            <w:tcW w:w="3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ÖĞRETMENLİK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EK-SSCS</w:t>
            </w:r>
          </w:p>
        </w:tc>
        <w:tc>
          <w:tcPr>
            <w:tcW w:w="1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2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K-BS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çulu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 SS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 (Bayan) FMU-SSD1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 (Erkek) FMU-SSD1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tk Eğitim Tarih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8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2" w:right="-210" w:hanging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ve Medya</w:t>
            </w:r>
          </w:p>
          <w:p>
            <w:pPr>
              <w:pStyle w:val="Normal"/>
              <w:ind w:left="-112" w:right="-210" w:hanging="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6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zersiz ve Beslen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ÇS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da Öğretim Programları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EK-SS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108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ÇS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ckboks 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0" w:right="-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de Araştırma Yöntemleri</w:t>
            </w:r>
          </w:p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D108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Organizasyon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5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-SSCS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zersiz Fizy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-D110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ceri Öğren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Z105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.isi ve İlkYardım</w:t>
            </w:r>
          </w:p>
          <w:p>
            <w:pPr>
              <w:pStyle w:val="Normal"/>
              <w:tabs>
                <w:tab w:val="clear" w:pos="708"/>
                <w:tab w:val="center" w:pos="39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4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im Eğitim ve Dans (Bayan)</w:t>
            </w:r>
          </w:p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SSD2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7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6</w:t>
            </w:r>
          </w:p>
        </w:tc>
      </w:tr>
      <w:tr>
        <w:trPr>
          <w:trHeight w:val="75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im Eğitim ve Dans (Bayan ÇT-SSD1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7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im Eğitim ve Dans (Erkek) ÇT-SSD1</w:t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oleybol (Erkek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da Öğretim Program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EK-Z105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d. Eğit.ve Sporda Halkla İlişkile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4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oleybol (Bayan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13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MusikisiD-108 ATY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SSD2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Yöntemler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-D105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ınıf Yönetimi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5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Bilg.isi ve İlkYardım VÇ-Z104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B Karşılaştırmalı eğiti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10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ellilerde Beden Eğitimi ve Oyun Öğretimi</w:t>
            </w:r>
          </w:p>
          <w:p>
            <w:pPr>
              <w:pStyle w:val="Normal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4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ğitim Felsefes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8</w:t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 (Bayan)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Z106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MusikisiD-108 ATY</w:t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 Psik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Z104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sel Oyunlar (Erkek)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letizm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SSD2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eybol Öğretim Yöntemleri FMU-SSD2</w:t>
            </w:r>
          </w:p>
        </w:tc>
      </w:tr>
      <w:tr>
        <w:trPr>
          <w:trHeight w:val="154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oleybol (Erkek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D105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Deneyimi-I VÇ-SSD1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ind w:left="-115" w:right="-1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Z108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oleybol (Bayan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D105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im Eğitim ve Dans (Erkek) ÇT-CS</w:t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Z108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 (Bayan)MEK -D104</w:t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Deneyimi-I VÇ-D105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Cim (Erkek) MEK-D104</w:t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ğitimde Araştırma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D108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kili İletişim Becerileri</w:t>
            </w:r>
          </w:p>
          <w:p>
            <w:pPr>
              <w:pStyle w:val="Normal"/>
              <w:ind w:left="-85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105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T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menlik Uygu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/>
      </w:pPr>
      <w:r>
        <w:rPr>
          <w:b/>
          <w:sz w:val="14"/>
          <w:szCs w:val="14"/>
        </w:rPr>
        <w:t xml:space="preserve">NOT: 2019-2020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Vedat ÇINAR</w:t>
        <w:tab/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d.Eğit.Sp.Öğret.Böl.Bşk</w:t>
        <w:tab/>
        <w:tab/>
        <w:tab/>
        <w:tab/>
        <w:tab/>
        <w:tab/>
        <w:t>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1:00Z</dcterms:created>
  <dc:creator>serdar</dc:creator>
  <dc:description/>
  <cp:keywords/>
  <dc:language>en-US</dc:language>
  <cp:lastModifiedBy>BAHA</cp:lastModifiedBy>
  <cp:lastPrinted>2020-03-03T14:29:00Z</cp:lastPrinted>
  <dcterms:modified xsi:type="dcterms:W3CDTF">2020-03-06T14:00:00Z</dcterms:modified>
  <cp:revision>50</cp:revision>
  <dc:subject/>
  <dc:title/>
</cp:coreProperties>
</file>