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20- 2021 EĞİTİM VE ÖĞRETİM YILI BAHAR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1"/>
        <w:gridCol w:w="1547"/>
        <w:gridCol w:w="1550"/>
        <w:gridCol w:w="1044"/>
        <w:gridCol w:w="417"/>
        <w:gridCol w:w="106"/>
        <w:gridCol w:w="521"/>
        <w:gridCol w:w="1047"/>
        <w:gridCol w:w="3283"/>
        <w:gridCol w:w="1665"/>
        <w:gridCol w:w="6"/>
        <w:gridCol w:w="1671"/>
      </w:tblGrid>
      <w:tr>
        <w:trPr>
          <w:trHeight w:val="149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P-BS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tk Eğitim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Proje Hazır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10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ve Medya</w:t>
            </w:r>
          </w:p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Öğretim Programları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EK-SS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Cim. Erke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-S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</w:t>
            </w:r>
          </w:p>
          <w:p>
            <w:pPr>
              <w:pStyle w:val="Normal"/>
              <w:ind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D110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eri Öğren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</w:t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4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Bayan)</w:t>
            </w:r>
          </w:p>
          <w:p>
            <w:pPr>
              <w:pStyle w:val="Normal"/>
              <w:ind w:left="-106" w:right="-126" w:hanging="0"/>
              <w:jc w:val="center"/>
              <w:rPr/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Öğretim Yöntemleri FMU-SSD2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Z10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ğa Sporları 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Karşılaştırmalı eğit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d. Eğit.ve Sporda Halkla İlişkil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Müzik Eğitimi 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Erkek) ÇT-SSD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Cim.Kı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-SS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Türk Eğitim Sistemi ve Okul Yön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Bayan ÇT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 VÇ-Z10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Karşılaştırmalı eğit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sel Uygunluk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Z108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llilerde Beden Eğitimi ve Oyun Öğretimi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ğitim Felsefes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K-D108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MusikisiD-108 ATY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Psikoloji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Ölçme ve Değerlendirme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-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oleybol (Erkek) FMU-D10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ind w:left="-115" w:right="-1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10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oleybol (Bayan) FMU-D10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im Eğitim ve Dans (Erkek) -CS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aket Sporu VÇ-D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. Kız MEK-D105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. Erkek MEK-D105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Raket Sporu 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10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/>
            </w:pPr>
            <w:r>
              <w:rPr>
                <w:sz w:val="14"/>
                <w:szCs w:val="14"/>
              </w:rPr>
              <w:t>Doğa Sporları VÇ-D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Araştırma Yöntemleri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Halk Oyun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10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20-2021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5:00Z</dcterms:created>
  <dc:creator>serdar</dc:creator>
  <dc:description/>
  <cp:keywords/>
  <dc:language>en-US</dc:language>
  <cp:lastModifiedBy>Nipeal</cp:lastModifiedBy>
  <cp:lastPrinted>2021-02-26T14:40:00Z</cp:lastPrinted>
  <dcterms:modified xsi:type="dcterms:W3CDTF">2021-03-02T14:45:00Z</dcterms:modified>
  <cp:revision>2</cp:revision>
  <dc:subject/>
  <dc:title/>
</cp:coreProperties>
</file>