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EDEN EĞİTİMİ VE SPOR ÖĞRETMENLİĞİ BÖLÜMÜ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/>
      </w:pPr>
      <w:r>
        <w:rPr>
          <w:b/>
          <w:sz w:val="16"/>
          <w:szCs w:val="16"/>
        </w:rPr>
        <w:t xml:space="preserve">2016 / 2017 BAHAR YARIYILI BÜTÜNLEME </w:t>
      </w:r>
      <w:r>
        <w:rPr/>
        <w:t xml:space="preserve">SINAV PROĞRAMI   </w:t>
      </w:r>
    </w:p>
    <w:tbl>
      <w:tblPr>
        <w:tblW w:w="159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921"/>
        <w:gridCol w:w="1980"/>
        <w:gridCol w:w="9"/>
        <w:gridCol w:w="1989"/>
        <w:gridCol w:w="1985"/>
        <w:gridCol w:w="1985"/>
        <w:gridCol w:w="1772"/>
        <w:gridCol w:w="1772"/>
        <w:gridCol w:w="1701"/>
        <w:gridCol w:w="1559"/>
      </w:tblGrid>
      <w:tr>
        <w:trPr>
          <w:trHeight w:val="379" w:hRule="atLeast"/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/Saat Yer / Göz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6/05/1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 II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menlik Uyg.</w:t>
            </w:r>
          </w:p>
        </w:tc>
      </w:tr>
      <w:tr>
        <w:trPr>
          <w:trHeight w:val="138" w:hRule="atLeast"/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FMU, MFK, ZC</w:t>
            </w:r>
          </w:p>
        </w:tc>
      </w:tr>
      <w:tr>
        <w:trPr>
          <w:trHeight w:val="141" w:hRule="atLeast"/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 Z1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 Z104</w:t>
            </w:r>
          </w:p>
        </w:tc>
      </w:tr>
      <w:tr>
        <w:trPr>
          <w:trHeight w:val="87" w:hRule="atLeast"/>
          <w:cantSplit w:val="true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</w:tr>
      <w:tr>
        <w:trPr>
          <w:trHeight w:val="57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29/05/1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Jimnastik (Bayan)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Jimnastik (Erkek)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Bilgisi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limsel Araş. Yönt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s Öğr. Yön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. Öğr. Yön.</w:t>
            </w:r>
          </w:p>
        </w:tc>
      </w:tr>
      <w:tr>
        <w:trPr>
          <w:trHeight w:val="208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</w:tr>
      <w:tr>
        <w:trPr>
          <w:trHeight w:val="183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00 SS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–Z104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- Z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Z1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Z105</w:t>
            </w:r>
          </w:p>
        </w:tc>
      </w:tr>
      <w:tr>
        <w:trPr>
          <w:trHeight w:val="156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-MEK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29/05/1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atürk İlk. Ve İnk. Tar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Bayan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oks 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aştırma Projesi</w:t>
            </w:r>
          </w:p>
        </w:tc>
      </w:tr>
      <w:tr>
        <w:trPr>
          <w:trHeight w:val="101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-Z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30 Ç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 B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–Z104</w:t>
            </w:r>
          </w:p>
        </w:tc>
      </w:tr>
      <w:tr>
        <w:trPr>
          <w:trHeight w:val="236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bookmarkStart w:id="0" w:name="_GoBack"/>
            <w:bookmarkEnd w:id="0"/>
            <w:r>
              <w:rPr>
                <w:b/>
                <w:sz w:val="14"/>
                <w:szCs w:val="14"/>
              </w:rPr>
              <w:t>30/05/1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Bilgi Tek. Kul.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zersiz ve Beslenm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ve Medya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ÜY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– Z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Enf. Lab. Su Ürün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-Z1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– Z104</w:t>
            </w:r>
          </w:p>
        </w:tc>
      </w:tr>
      <w:tr>
        <w:trPr>
          <w:trHeight w:val="233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30/05/1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Müzik Eğitimi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. Eğt. Ve Sp. H İlş.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Ö.KOVA-D1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/Z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-Z104</w:t>
            </w:r>
          </w:p>
        </w:tc>
      </w:tr>
      <w:tr>
        <w:trPr>
          <w:trHeight w:val="234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31/05/1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minton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s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ul Deneyimi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Organizasyonu Tek..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T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Z1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– Z104</w:t>
            </w:r>
          </w:p>
        </w:tc>
      </w:tr>
      <w:tr>
        <w:trPr>
          <w:trHeight w:val="243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31/05/1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letizm ( Bayan)</w:t>
            </w:r>
          </w:p>
        </w:tc>
        <w:tc>
          <w:tcPr>
            <w:tcW w:w="1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letizm (Erkek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lk Oyunları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Erkek)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ceri Öğrenimi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g. Bed. Eğt. Ve Oy.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ÇS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30 Ç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 Ç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- Z1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30- Z104</w:t>
            </w:r>
          </w:p>
        </w:tc>
      </w:tr>
      <w:tr>
        <w:trPr>
          <w:trHeight w:val="283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01/06/1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ğlık Bil. ve Temel İlk Yrd.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si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zel Ögretim Yön.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- Z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MT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 Z1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01/06/1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ğitim Psikolojisi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lçme ve Değerlendirme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. Eğt. Ve Spor. Yön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– Z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 Z1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30-  Z104</w:t>
            </w:r>
          </w:p>
        </w:tc>
      </w:tr>
      <w:tr>
        <w:trPr>
          <w:trHeight w:val="22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-İ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</w:tr>
      <w:tr>
        <w:trPr>
          <w:trHeight w:val="128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2/06/1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ğa Sporları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zel Eğitim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 Yön.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kili İletş. Bec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. Öğr. Yön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zme  Öğr. Yön.</w:t>
            </w:r>
          </w:p>
        </w:tc>
      </w:tr>
      <w:tr>
        <w:trPr>
          <w:trHeight w:val="86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</w:tr>
      <w:tr>
        <w:trPr>
          <w:trHeight w:val="202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Z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 Z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 Z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Z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Z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 Z108</w:t>
            </w:r>
          </w:p>
        </w:tc>
      </w:tr>
      <w:tr>
        <w:trPr>
          <w:trHeight w:val="138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</w:tr>
      <w:tr>
        <w:trPr>
          <w:trHeight w:val="138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/06/1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ğitsel Oyunlar (Bayan)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ğitsel Oyunlar (Erke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-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 -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900" w:hanging="0"/>
        <w:rPr/>
      </w:pPr>
      <w:r>
        <w:rPr>
          <w:b/>
          <w:sz w:val="14"/>
          <w:szCs w:val="14"/>
        </w:rPr>
        <w:tab/>
        <w:tab/>
        <w:t xml:space="preserve">NOT: 2016-2017 EĞİTİM- ÖĞRETİM YILI BAHAR YARIYILI BÜTÜNLEME SINAV TARİHİNDEKİ YAPILACAK DEĞİŞİKLİKLERİN DİLEKÇE İLE DEKANLIK MAKAMINA BİLDİRİLMESİ GEREKMEKTEDİR.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Prof. Dr. Vedat ÇINAR</w:t>
        <w:tab/>
        <w:tab/>
        <w:tab/>
        <w:tab/>
        <w:tab/>
        <w:tab/>
        <w:t>Prof. Dr. Cengiz ARSLAN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den Eğitimi ve Spor Öğretmenliği Bölüm Başkanı</w:t>
        <w:tab/>
        <w:tab/>
        <w:tab/>
        <w:tab/>
        <w:t xml:space="preserve">  Fakülte Dekanı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İTİMİ BÖLÜMÜ (I- ÖĞRETİM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016 / 2017 BAHAR YARIYILI BÜTÜNLEME </w:t>
      </w:r>
      <w:r>
        <w:rPr/>
        <w:t xml:space="preserve">SINAV PROĞRAMI     </w:t>
      </w:r>
    </w:p>
    <w:tbl>
      <w:tblPr>
        <w:tblW w:w="1486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26"/>
        <w:gridCol w:w="1483"/>
        <w:gridCol w:w="17"/>
        <w:gridCol w:w="1500"/>
        <w:gridCol w:w="1454"/>
        <w:gridCol w:w="88"/>
        <w:gridCol w:w="74"/>
        <w:gridCol w:w="77"/>
        <w:gridCol w:w="1539"/>
        <w:gridCol w:w="767"/>
        <w:gridCol w:w="329"/>
        <w:gridCol w:w="475"/>
        <w:gridCol w:w="73"/>
        <w:gridCol w:w="304"/>
        <w:gridCol w:w="244"/>
        <w:gridCol w:w="524"/>
        <w:gridCol w:w="572"/>
        <w:gridCol w:w="197"/>
        <w:gridCol w:w="1460"/>
        <w:gridCol w:w="28"/>
        <w:gridCol w:w="245"/>
        <w:gridCol w:w="1384"/>
        <w:gridCol w:w="197"/>
      </w:tblGrid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/Saat Yer /Göz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INIF (I. ÖĞRETİM)</w:t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 (I. ÖĞRETİM)</w:t>
            </w:r>
          </w:p>
        </w:tc>
        <w:tc>
          <w:tcPr>
            <w:tcW w:w="3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 (I. ÖĞRETİM)</w:t>
            </w:r>
          </w:p>
        </w:tc>
        <w:tc>
          <w:tcPr>
            <w:tcW w:w="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 (I. ÖĞRETİM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/05/17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</w:t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osyoloj</w:t>
            </w:r>
          </w:p>
        </w:tc>
        <w:tc>
          <w:tcPr>
            <w:tcW w:w="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D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/Z104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29/05/17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Bilgi Tek. Kul.</w:t>
            </w:r>
          </w:p>
        </w:tc>
        <w:tc>
          <w:tcPr>
            <w:tcW w:w="1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Vol.</w:t>
            </w:r>
          </w:p>
        </w:tc>
        <w:tc>
          <w:tcPr>
            <w:tcW w:w="10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Tenis</w:t>
            </w:r>
          </w:p>
        </w:tc>
        <w:tc>
          <w:tcPr>
            <w:tcW w:w="1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 Yüzme </w:t>
            </w:r>
          </w:p>
        </w:tc>
        <w:tc>
          <w:tcPr>
            <w:tcW w:w="1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 Yüzme 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. Voleybol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P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 (Teorik)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 (Teorik)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Enf. Lab. Su Ürün.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SS</w:t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D104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D104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00 SS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7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Spor Kültürü ve Tarihi</w:t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Atatürk İlkeleri İnk. Tarihi-II</w:t>
            </w:r>
          </w:p>
        </w:tc>
        <w:tc>
          <w:tcPr>
            <w:tcW w:w="1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Bad</w:t>
            </w:r>
          </w:p>
        </w:tc>
        <w:tc>
          <w:tcPr>
            <w:tcW w:w="17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8" w:right="-9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. Eğt. Sp. Yönt. Org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/Z105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 /Z10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 SS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 / Z10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7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II</w:t>
            </w:r>
          </w:p>
        </w:tc>
        <w:tc>
          <w:tcPr>
            <w:tcW w:w="1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Bayan)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Erkek)</w:t>
            </w:r>
          </w:p>
        </w:tc>
        <w:tc>
          <w:tcPr>
            <w:tcW w:w="1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17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  <w:tc>
          <w:tcPr>
            <w:tcW w:w="1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ÜY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/Z105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Ç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ÇS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YH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YH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YH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YH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7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şam Boyu Spor</w:t>
            </w:r>
          </w:p>
        </w:tc>
        <w:tc>
          <w:tcPr>
            <w:tcW w:w="1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Masajı (Bayan)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Masajı(Erkek)</w:t>
            </w:r>
          </w:p>
        </w:tc>
        <w:tc>
          <w:tcPr>
            <w:tcW w:w="3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disyon Antrenmanı ve Yöntemleri</w:t>
            </w:r>
          </w:p>
        </w:tc>
        <w:tc>
          <w:tcPr>
            <w:tcW w:w="1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. Fair Play Eğt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Perf.Testl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30 / Z105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M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 MS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Z10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/ Z1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/Z10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-T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5/17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minton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si</w:t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Biomekanik</w:t>
            </w:r>
          </w:p>
        </w:tc>
        <w:tc>
          <w:tcPr>
            <w:tcW w:w="1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. Hentbol 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Futbol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ÇS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31/05/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ks</w:t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Bilgisi II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Planlaması ve Programlaması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Tek.Tak. Öğrt.Yönt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C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T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BS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 Z105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 / Z105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/Z10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AK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AK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01/06/17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63" w:right="-3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t. Eğt. Ve Dan(Byn)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t. Eğt. Ve Dans (Erk)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 (Bayan)</w:t>
            </w:r>
          </w:p>
        </w:tc>
        <w:tc>
          <w:tcPr>
            <w:tcW w:w="1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 (Erkek)</w:t>
            </w:r>
          </w:p>
        </w:tc>
        <w:tc>
          <w:tcPr>
            <w:tcW w:w="1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ocuk ve Spor</w:t>
            </w:r>
          </w:p>
        </w:tc>
        <w:tc>
          <w:tcPr>
            <w:tcW w:w="1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Bask</w:t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Basketbol</w:t>
            </w:r>
          </w:p>
        </w:tc>
        <w:tc>
          <w:tcPr>
            <w:tcW w:w="16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Art.Cim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S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SS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/ Z10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30 SS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SS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CS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01/06/17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 (Bayan)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 (Erkek)</w:t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lçme ve Değerlendirme</w:t>
            </w:r>
          </w:p>
        </w:tc>
        <w:tc>
          <w:tcPr>
            <w:tcW w:w="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. Eğt. Arşt. Proje- II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SY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 SS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 Z105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/ Z10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02/06/17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Kazalarından Korunma ve Rehb.</w:t>
            </w:r>
          </w:p>
        </w:tc>
        <w:tc>
          <w:tcPr>
            <w:tcW w:w="3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ğretim Yöntemleri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örlükte Etkili İletişim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/Z105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/Z10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3"/>
                <w:szCs w:val="13"/>
              </w:rPr>
              <w:t>02/06/17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9" w:right="-3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ğitsel Oyunlar (Bayan)</w:t>
            </w:r>
          </w:p>
        </w:tc>
        <w:tc>
          <w:tcPr>
            <w:tcW w:w="1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8" w:right="-9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ğitsel Oyunlar (Erkek)</w:t>
            </w:r>
          </w:p>
        </w:tc>
        <w:tc>
          <w:tcPr>
            <w:tcW w:w="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331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SS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 /SS</w:t>
            </w:r>
          </w:p>
        </w:tc>
        <w:tc>
          <w:tcPr>
            <w:tcW w:w="331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3314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b/>
          <w:sz w:val="14"/>
          <w:szCs w:val="14"/>
        </w:rPr>
        <w:t>NOT: 2016 -2017 EĞİTİM- ÖĞRETİ YILI BAHAR YARIYILI BÜTÜNLEME SINAV TARİHİNDE YAPILACAK DEĞİŞİKLİKLERİN DİLEKÇE İLE DEKANLIK MAKAMINA BİLDİRİLMESİ GEREKMEKTEDİR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  <w:sz w:val="14"/>
          <w:szCs w:val="14"/>
        </w:rPr>
        <w:t xml:space="preserve">                     </w:t>
      </w:r>
      <w:r>
        <w:rPr>
          <w:b/>
          <w:sz w:val="14"/>
          <w:szCs w:val="14"/>
        </w:rPr>
        <w:t xml:space="preserve">Doç. Dr. Serdar ORHAN </w:t>
        <w:tab/>
        <w:tab/>
        <w:tab/>
        <w:tab/>
        <w:tab/>
        <w:tab/>
        <w:t xml:space="preserve">         Prof. Dr. Cengiz ARSLAN</w:t>
      </w:r>
    </w:p>
    <w:p>
      <w:pPr>
        <w:pStyle w:val="Normal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ntrenörlük Eğitimi Bölüm Başkanı</w:t>
        <w:tab/>
        <w:tab/>
        <w:t xml:space="preserve">       </w:t>
        <w:tab/>
        <w:tab/>
        <w:tab/>
        <w:tab/>
        <w:t>Fakülte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İTİMİ BÖLÜMÜ (II- ÖĞRETİM)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2016 / 2017 BAHAR YARIYILI BÜTÜNLEME SINAV PROĞRAMI</w:t>
      </w:r>
      <w:r>
        <w:rPr/>
        <w:t xml:space="preserve">     </w:t>
      </w:r>
    </w:p>
    <w:tbl>
      <w:tblPr>
        <w:tblW w:w="1470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50"/>
        <w:gridCol w:w="1539"/>
        <w:gridCol w:w="1505"/>
        <w:gridCol w:w="1479"/>
        <w:gridCol w:w="36"/>
        <w:gridCol w:w="1515"/>
        <w:gridCol w:w="744"/>
        <w:gridCol w:w="370"/>
        <w:gridCol w:w="432"/>
        <w:gridCol w:w="125"/>
        <w:gridCol w:w="114"/>
        <w:gridCol w:w="443"/>
        <w:gridCol w:w="356"/>
        <w:gridCol w:w="759"/>
        <w:gridCol w:w="1619"/>
        <w:gridCol w:w="53"/>
        <w:gridCol w:w="186"/>
        <w:gridCol w:w="1487"/>
        <w:gridCol w:w="83"/>
      </w:tblGrid>
      <w:tr>
        <w:trPr>
          <w:trHeight w:val="430" w:hRule="atLeast"/>
          <w:cantSplit w:val="true"/>
        </w:trPr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/Saat Yer / Göz</w:t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INIF (II. ÖĞRETİM)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 (II. ÖĞRETİM)</w:t>
            </w:r>
          </w:p>
        </w:tc>
        <w:tc>
          <w:tcPr>
            <w:tcW w:w="33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 (II. ÖĞRETİM)</w:t>
            </w:r>
          </w:p>
        </w:tc>
        <w:tc>
          <w:tcPr>
            <w:tcW w:w="33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 (II. ÖĞRETİM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6/05/17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osyoloj</w:t>
            </w:r>
          </w:p>
        </w:tc>
        <w:tc>
          <w:tcPr>
            <w:tcW w:w="33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D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0/Z104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4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29/05/17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Bilgi Tek. Kul.</w:t>
            </w:r>
          </w:p>
        </w:tc>
        <w:tc>
          <w:tcPr>
            <w:tcW w:w="11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10"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M.Ten</w:t>
            </w:r>
          </w:p>
        </w:tc>
        <w:tc>
          <w:tcPr>
            <w:tcW w:w="11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Vol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 Yüzme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 Yüzme </w:t>
            </w:r>
          </w:p>
        </w:tc>
        <w:tc>
          <w:tcPr>
            <w:tcW w:w="17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.Voleybol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111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 (Teorik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 (Teorik)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Enf. Lab. Su Ürün.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10"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MTS</w:t>
            </w:r>
          </w:p>
        </w:tc>
        <w:tc>
          <w:tcPr>
            <w:tcW w:w="111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SS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D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D104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 S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</w:t>
            </w:r>
          </w:p>
        </w:tc>
        <w:tc>
          <w:tcPr>
            <w:tcW w:w="1114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7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Spor Kültürü ve Tarihi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Atatürk İlkeleri İnk. Tarihi-II</w:t>
            </w:r>
          </w:p>
        </w:tc>
        <w:tc>
          <w:tcPr>
            <w:tcW w:w="16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9" w:right="-17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Tenis</w:t>
            </w:r>
          </w:p>
        </w:tc>
        <w:tc>
          <w:tcPr>
            <w:tcW w:w="1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51" w:right="-17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Futbol</w:t>
            </w:r>
          </w:p>
        </w:tc>
        <w:tc>
          <w:tcPr>
            <w:tcW w:w="33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. Eğt. Sp. Yönt. Org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OU             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/Z104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30 /Z104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TK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0" w:right="-72" w:hanging="0"/>
              <w:jc w:val="center"/>
              <w:rPr/>
            </w:pPr>
            <w:r>
              <w:rPr>
                <w:b/>
                <w:sz w:val="14"/>
                <w:szCs w:val="14"/>
              </w:rPr>
              <w:t>11:30 ÇS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 /Z10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AK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7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II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Bayan)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Erkek)</w:t>
            </w:r>
          </w:p>
        </w:tc>
        <w:tc>
          <w:tcPr>
            <w:tcW w:w="16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/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1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17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/ Z10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Ç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ÇS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YH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Y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YH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YH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7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şam Boyu Spor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Masajı (Bayan)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Masajı(Erkek)</w:t>
            </w:r>
          </w:p>
        </w:tc>
        <w:tc>
          <w:tcPr>
            <w:tcW w:w="33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disyon Antrenmanı ve Yöntemleri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. Fair Play Eğt</w:t>
            </w:r>
          </w:p>
        </w:tc>
        <w:tc>
          <w:tcPr>
            <w:tcW w:w="17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Perf.Testl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30/ Z10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M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 MS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 Z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/Z104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/Z10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M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5/17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minton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si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Biomekanik</w:t>
            </w:r>
          </w:p>
        </w:tc>
        <w:tc>
          <w:tcPr>
            <w:tcW w:w="1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1" w:right="-16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Boks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. Badminton </w:t>
            </w:r>
          </w:p>
        </w:tc>
        <w:tc>
          <w:tcPr>
            <w:tcW w:w="17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Step Aerb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 B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C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31/05/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ks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Bilgisi II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Planlaması ve Programlamas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Tek.Tak. Öğrt.Yönt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C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T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BS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/ Z104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 / Z104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/ Z10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-İÇ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-İÇ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01/06/17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5" w:right="-12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t. Eğt. Ve Dans (Byn)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5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t. Eğt. Ve Dans (Erk)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 (Bayan)</w:t>
            </w:r>
          </w:p>
        </w:tc>
        <w:tc>
          <w:tcPr>
            <w:tcW w:w="1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 (Erkek)</w:t>
            </w:r>
          </w:p>
        </w:tc>
        <w:tc>
          <w:tcPr>
            <w:tcW w:w="16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ocuk ve Spor</w:t>
            </w:r>
          </w:p>
        </w:tc>
        <w:tc>
          <w:tcPr>
            <w:tcW w:w="1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9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Bask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Basketbol</w:t>
            </w:r>
          </w:p>
        </w:tc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Teni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S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SS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/Z1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4" w:right="-16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30 SS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S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TK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01/06/17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 (Bayan)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 (Erkek)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lçme ve Değerlendirme</w:t>
            </w:r>
          </w:p>
        </w:tc>
        <w:tc>
          <w:tcPr>
            <w:tcW w:w="33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. Eğt. Arşt. Proje- I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SY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S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 SS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Z104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/ Z10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02/06/17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Kazalarından Korunma ve Rehb.</w:t>
            </w:r>
          </w:p>
        </w:tc>
        <w:tc>
          <w:tcPr>
            <w:tcW w:w="33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1" w:right="-17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ğretim Yöntemleri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örlükte Etkili İletişim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 Z104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7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4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/ Z10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3"/>
                <w:szCs w:val="13"/>
              </w:rPr>
              <w:t>02/06/17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0" w:right="-13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ğitsel Oyunlar (Bayan)</w:t>
            </w:r>
          </w:p>
        </w:tc>
        <w:tc>
          <w:tcPr>
            <w:tcW w:w="1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ğitsel Oyunlar (Erkek)</w:t>
            </w:r>
          </w:p>
        </w:tc>
        <w:tc>
          <w:tcPr>
            <w:tcW w:w="33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SS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 /SS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b/>
          <w:sz w:val="14"/>
          <w:szCs w:val="14"/>
        </w:rPr>
        <w:t>NOT: 2016 -2017 EĞİTİM- ÖĞRETİ YILI BAHAR YARIYILI BÜTÜNLEME SINAV TARİHİNDE YAPILACAK DEĞİŞİKLİKLERİN DİLEKÇE İLE DEKANLIK MAKAMINA BİLDİRİLMESİ GEREKMEKTEDİR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Doç. Dr. Serdar ORHAN </w:t>
        <w:tab/>
        <w:tab/>
        <w:tab/>
        <w:tab/>
        <w:tab/>
        <w:tab/>
        <w:t xml:space="preserve">         Prof. Dr. Cengiz ARSLAN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timi Bölüm Başkanı</w:t>
        <w:tab/>
        <w:tab/>
        <w:t xml:space="preserve">       </w:t>
        <w:tab/>
        <w:tab/>
        <w:tab/>
        <w:tab/>
        <w:t>Fakülte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 YÖNETİCİLİĞİ BÖLÜMÜ (I- ÖĞRETİM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6 / 2017 BAHAR YARIYILI BÜTÜNLEME SINAV PROĞRAMI</w:t>
      </w:r>
      <w:r>
        <w:rPr>
          <w:rFonts w:cs="Arial" w:ascii="Arial" w:hAnsi="Arial"/>
          <w:b/>
          <w:vanish/>
          <w:sz w:val="18"/>
          <w:szCs w:val="18"/>
        </w:rPr>
        <w:t>Top of Form 1</w:t>
      </w:r>
    </w:p>
    <w:tbl>
      <w:tblPr>
        <w:tblW w:w="13605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9"/>
        <w:gridCol w:w="1445"/>
        <w:gridCol w:w="1446"/>
        <w:gridCol w:w="1491"/>
        <w:gridCol w:w="1491"/>
        <w:gridCol w:w="1479"/>
        <w:gridCol w:w="1479"/>
        <w:gridCol w:w="2969"/>
      </w:tblGrid>
      <w:tr>
        <w:trPr>
          <w:trHeight w:val="228" w:hRule="atLeast"/>
          <w:cantSplit w:val="true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/Saat Yer / Göz</w:t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INIF (I. ÖĞRETİM)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 (I. ÖĞRETİM)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 (I. ÖĞRETİM)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 (I. ÖĞRETİM)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6/05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 - I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üreselleşme ve Spor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Y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–D314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D108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29/05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l İstatistik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caret Hukuku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Kulüp. Yön.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 Örnek Olay Analizi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H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H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–Z104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 Z104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00- Z104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 Z104</w:t>
            </w:r>
          </w:p>
        </w:tc>
      </w:tr>
      <w:tr>
        <w:trPr>
          <w:trHeight w:val="138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Bilgi Tek. Kul.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atürk İlk. Ve İnk Tarihi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ponsorluğu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Araş. Proje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</w:tr>
      <w:tr>
        <w:trPr>
          <w:trHeight w:val="9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:30 </w:t>
            </w:r>
            <w:r>
              <w:rPr>
                <w:sz w:val="14"/>
                <w:szCs w:val="14"/>
              </w:rPr>
              <w:t>Enf.Lab.4-Su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–D110-D1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30- D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- D110</w:t>
            </w:r>
          </w:p>
        </w:tc>
      </w:tr>
      <w:tr>
        <w:trPr>
          <w:trHeight w:val="122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A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21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-2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Kariyer Yön. Ve Girş.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 ve Sos. Güv. Hukuku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Uyg.</w:t>
            </w:r>
          </w:p>
        </w:tc>
      </w:tr>
      <w:tr>
        <w:trPr>
          <w:trHeight w:val="142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ÜY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–Z107-Z10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Z1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 Z1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Z107</w:t>
            </w:r>
          </w:p>
        </w:tc>
      </w:tr>
      <w:tr>
        <w:trPr>
          <w:trHeight w:val="148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onomiye Giriş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leneksel Sporlar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lkla İlişkiler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Beslenme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. Yön. Gün. Kon. Ve Çöz. Öner.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HF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–Z10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-D10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-D108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30-Z10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- D108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5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yasa Hukuku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osyolojisi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tişim Bilimine Giriş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 D31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Z1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D1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31/05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Bilgi Teknolo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 Kalite Yön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İşletmeciliğ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Tes Yö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rgütsel Davranı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30 –Z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:30-Z10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7:30- Z1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-Z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30-D1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01/06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etiminde Liderlik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Psikoloji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Z10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 Z1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01/06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etimi II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Organizasyonu Yön.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rupa Birliği ve Spor</w:t>
            </w:r>
          </w:p>
        </w:tc>
      </w:tr>
      <w:tr>
        <w:trPr>
          <w:trHeight w:val="7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-D1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-D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-Z108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02/06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Grup Dinamiği ve Liderlik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Tarihi II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Z104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D1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hanging="993"/>
        <w:rPr>
          <w:b/>
          <w:b/>
          <w:sz w:val="14"/>
          <w:szCs w:val="14"/>
        </w:rPr>
      </w:pPr>
      <w:r>
        <w:rPr>
          <w:b/>
        </w:rPr>
        <w:tab/>
        <w:tab/>
        <w:tab/>
      </w:r>
      <w:r>
        <w:rPr>
          <w:b/>
          <w:sz w:val="14"/>
          <w:szCs w:val="14"/>
        </w:rPr>
        <w:t>NOT: 2016 -2017 EĞİTİM- ÖĞRETİM YILI BAHAR YARIYILI BÜTÜNLEME SINAV TARİHİNDEKİ YAPILACAK DEĞİŞİKLİKLERİN DİLEKÇE İLE DEKANLIK MAKAMINA BİLDİRİLMESİ GEREKMEKTEDİR.</w:t>
      </w:r>
    </w:p>
    <w:p>
      <w:pPr>
        <w:pStyle w:val="Normal"/>
        <w:ind w:hanging="99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>Yrd. Doç.Dr. Eyyup YILDIRIM</w:t>
        <w:tab/>
        <w:tab/>
        <w:tab/>
        <w:tab/>
        <w:tab/>
        <w:t>Prof. Dr. Cengiz ARSL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 Yöneticiliği Bölüm Başkanı</w:t>
        <w:tab/>
        <w:tab/>
        <w:tab/>
        <w:tab/>
        <w:tab/>
        <w:tab/>
        <w:t>Fakülte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 YÖNETİCİLİĞİ BÖLÜMÜ (Il- ÖĞRETİM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6 / 2017 BAHAR YARIYILI BÜTÜNLEME SINAV PROĞRAMI</w:t>
      </w:r>
      <w:r>
        <w:rPr>
          <w:rFonts w:cs="Arial" w:ascii="Arial" w:hAnsi="Arial"/>
          <w:b/>
          <w:vanish/>
          <w:sz w:val="18"/>
          <w:szCs w:val="18"/>
        </w:rPr>
        <w:t>Top of Form 1</w:t>
      </w:r>
    </w:p>
    <w:tbl>
      <w:tblPr>
        <w:tblW w:w="13449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9"/>
        <w:gridCol w:w="1446"/>
        <w:gridCol w:w="1446"/>
        <w:gridCol w:w="1491"/>
        <w:gridCol w:w="1492"/>
        <w:gridCol w:w="2958"/>
        <w:gridCol w:w="2811"/>
      </w:tblGrid>
      <w:tr>
        <w:trPr>
          <w:trHeight w:val="228" w:hRule="atLeast"/>
          <w:cantSplit w:val="true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/Saat Yer / Göz</w:t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INIF (II. ÖĞRETİM)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 (II. ÖĞRETİM)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 (II. ÖĞRETİM)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 (II. ÖĞRETİM)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6/05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 - I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üreselleşme ve Spor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Y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–D314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D108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29/05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l İstatistik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caret Hukuku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Külüp. Yön.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 Örnek Olay Analizi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H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H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– Z107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- Z107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00- Z107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 Z107</w:t>
            </w:r>
          </w:p>
        </w:tc>
      </w:tr>
      <w:tr>
        <w:trPr>
          <w:trHeight w:val="9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Bilgi Tek. Kul.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atürk İlk. Ve İnk Tarihi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ponsorluğu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Araş. Proje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ÖO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</w:tr>
      <w:tr>
        <w:trPr>
          <w:trHeight w:val="124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:30 </w:t>
            </w:r>
            <w:r>
              <w:rPr>
                <w:sz w:val="14"/>
                <w:szCs w:val="14"/>
              </w:rPr>
              <w:t>Enf.Lab.4-Su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30–D108-Z1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30- D1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- D108</w:t>
            </w:r>
          </w:p>
        </w:tc>
      </w:tr>
      <w:tr>
        <w:trPr>
          <w:trHeight w:val="117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AKTEP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178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-2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Kariyer Yön. Ve Girş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 ve Sos. Güv. Hukuku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Uyg.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B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–D314-D50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Z1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 Z1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Z108</w:t>
            </w:r>
          </w:p>
        </w:tc>
      </w:tr>
      <w:tr>
        <w:trPr>
          <w:trHeight w:val="128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onomiye Giriş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leneksel Sporlar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lkla İlişkiler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Beslenme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. Yön. Gün. Kon. Ve Çöz. Öner.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HF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–Z10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-D10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-D11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30-Z10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- D314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5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yasa Hukuku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osyolojisi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tişim Bilimine Giriş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 Z10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Z1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D1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31/05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Bilgi Teknolo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 Kalite Yön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İşletmeci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rgütsel Davranı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30 –Z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:30-Z10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7:30- D5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30-D1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01/06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etiminde Liderlik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Psikolojis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Z10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 D1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01/06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etimi II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Organizasyonu Yön.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rupa Birliği ve Spor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-D1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-Z1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-Z108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</w:tr>
      <w:tr>
        <w:trPr>
          <w:trHeight w:val="14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02/06/1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Grup Dinamiği ve Liderlik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Tarihi II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Z104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D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hanging="993"/>
        <w:rPr/>
      </w:pPr>
      <w:r>
        <w:rPr>
          <w:b/>
        </w:rPr>
        <w:tab/>
        <w:tab/>
        <w:tab/>
      </w:r>
      <w:r>
        <w:rPr>
          <w:b/>
          <w:sz w:val="14"/>
          <w:szCs w:val="14"/>
        </w:rPr>
        <w:t>NOT: 2016 -2017 EĞİTİM- ÖĞRETİM YILI BAHAR YARIYILI BÜTÜNLEME SINAV TARİHİNDEKİ YAPILACAK DEĞİŞİKLİKLERİN DİLEKÇE İLE DEKANLIK MAKAMINA BİLDİRİLMESİ GEREKMEKTEDİR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>Yrd. Doç.Dr. Eyyup YILDIRIM</w:t>
        <w:tab/>
        <w:tab/>
        <w:tab/>
        <w:tab/>
        <w:tab/>
        <w:t>Prof. Dr. Cengiz ARSL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 Yöneticiliği Bölüm Başkanı</w:t>
        <w:tab/>
        <w:tab/>
        <w:tab/>
        <w:tab/>
        <w:tab/>
        <w:tab/>
        <w:t>Fakülte Dekanı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KREASYON BÖLÜMÜ (I. ÖĞRETİM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6 / 2017 BAHAR YARIYILI BÜTÜNLEME SINAV PROĞRAMI</w:t>
      </w:r>
      <w:r>
        <w:rPr>
          <w:rFonts w:cs="Arial" w:ascii="Arial" w:hAnsi="Arial"/>
          <w:b/>
          <w:vanish/>
          <w:sz w:val="16"/>
          <w:szCs w:val="16"/>
        </w:rPr>
        <w:t>Top of Form 1</w:t>
      </w:r>
    </w:p>
    <w:p>
      <w:pPr>
        <w:pStyle w:val="Normal"/>
        <w:ind w:hanging="99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905</wp:posOffset>
                </wp:positionV>
                <wp:extent cx="8729345" cy="594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345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633"/>
                              <w:gridCol w:w="1398"/>
                              <w:gridCol w:w="1400"/>
                              <w:gridCol w:w="1398"/>
                              <w:gridCol w:w="1449"/>
                              <w:gridCol w:w="1908"/>
                              <w:gridCol w:w="955"/>
                              <w:gridCol w:w="954"/>
                              <w:gridCol w:w="1909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/Saat Yer / Göz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SINIF (I.ÖĞRETİM)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SINIF (I.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6/05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ngilizce-II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ÇG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.00/ D105-106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/05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an Kurtarma İlkyardım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Bireysel Sporlar-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Rafting ) O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Bilek Güreşi) MK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Paintball) S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00/Z104-Z10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00/SS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00/SS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:00/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/05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ekreasyon Yönetimi ve Organizasyonu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Atatürk İlkeleri İnkılap Tarihi-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30/D105-D106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:30/D108-D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/05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üzme Öğretim Yöntemleri (Bayan)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 Sporları Öğretim Yöntemleri (Bay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00/YH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00/Y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/05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 Sporları Kamp Eğit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30/D105-D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/05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ürk Dili II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Y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Z104-Z105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1/05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akım Sporları-II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sleki Yabancı Di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Futbol) ZC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Voleybol) MK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3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Basketbol) Y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Hentbol) AG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.30/Ç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.30/S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30/S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30/SS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30/D108-D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1/06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nimatörlük ve Animasyon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iyatro ve Sahne Tekn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Z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:00/D105-D106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00/D105-D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1/06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üzme Öğretim Yöntemleri (Erkek)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 Sporları Öğr Yön (Erk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S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.30/YH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.30/Y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2/06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itm Eğitimi ve Müzik (Erkek-Bayan)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ünya Dansları ve Müzikleri (Erkek-Bay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00/SS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:00/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02/06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ilimsel Araştırma Yöntem ve Teknikleri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ireysel Sporlar-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Orientring) 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30/D108-D110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30/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35pt;height:467.75pt;mso-wrap-distance-left:7.05pt;mso-wrap-distance-right:7.05pt;mso-wrap-distance-top:0pt;mso-wrap-distance-bottom:0pt;margin-top:0.1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37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633"/>
                        <w:gridCol w:w="1398"/>
                        <w:gridCol w:w="1400"/>
                        <w:gridCol w:w="1398"/>
                        <w:gridCol w:w="1449"/>
                        <w:gridCol w:w="1908"/>
                        <w:gridCol w:w="955"/>
                        <w:gridCol w:w="954"/>
                        <w:gridCol w:w="1909"/>
                      </w:tblGrid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/Saat Yer / Göz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SINIF (I.ÖĞRETİM)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SINIF (I.ÖĞRETİM)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6/05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ngilizce-II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ÇG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.00/ D105-106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/05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an Kurtarma İlkyardım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Bireysel Sporlar-I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Rafting ) OA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Bilek Güreşi) MK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Paintball) SYS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00/Z104-Z10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00/SS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00/SS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:00/SS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/05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kreasyon Yönetimi ve Organizasyonu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  <w:t>Atatürk İlkeleri İnkılap Tarihi-II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30/D105-D106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:30/D108-D11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/05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üzme Öğretim Yöntemleri (Bayan)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 Sporları Öğretim Yöntemleri (Bayan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00/YH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00/YH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/05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 Sporları Kamp Eğitimi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30/D105-D106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/05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ürk Dili II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Y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Z104-Z105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31/05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akım Sporları-II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sleki Yabancı Dil 2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Futbol) ZC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Voleybol) MK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3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Basketbol) Y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Hentbol) AG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.30/Ç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.30/S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30/S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30/SS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30/D108-D1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1/06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nimatörlük ve Animasyon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iyatro ve Sahne Teknikleri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C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:00/D105-D106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00/D105-D10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1/06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üzme Öğretim Yöntemleri (Erkek)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 Sporları Öğr Yön (Erkek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S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S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.30/YH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.30/YH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2/06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itm Eğitimi ve Müzik (Erkek-Bayan)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ünya Dansları ve Müzikleri (Erkek-Bayan)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G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00/SS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:00/SS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02/06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ilimsel Araştırma Yöntem ve Teknikleri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ireysel Sporlar-I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Orientring) AG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30/D108-D110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30/SS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/>
      </w:pPr>
      <w:r>
        <w:rPr>
          <w:b/>
          <w:sz w:val="14"/>
          <w:szCs w:val="14"/>
        </w:rPr>
        <w:t>NOT: 2016 -2017 EĞİTİM- ÖĞRETİM YILI BAHAR YARIYILI BÜTÜNLEME SINAV TARİHİNDEKİ YAPILACAK DEĞİŞİKLİKLERİN DİLEKÇE İLE DEKANLIK MAKAMINA BİLDİRİLMESİ GEREKMEKTEDİR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Yrd. Doç.Dr. S. YONCA BİÇER</w:t>
        <w:tab/>
        <w:tab/>
        <w:tab/>
        <w:tab/>
        <w:tab/>
        <w:t xml:space="preserve">          Prof. Dr. Cengiz ARSLAN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Rekreasyon Bölüm Başkanı</w:t>
        <w:tab/>
        <w:tab/>
        <w:tab/>
        <w:tab/>
        <w:t xml:space="preserve">                          Fakülte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REKREASYON BÖLÜMÜ (II. ÖĞRETİM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6 / 2017 BAHAR YARIYILI BÜTÜNLEME SINAV PROĞRAM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-12065</wp:posOffset>
                </wp:positionV>
                <wp:extent cx="8745220" cy="594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5220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633"/>
                              <w:gridCol w:w="1418"/>
                              <w:gridCol w:w="1276"/>
                              <w:gridCol w:w="1417"/>
                              <w:gridCol w:w="1559"/>
                              <w:gridCol w:w="1908"/>
                              <w:gridCol w:w="955"/>
                              <w:gridCol w:w="954"/>
                              <w:gridCol w:w="1909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/Saat Yer / Göz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SINIF (II. ÖĞRETİM)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SINIF (II. 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6/05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ngilizce-II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ÇG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.00/ D105-106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/05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an Kurtarma İlkyardım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ireysel Sporlar-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Rafting ) O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Bilek Güreşi) MK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Paintball) S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00/Z104-Z10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00/SS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00/SS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:00/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-AK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/05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ekreasyon Yönetimi ve Organizasyonu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Atatürk İlkeleri İnkılap Tarihi-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30/D105-D106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30/D108-D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-AK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/05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üzme Öğretim Yöntemleri (Bayan)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 Sporları Öğretim Yöntemleri (Bay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00/YH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00/Y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/05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 Sporları Kamp Eğit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30/D105-D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/05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ürk Dili II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Y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Z104-Z105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-AK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1/05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akım Sporları-II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sleki Yabancı Di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Futbol) Z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Voleybol) M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3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Basketbol) Y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Hentbol) AG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.30/Ç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.30/S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30/S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30/SS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30/ D108-D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-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1/06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nimatörlük ve Animasyon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iyatro ve Sahne Tekn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Z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:00/D105-D106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00/D105-D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-AK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-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1/06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üzme Öğretim Yöntemleri (Erkek)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 Sporları Öğr Yön (Erk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S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.30/YH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.30/Y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2/06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itm Eğitimi ve Müzik (Erkek-Bayan)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ünya Dansları ve Müzikleri (Erkek-Bay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00/SS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:00/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02/06/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ilimsel Araştırma Yöntem ve Teknikleri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ireysel Sporlar-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Orientring) 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30/D108-D110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30/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6pt;height:467.9pt;mso-wrap-distance-left:7.05pt;mso-wrap-distance-right:7.05pt;mso-wrap-distance-top:0pt;mso-wrap-distance-bottom:0pt;margin-top:-0.9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377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633"/>
                        <w:gridCol w:w="1418"/>
                        <w:gridCol w:w="1276"/>
                        <w:gridCol w:w="1417"/>
                        <w:gridCol w:w="1559"/>
                        <w:gridCol w:w="1908"/>
                        <w:gridCol w:w="955"/>
                        <w:gridCol w:w="954"/>
                        <w:gridCol w:w="1909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/Saat Yer / Göz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SINIF (II. ÖĞRETİM)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SINIF (II. ÖĞRETİM)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6/05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ngilizce-II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ÇG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.00/ D105-106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/05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an Kurtarma İlkyardım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ireysel Sporlar-I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Rafting ) OA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Bilek Güreşi) MK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Paintball) SYS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00/Z104-Z10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00/SS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00/SS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:00/SS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-AK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/05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kreasyon Yönetimi ve Organizasyonu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  <w:t>Atatürk İlkeleri İnkılap Tarihi-II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OU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30/D105-D106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30/D108-D1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-AK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/05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üzme Öğretim Yöntemleri (Bayan)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 Sporları Öğretim Yöntemleri (Bayan)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00/YH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00/YH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/05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 Sporları Kamp Eğitimi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30/D105-D10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/05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ürk Dili II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Y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Z104-Z105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-AK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31/05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akım Sporları-II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sleki Yabancı Dil 2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Futbol) Z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Voleybol) M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3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Basketbol) Y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Hentbol) AG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.30/Ç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.30/S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30/S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30/SS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30/ D108-D11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-AK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1/06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nimatörlük ve Animasyon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iyatro ve Sahne Teknikleri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C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:00/D105-D106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00/D105-D106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-AK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-AK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1/06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üzme Öğretim Yöntemleri (Erkek)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 Sporları Öğr Yön (Erkek)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S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S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.30/YH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.30/YH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2/06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itm Eğitimi ve Müzik (Erkek-Bayan)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ünya Dansları ve Müzikleri (Erkek-Bayan)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G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00/SS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:00/SS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02/06/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ilimsel Araştırma Yöntem ve Teknikleri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ireysel Sporlar-I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Orientring) AG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30/D108-D110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30/SS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 1</w:t>
      </w:r>
    </w:p>
    <w:p>
      <w:pPr>
        <w:pStyle w:val="Normal"/>
        <w:ind w:hanging="993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left="851" w:firstLine="567"/>
        <w:rPr>
          <w:b/>
          <w:b/>
        </w:rPr>
      </w:pPr>
      <w:r>
        <w:rPr>
          <w:b/>
        </w:rPr>
      </w:r>
    </w:p>
    <w:p>
      <w:pPr>
        <w:pStyle w:val="Normal"/>
        <w:ind w:left="851" w:firstLine="567"/>
        <w:rPr>
          <w:b/>
          <w:b/>
        </w:rPr>
      </w:pPr>
      <w:r>
        <w:rPr>
          <w:b/>
        </w:rPr>
      </w:r>
    </w:p>
    <w:p>
      <w:pPr>
        <w:pStyle w:val="Normal"/>
        <w:ind w:left="851" w:firstLine="567"/>
        <w:rPr>
          <w:b/>
          <w:b/>
        </w:rPr>
      </w:pPr>
      <w:r>
        <w:rPr>
          <w:b/>
        </w:rPr>
      </w:r>
    </w:p>
    <w:p>
      <w:pPr>
        <w:pStyle w:val="Normal"/>
        <w:ind w:left="851" w:firstLine="567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OT: 2016 -2017 EĞİTİM- ÖĞRETİM YILI BAHAR YARIYILI BÜTÜNLEME SINAV TARİHİNDEKİ YAPILACAK DEĞİŞİKLİKLERİN DİLEKÇE İLE DEKANLIK MAKAMINA BİLDİRİLMESİ GEREKMEKTEDİR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Yrd. Doç.Dr. S. YONCA BİÇER</w:t>
        <w:tab/>
        <w:tab/>
        <w:tab/>
        <w:tab/>
        <w:tab/>
        <w:t>Prof. Dr. Cengiz ARSLAN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Rekreasyon Bölüm Başkanı</w:t>
        <w:tab/>
        <w:tab/>
        <w:tab/>
        <w:tab/>
        <w:tab/>
        <w:tab/>
        <w:t>Fakülte Dekanı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2:00Z</dcterms:created>
  <dc:creator>hp</dc:creator>
  <dc:description/>
  <dc:language>en-US</dc:language>
  <cp:lastModifiedBy>tekfak</cp:lastModifiedBy>
  <cp:lastPrinted>2017-04-25T15:53:00Z</cp:lastPrinted>
  <dcterms:modified xsi:type="dcterms:W3CDTF">2017-05-22T05:42:00Z</dcterms:modified>
  <cp:revision>2</cp:revision>
  <dc:subject/>
  <dc:title>BEDEN EĞİTİMİ VE SPOR YÜKSEKOKULU</dc:title>
</cp:coreProperties>
</file>