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POR BİLİMLERİ FAKÜLTESİ 2017- 2018 EĞİTİM VE ÖĞRETİM YILI BAHAR DÖNEM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DEN EĞİTİMİ VE SPOR ÖĞRETMENLİĞİ BÖLÜMÜ DERS PROGRAM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50" w:type="pct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91"/>
        <w:gridCol w:w="3096"/>
        <w:gridCol w:w="1561"/>
        <w:gridCol w:w="6"/>
        <w:gridCol w:w="1568"/>
        <w:gridCol w:w="3283"/>
        <w:gridCol w:w="1665"/>
        <w:gridCol w:w="6"/>
        <w:gridCol w:w="1671"/>
      </w:tblGrid>
      <w:tr>
        <w:trPr>
          <w:trHeight w:val="149" w:hRule="atLeas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ÖĞRETMENLİK</w:t>
            </w:r>
          </w:p>
        </w:tc>
        <w:tc>
          <w:tcPr>
            <w:tcW w:w="3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ÖĞRETMENLİK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ÖĞRETMENLİK</w:t>
            </w:r>
          </w:p>
        </w:tc>
        <w:tc>
          <w:tcPr>
            <w:tcW w:w="3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ÖĞRETMENLİK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a Spor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Z10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Bilg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Z105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sel Oyunlar (Bayan) FMU-SSD1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sel Oyunlar (Erkek) FMU-SSD1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im Psik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Z10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Bilg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Z105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2" w:right="-210" w:hanging="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ve Medya</w:t>
            </w:r>
          </w:p>
          <w:p>
            <w:pPr>
              <w:pStyle w:val="Normal"/>
              <w:ind w:left="-112" w:right="-210" w:hanging="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06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zersiz ve Beslen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8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ÇS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</w:t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TK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timi ve Spor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Z108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ÇS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0" w:right="-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minton</w:t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SS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Organizasyon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Z105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2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ks</w:t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BS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Futbol (Erkek) </w:t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SSD1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6" w:right="-126" w:hanging="0"/>
              <w:jc w:val="center"/>
              <w:rPr/>
            </w:pPr>
            <w:r>
              <w:rPr>
                <w:sz w:val="14"/>
                <w:szCs w:val="14"/>
              </w:rPr>
              <w:t>Halk Oyunları (Bayan)</w:t>
            </w:r>
          </w:p>
          <w:p>
            <w:pPr>
              <w:pStyle w:val="Normal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D2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7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06</w:t>
            </w:r>
          </w:p>
        </w:tc>
      </w:tr>
      <w:tr>
        <w:trPr>
          <w:trHeight w:val="75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a Sporları ÇT-Z104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14" w:hanging="0"/>
              <w:jc w:val="center"/>
              <w:rPr/>
            </w:pPr>
            <w:r>
              <w:rPr>
                <w:sz w:val="14"/>
                <w:szCs w:val="14"/>
              </w:rPr>
              <w:t xml:space="preserve">Futbol (Bayan) </w:t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SSD2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6" w:right="-126" w:hanging="0"/>
              <w:jc w:val="center"/>
              <w:rPr/>
            </w:pPr>
            <w:r>
              <w:rPr>
                <w:sz w:val="14"/>
                <w:szCs w:val="14"/>
              </w:rPr>
              <w:t>Halk Oyunları (Erkek)</w:t>
            </w:r>
          </w:p>
          <w:p>
            <w:pPr>
              <w:pStyle w:val="Normal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D1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7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SSD2</w:t>
            </w:r>
          </w:p>
        </w:tc>
        <w:tc>
          <w:tcPr>
            <w:tcW w:w="3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8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SSD2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8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42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a Ten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MTS</w:t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el Müzik Eğitimi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-D110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ve Değerlendir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4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20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eybol Öğretim Yöntemleri FMU-SSD2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 Öğretim Yöntemleri</w:t>
            </w:r>
          </w:p>
          <w:p>
            <w:pPr>
              <w:pStyle w:val="Normal"/>
              <w:ind w:left="-120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SSD1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Müzik Eğitimi TY-D11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sel Araştırma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D105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Bed. Eğit.ve Sporda Halkla İlişkile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104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ağlık Bilg.isi ve İlkYardı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Tenisi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ASY-SSD2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ğitsel Oyunlar (Erkek)</w:t>
            </w:r>
          </w:p>
          <w:p>
            <w:pPr>
              <w:pStyle w:val="Normal"/>
              <w:ind w:left="-85" w:right="-101" w:hanging="0"/>
              <w:jc w:val="center"/>
              <w:rPr/>
            </w:pPr>
            <w:r>
              <w:rPr>
                <w:sz w:val="14"/>
                <w:szCs w:val="14"/>
              </w:rPr>
              <w:t>FMU-SS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81" w:hanging="0"/>
              <w:jc w:val="center"/>
              <w:rPr/>
            </w:pPr>
            <w:r>
              <w:rPr>
                <w:sz w:val="14"/>
                <w:szCs w:val="14"/>
              </w:rPr>
              <w:t>Engellilerde Beden Eğitimi ve Oyun Öğretimi</w:t>
            </w:r>
          </w:p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04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Bilg.isi ve İlkYardım VÇ-Z104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ğitsel Oyunlar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MU-SS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Eğiti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Z104</w:t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eri Öğrenimi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-Z105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S-Z106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Cim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YS-CS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utbol (Bayan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ÇS</w:t>
            </w:r>
          </w:p>
        </w:tc>
        <w:tc>
          <w:tcPr>
            <w:tcW w:w="1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k Oyunları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CS</w:t>
            </w:r>
          </w:p>
        </w:tc>
        <w:tc>
          <w:tcPr>
            <w:tcW w:w="3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ınıf Yönetimi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Z105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Cim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CS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utbol (Erkek)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Y-ÇS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k Oyunları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CS</w:t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Cim (Bayan) SYS-D104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l Deneyimi-I VÇ-SSD1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Cim (Erkek) MT-D10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k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SSD1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kili İletişim Becerileri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Z105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</w:t>
            </w:r>
          </w:p>
          <w:p>
            <w:pPr>
              <w:pStyle w:val="Normal"/>
              <w:ind w:left="-122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SSD2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minton</w:t>
            </w:r>
          </w:p>
          <w:p>
            <w:pPr>
              <w:pStyle w:val="Normal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SSD1</w:t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Y-D104</w:t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TS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/>
      </w:pPr>
      <w:r>
        <w:rPr>
          <w:b/>
          <w:sz w:val="14"/>
          <w:szCs w:val="14"/>
        </w:rPr>
        <w:t xml:space="preserve">NOT: 2017-2018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 Dr. Vedat ÇINAR</w:t>
        <w:tab/>
        <w:tab/>
        <w:tab/>
        <w:tab/>
        <w:tab/>
        <w:tab/>
        <w:t>Prof. Dr. Cengiz ARSLAN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d.Eğit.Sp.Öğret.Böl.Bşk</w:t>
        <w:tab/>
        <w:tab/>
        <w:tab/>
        <w:tab/>
        <w:tab/>
        <w:tab/>
        <w:t>Spor Bilimleri Fakültesi Dekanı</w:t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4:00Z</dcterms:created>
  <dc:creator>serdar</dc:creator>
  <dc:description/>
  <dc:language>en-US</dc:language>
  <cp:lastModifiedBy>win7</cp:lastModifiedBy>
  <dcterms:modified xsi:type="dcterms:W3CDTF">2018-02-09T14:04:00Z</dcterms:modified>
  <cp:revision>2</cp:revision>
  <dc:subject/>
  <dc:title/>
</cp:coreProperties>
</file>