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NTRENÖRLÜK EĞİTİMİ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6"/>
        <w:gridCol w:w="1638"/>
        <w:gridCol w:w="1697"/>
        <w:gridCol w:w="1552"/>
        <w:gridCol w:w="1555"/>
        <w:gridCol w:w="1415"/>
        <w:gridCol w:w="1418"/>
        <w:gridCol w:w="1617"/>
        <w:gridCol w:w="1721"/>
      </w:tblGrid>
      <w:tr>
        <w:trPr>
          <w:trHeight w:val="13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ANTRENÖRLÜK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ANTRENÖRLÜK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ANTRENÖRLÜK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S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- CA,Badminton-RP, Tenis-EG, Basketbol-SO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sz w:val="14"/>
                <w:szCs w:val="14"/>
              </w:rPr>
              <w:t>TA-D110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D108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oleybol-MK, Hentbol-EN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SO-RP-SYS-OA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 -YS-EG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D1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ÇT-SS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D1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D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107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D106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</w:t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K-BS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G-TK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D105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MTS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4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ind w:left="-170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D106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Z107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üzme-CA/YS, Tenis-EG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-SO, Futbol-EY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-CA, Voleybol-MK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Z107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-OA,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tbol-EY, Basketbol-SO, 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-SYS, Badminton-RP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ntbol-EN, Tenis-EG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-RP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K-SSD1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D2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MS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505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-Z105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SSD2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P-SSD1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SSD1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5</w:t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0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Z108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T-D314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Z105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-Z104, MK-Z105, EY-Z107, EN-Z108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-Z104, MT-Z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7-2018 EĞİTİM- ÖĞRETİ YILI BAHAR YARIYILI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ç. Dr. Serdar ORHAN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1:00Z</dcterms:created>
  <dc:creator>serdar</dc:creator>
  <dc:description/>
  <dc:language>en-US</dc:language>
  <cp:lastModifiedBy>win7</cp:lastModifiedBy>
  <dcterms:modified xsi:type="dcterms:W3CDTF">2018-02-21T12:21:00Z</dcterms:modified>
  <cp:revision>2</cp:revision>
  <dc:subject/>
  <dc:title/>
</cp:coreProperties>
</file>