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NTRENÖRLÜK EĞİTİMİ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2"/>
        <w:gridCol w:w="2015"/>
        <w:gridCol w:w="1952"/>
        <w:gridCol w:w="1661"/>
        <w:gridCol w:w="1664"/>
        <w:gridCol w:w="1362"/>
        <w:gridCol w:w="1362"/>
        <w:gridCol w:w="1421"/>
        <w:gridCol w:w="1665"/>
      </w:tblGrid>
      <w:tr>
        <w:trPr>
          <w:trHeight w:val="149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ANTRENÖRLÜK</w:t>
            </w:r>
          </w:p>
        </w:tc>
        <w:tc>
          <w:tcPr>
            <w:tcW w:w="3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ANTRENÖRLÜK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ANTRENÖRLÜK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ANTRENÖRLÜK</w:t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K-BS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44" w:righ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TK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1" w:righ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Erkek)</w:t>
            </w:r>
          </w:p>
          <w:p>
            <w:pPr>
              <w:pStyle w:val="Normal"/>
              <w:ind w:left="-144" w:righ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ve Spor</w:t>
            </w:r>
          </w:p>
          <w:p>
            <w:pPr>
              <w:pStyle w:val="Normal"/>
              <w:ind w:left="-35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8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osyolojisi</w:t>
            </w:r>
          </w:p>
          <w:p>
            <w:pPr>
              <w:pStyle w:val="Normal"/>
              <w:ind w:left="-35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-SO, Yüzme-CA, Voleybol-M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Erkek)</w:t>
            </w:r>
          </w:p>
          <w:p>
            <w:pPr>
              <w:pStyle w:val="Normal"/>
              <w:ind w:left="-163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-SYS, Tenis-VÇ, Yüzme-CA/Y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ÇT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4" w:righ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-EY, Tenis VÇ, Masa Tenisi-MK, Boks-R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ind w:left="-35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31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D105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ind w:lef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314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ind w:left="-57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 SSD1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sa Tenisi</w:t>
            </w:r>
          </w:p>
          <w:p>
            <w:pPr>
              <w:pStyle w:val="Normal"/>
              <w:ind w:left="-155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D2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 MS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D105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Erkek)</w:t>
            </w:r>
          </w:p>
          <w:p>
            <w:pPr>
              <w:pStyle w:val="Normal"/>
              <w:ind w:righ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üzme-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nis-V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S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-SYS, Yüzme-YS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si-MK, Voleybol-MK, Futbol-EY, Yüzme CA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-VÇ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sketbol-SO, Boks-R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D1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D31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4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6" w:right="-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ind w:left="-57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4"/>
                <w:szCs w:val="14"/>
              </w:rPr>
              <w:t>Masa Tenisi</w:t>
            </w:r>
          </w:p>
          <w:p>
            <w:pPr>
              <w:pStyle w:val="Normal"/>
              <w:ind w:left="-144" w:right="-55" w:hanging="0"/>
              <w:jc w:val="center"/>
              <w:rPr/>
            </w:pPr>
            <w:r>
              <w:rPr>
                <w:sz w:val="14"/>
                <w:szCs w:val="14"/>
              </w:rPr>
              <w:t>MK-MT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  <w:p>
            <w:pPr>
              <w:pStyle w:val="Normal"/>
              <w:ind w:left="-141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7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SS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N-SS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SSD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5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"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ind w:left="-15"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-MK</w:t>
            </w:r>
          </w:p>
          <w:p>
            <w:pPr>
              <w:pStyle w:val="Normal"/>
              <w:ind w:left="-15"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63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 SSD1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 D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105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CTESİ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-107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-Z104, MK-Z105, CA-Z107, RP-Z108, EY-Z10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4, EG-Z105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7 -2018 EĞİTİM- ÖĞRETİ YILI BAHAR YARIYILI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ç. Dr. Serdar ORHAN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5:00Z</dcterms:created>
  <dc:creator>serdar</dc:creator>
  <dc:description/>
  <dc:language>en-US</dc:language>
  <cp:lastModifiedBy>win7</cp:lastModifiedBy>
  <cp:lastPrinted>2017-02-13T18:45:00Z</cp:lastPrinted>
  <dcterms:modified xsi:type="dcterms:W3CDTF">2018-02-09T11:05:00Z</dcterms:modified>
  <cp:revision>2</cp:revision>
  <dc:subject/>
  <dc:title/>
</cp:coreProperties>
</file>