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17- 2018 EĞİTİM VE ÖĞRETİM YILI BAHAR DÖNEMİ 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8"/>
          <w:szCs w:val="18"/>
        </w:rPr>
        <w:t xml:space="preserve">REKREASYON BÖLÜMÜ </w:t>
      </w:r>
      <w:r>
        <w:rPr>
          <w:b/>
          <w:sz w:val="18"/>
          <w:szCs w:val="18"/>
          <w:u w:val="single"/>
        </w:rPr>
        <w:t>I. ÖĞRETİM</w:t>
      </w:r>
      <w:r>
        <w:rPr>
          <w:b/>
          <w:sz w:val="18"/>
          <w:szCs w:val="18"/>
        </w:rPr>
        <w:t xml:space="preserve"> DERS PROGRAMI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50"/>
        <w:gridCol w:w="1928"/>
        <w:gridCol w:w="64"/>
        <w:gridCol w:w="1954"/>
        <w:gridCol w:w="1143"/>
        <w:gridCol w:w="996"/>
        <w:gridCol w:w="1063"/>
        <w:gridCol w:w="996"/>
        <w:gridCol w:w="3790"/>
      </w:tblGrid>
      <w:tr>
        <w:trPr>
          <w:trHeight w:val="142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REKREASYON (GÜNDÜZ)</w:t>
            </w:r>
          </w:p>
        </w:tc>
        <w:tc>
          <w:tcPr>
            <w:tcW w:w="41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. SINIF REKREASYON (GÜNDÜZ)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SINIF REKREASYON (GÜNDÜZ)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Yönetimi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D110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Kamp Eği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SSD2</w:t>
            </w:r>
          </w:p>
        </w:tc>
        <w:tc>
          <w:tcPr>
            <w:tcW w:w="3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uriz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Z106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D314</w:t>
            </w:r>
          </w:p>
        </w:tc>
        <w:tc>
          <w:tcPr>
            <w:tcW w:w="3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ğitsel Oyunl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Z-104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Basketbol) YS-SSD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şam Boyu Spor ve Wel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Z104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-19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2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Voleybol) MK-SSD2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 (Rafting) OA-SS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 (Rafting) OA- SSD1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3" w:right="-145" w:hanging="0"/>
              <w:jc w:val="center"/>
              <w:rPr/>
            </w:pPr>
            <w:r>
              <w:rPr>
                <w:sz w:val="14"/>
                <w:szCs w:val="14"/>
              </w:rPr>
              <w:t>Bireysel Sporlar-I (Kikboks) MK-SSD2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ve Kış Aktivite Turları</w:t>
            </w:r>
          </w:p>
          <w:p>
            <w:pPr>
              <w:pStyle w:val="Normal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106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 Kurtarma İlkyardım</w:t>
            </w:r>
          </w:p>
          <w:p>
            <w:pPr>
              <w:pStyle w:val="Normal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Z108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da Program ve Plan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8</w:t>
            </w:r>
          </w:p>
        </w:tc>
        <w:tc>
          <w:tcPr>
            <w:tcW w:w="3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 Kurtarma İlkyardı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YS-MS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sel Araştırma Yöntem v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8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sleki Yabancı Di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D108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Kamp Eğitimi SYS- D314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ım Sporları-II (Voleybol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B110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Basketbol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S-SS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üzme Öğretim Yöntemleri (Erkek)</w:t>
            </w:r>
          </w:p>
          <w:p>
            <w:pPr>
              <w:pStyle w:val="Normal"/>
              <w:ind w:left="-184" w:right="-1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YH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u Sporları Öğretim Yöntemleri (Bayan)</w:t>
            </w:r>
          </w:p>
          <w:p>
            <w:pPr>
              <w:pStyle w:val="Normal"/>
              <w:ind w:left="-184" w:right="-173" w:hanging="0"/>
              <w:jc w:val="center"/>
              <w:rPr/>
            </w:pPr>
            <w:r>
              <w:rPr>
                <w:sz w:val="14"/>
                <w:szCs w:val="14"/>
              </w:rPr>
              <w:t>SYS-YH</w:t>
            </w:r>
          </w:p>
        </w:tc>
        <w:tc>
          <w:tcPr>
            <w:tcW w:w="3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Doğa Sporları Kamp Eği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6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üzme Öğretim Yöntem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10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u Sporları Öğretim Yöntem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B110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üzme Öğretim Yöntemleri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YS-YH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u Sporları Öğretim Yöntemleri (Erkek)</w:t>
            </w:r>
          </w:p>
          <w:p>
            <w:pPr>
              <w:pStyle w:val="Normal"/>
              <w:ind w:left="-184" w:right="-173" w:hanging="0"/>
              <w:jc w:val="center"/>
              <w:rPr/>
            </w:pPr>
            <w:r>
              <w:rPr>
                <w:sz w:val="14"/>
                <w:szCs w:val="14"/>
              </w:rPr>
              <w:t>YS-YH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üzme Öğretim Yöntem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SSD1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u Sporları Öğretim Yöntem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SSD2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CS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yatro ve Sahne Teknikler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A-CS</w:t>
            </w:r>
          </w:p>
        </w:tc>
        <w:tc>
          <w:tcPr>
            <w:tcW w:w="3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itm Eğitimi ve Müzik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CS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el Araştırmalar ve Güncel Gelişme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Z106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/>
            </w:pPr>
            <w:r>
              <w:rPr>
                <w:sz w:val="14"/>
                <w:szCs w:val="14"/>
              </w:rPr>
              <w:t>Ritm Eğitimi ve Müzik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D2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yatro ve Sahn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314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Erkek)</w:t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G-SSD2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</w:t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O-Z108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17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D106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törlük ve Animas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Z105</w:t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ğitsel Oyunlar</w:t>
            </w:r>
          </w:p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törlük ve Animasyon</w:t>
            </w:r>
          </w:p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SS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Z104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SS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3" w:right="-1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</w:t>
            </w:r>
          </w:p>
          <w:p>
            <w:pPr>
              <w:pStyle w:val="Normal"/>
              <w:ind w:left="-143" w:right="-1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ikboks) MK-SS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2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2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sz w:val="14"/>
          <w:szCs w:val="14"/>
        </w:rPr>
        <w:tab/>
        <w:tab/>
      </w:r>
      <w:r>
        <w:rPr>
          <w:b/>
          <w:sz w:val="14"/>
          <w:szCs w:val="14"/>
        </w:rPr>
        <w:t xml:space="preserve">NOT: 2017-2018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Yrd. Doç. Dr. Süreyya Yonca SEZER </w:t>
        <w:tab/>
        <w:tab/>
        <w:t xml:space="preserve"> </w:t>
        <w:tab/>
        <w:tab/>
        <w:tab/>
        <w:tab/>
        <w:t>Prof. Dr. Cengiz ARSL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 xml:space="preserve">     Rekreasyon Bölüm Başkanı</w:t>
        <w:tab/>
        <w:tab/>
        <w:tab/>
        <w:tab/>
        <w:tab/>
        <w:t xml:space="preserve">             </w:t>
        <w:tab/>
        <w:t xml:space="preserve">             Spor Bilimleri Fakültesi Dekanı</w:t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2:00Z</dcterms:created>
  <dc:creator>serdar</dc:creator>
  <dc:description/>
  <dc:language>en-US</dc:language>
  <cp:lastModifiedBy>win7</cp:lastModifiedBy>
  <dcterms:modified xsi:type="dcterms:W3CDTF">2018-02-21T12:22:00Z</dcterms:modified>
  <cp:revision>2</cp:revision>
  <dc:subject/>
  <dc:title/>
</cp:coreProperties>
</file>