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SPOR BİLİMLERİ FAKÜLTESİ 2017- 2018 EĞİTİM VE ÖĞRETİM YILI BAHAR DÖNEMİ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KREASYON BÖLÜMÜ </w:t>
      </w:r>
      <w:r>
        <w:rPr>
          <w:b/>
          <w:sz w:val="18"/>
          <w:szCs w:val="18"/>
          <w:u w:val="single"/>
        </w:rPr>
        <w:t>II. ÖĞRETİM</w:t>
      </w:r>
      <w:r>
        <w:rPr>
          <w:b/>
          <w:sz w:val="18"/>
          <w:szCs w:val="18"/>
        </w:rPr>
        <w:t xml:space="preserve"> DERS PROGRAMI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3655</wp:posOffset>
                </wp:positionV>
                <wp:extent cx="9523095" cy="5612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3095" cy="561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"/>
                              <w:gridCol w:w="1345"/>
                              <w:gridCol w:w="2249"/>
                              <w:gridCol w:w="2249"/>
                              <w:gridCol w:w="1325"/>
                              <w:gridCol w:w="1281"/>
                              <w:gridCol w:w="1308"/>
                              <w:gridCol w:w="1281"/>
                              <w:gridCol w:w="3571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. SINIF REKREASYON (GECE)</w:t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. SINIF REKREASYON (GECE)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. SINIF REKREASYON (GEC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38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PAZARTESİ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6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5.15 - 16.00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ekreasyon Yönetimi ve Organizasyon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T-D314</w:t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gridSpan w:val="4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la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YS-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6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6.15 – 17.00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6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7.15 – 18.00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akım Sporları-II (Basketbol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YS-SS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gridSpan w:val="4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por Turiz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K-Z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6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8.15 – 19.00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6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9.15 – 20.00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akım Sporları-II (Voleybol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K-SS</w:t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6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0.15 - 21.00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gridSpan w:val="4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Su Sporları Kamp Eğitim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YS-SSD2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Yaz ve Kış Aktivite Turlar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K-Z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6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1.15-  22.00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akım Sporları-II (Voleybol) MK-D314</w:t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6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2.15-  23.00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akım Sporları-II (Basketbol) YS-D314</w:t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u Sporları Kamp Eğitimi SYS- D314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38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ALI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6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5.15 - 16.00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Can Kurtarma İlkyardı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YS-D110</w:t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gridSpan w:val="4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3" w:right="-14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3" w:right="-14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6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6.15 – 17.00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6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7.15 – 18.00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Can Kurtarma İlkyardı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YS-MS</w:t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gridSpan w:val="4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7" w:right="-127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Bireysel Sporlar-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Kikboks) MK-SS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ekreatif Eğitsel Oyunla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71"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MU-Z-1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71"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6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8.15 – 19.00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6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9.15 – 20.00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gridSpan w:val="4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Bilimsel Araştırma Yöntem ve Teknikle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K-D108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6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0.15 - 21.00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Mesleki Yabancı Di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SY-D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1.15-  22.00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itm Eğitimi ve Müzik (Baya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G-D110</w:t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gridSpan w:val="4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ekreasyonda Program ve Planla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K-D314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6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2.15-  23.00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38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6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5.15 - 16.00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Yüzme Öğretim Yöntemleri (Erkek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YS-YH</w:t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gridSpan w:val="4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ünya Dansları ve Müzikleri (Erkek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G-D104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6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6.15 – 17.00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6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7.15 – 18.00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Yüzme Öğretim Yöntemleri (Baya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YS-YH</w:t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gridSpan w:val="4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u Sporları Öğretim Yöntemleri (Erkek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YS-YH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Yaz Doğa Sporları Kamp Eğiti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K-D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6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8.15 – 19.00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6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9.15 – 20.00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Yüzme Öğretim Yöntemleri (Erkek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YS-D106</w:t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gridSpan w:val="4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u Sporları Öğretim Yöntemleri (Baya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YS-YH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0.15 - 21.00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6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1.15-  22.00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4" w:right="-17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Yüzme Öğretim Yöntemleri (Bayan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4" w:right="-17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YS-D106</w:t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gridSpan w:val="4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4" w:right="-17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u Sporları Öğretim Yöntemleri (Erkek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4" w:right="-17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YS-D11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ntrenman Bilgi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O-Z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6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2.15-  23.00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4" w:right="-3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4"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38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6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5.15 - 16.00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itm Eğitimi ve Müzik (Erkek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G-CS</w:t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gridSpan w:val="4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iyatro ve Sahne Teknikle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OA-CS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la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YS-D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6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6.15 – 17.00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6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7.15 – 18.00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itm Eğitimi ve Müzik (Baya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G-CS</w:t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gridSpan w:val="4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iyatro ve Sahne Teknikle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OA-D314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Yaşam Boyu Spor ve Wellnes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YS-Z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6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8.15 – 19.00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6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9.15 – 20.00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gridSpan w:val="4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ünya Dansları ve Müzikleri (Baya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G-D314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6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0.15 - 21.00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6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1.15-  22.00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itm Eğitimi ve Müzik (Erkek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4" w:right="-17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G-D106</w:t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gridSpan w:val="4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u Sporları Öğretim Yöntemleri (Baya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YS-D314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6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2.15-  23.00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4" w:right="-3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4"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4"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38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6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5.15 - 16.00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nimatörlük ve Animasy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OA-SS</w:t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gridSpan w:val="4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ünya Dansları ve Müzikleri (Erkek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G-SS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6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6.15 – 17.00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6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7.15 – 18.00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nimatörlük ve Animasy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OA-D108</w:t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gridSpan w:val="4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ünya Dansları ve Müzikleri (Baya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G-SS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ekreatif Eğitsel Oyunl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MU-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6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8.15 – 19.00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6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9.15 – 20.00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Bireysel Sporlar-I (Rafting) OA-SS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7" w:right="-127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ekreasyonel Araştırmalar ve Güncel Gelişmel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T-Z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6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0.15 - 21.00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6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1.15-  22.00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3"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Bireysel Sporlar-I (Kikboks) MK-SSD2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6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2.15-  23.00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3"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Bireysel Sporlar-I (Rafting) OA-D110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3"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3"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85pt;height:441.95pt;mso-wrap-distance-left:7.05pt;mso-wrap-distance-right:7.05pt;mso-wrap-distance-top:0pt;mso-wrap-distance-bottom:0pt;margin-top:-2.65pt;mso-position-vertical-relative:text;margin-left:3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9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"/>
                        <w:gridCol w:w="1345"/>
                        <w:gridCol w:w="2249"/>
                        <w:gridCol w:w="2249"/>
                        <w:gridCol w:w="1325"/>
                        <w:gridCol w:w="1281"/>
                        <w:gridCol w:w="1308"/>
                        <w:gridCol w:w="1281"/>
                        <w:gridCol w:w="3571"/>
                      </w:tblGrid>
                      <w:tr>
                        <w:trPr>
                          <w:trHeight w:val="183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98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. SINIF REKREASYON (GECE)</w:t>
                            </w:r>
                          </w:p>
                        </w:tc>
                        <w:tc>
                          <w:tcPr>
                            <w:tcW w:w="5195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. SINIF REKREASYON (GECE)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. SINIF REKREASYON (GECE)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38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PAZARTESİ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6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5.15 - 16.00</w:t>
                            </w:r>
                          </w:p>
                        </w:tc>
                        <w:tc>
                          <w:tcPr>
                            <w:tcW w:w="4498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ekreasyon Yönetimi ve Organizasyon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T-D314</w:t>
                            </w:r>
                          </w:p>
                        </w:tc>
                        <w:tc>
                          <w:tcPr>
                            <w:tcW w:w="5195" w:type="dxa"/>
                            <w:gridSpan w:val="4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la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YS-SS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6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6.15 – 17.00</w:t>
                            </w:r>
                          </w:p>
                        </w:tc>
                        <w:tc>
                          <w:tcPr>
                            <w:tcW w:w="4498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95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6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7.15 – 18.00</w:t>
                            </w:r>
                          </w:p>
                        </w:tc>
                        <w:tc>
                          <w:tcPr>
                            <w:tcW w:w="2249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akım Sporları-II (Basketbo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YS-SS</w:t>
                            </w:r>
                          </w:p>
                        </w:tc>
                        <w:tc>
                          <w:tcPr>
                            <w:tcW w:w="2249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95" w:type="dxa"/>
                            <w:gridSpan w:val="4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por Turiz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K-Z104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6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8.15 – 19.00</w:t>
                            </w:r>
                          </w:p>
                        </w:tc>
                        <w:tc>
                          <w:tcPr>
                            <w:tcW w:w="2249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95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6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9.15 – 20.00</w:t>
                            </w:r>
                          </w:p>
                        </w:tc>
                        <w:tc>
                          <w:tcPr>
                            <w:tcW w:w="2249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akım Sporları-II (Voleybo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K-SS</w:t>
                            </w:r>
                          </w:p>
                        </w:tc>
                        <w:tc>
                          <w:tcPr>
                            <w:tcW w:w="5195" w:type="dxa"/>
                            <w:gridSpan w:val="4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6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0.15 - 21.00</w:t>
                            </w:r>
                          </w:p>
                        </w:tc>
                        <w:tc>
                          <w:tcPr>
                            <w:tcW w:w="2249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95" w:type="dxa"/>
                            <w:gridSpan w:val="4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Su Sporları Kamp Eğitim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YS-SSD2</w:t>
                            </w:r>
                          </w:p>
                        </w:tc>
                        <w:tc>
                          <w:tcPr>
                            <w:tcW w:w="3571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Yaz ve Kış Aktivite Turlar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K-Z106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6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1.15-  22.00</w:t>
                            </w:r>
                          </w:p>
                        </w:tc>
                        <w:tc>
                          <w:tcPr>
                            <w:tcW w:w="4498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akım Sporları-II (Voleybol) MK-D314</w:t>
                            </w:r>
                          </w:p>
                        </w:tc>
                        <w:tc>
                          <w:tcPr>
                            <w:tcW w:w="5195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6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2.15-  23.00</w:t>
                            </w:r>
                          </w:p>
                        </w:tc>
                        <w:tc>
                          <w:tcPr>
                            <w:tcW w:w="4498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akım Sporları-II (Basketbol) YS-D314</w:t>
                            </w:r>
                          </w:p>
                        </w:tc>
                        <w:tc>
                          <w:tcPr>
                            <w:tcW w:w="5195" w:type="dxa"/>
                            <w:gridSpan w:val="4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u Sporları Kamp Eğitimi SYS- D314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38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ALI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6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5.15 - 16.00</w:t>
                            </w:r>
                          </w:p>
                        </w:tc>
                        <w:tc>
                          <w:tcPr>
                            <w:tcW w:w="4498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an Kurtarma İlkyardı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YS-D110</w:t>
                            </w:r>
                          </w:p>
                        </w:tc>
                        <w:tc>
                          <w:tcPr>
                            <w:tcW w:w="5195" w:type="dxa"/>
                            <w:gridSpan w:val="4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3" w:right="-14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3" w:right="-14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6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6.15 – 17.00</w:t>
                            </w:r>
                          </w:p>
                        </w:tc>
                        <w:tc>
                          <w:tcPr>
                            <w:tcW w:w="4498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95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6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7.15 – 18.00</w:t>
                            </w:r>
                          </w:p>
                        </w:tc>
                        <w:tc>
                          <w:tcPr>
                            <w:tcW w:w="4498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an Kurtarma İlkyardı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YS-MS</w:t>
                            </w:r>
                          </w:p>
                        </w:tc>
                        <w:tc>
                          <w:tcPr>
                            <w:tcW w:w="5195" w:type="dxa"/>
                            <w:gridSpan w:val="4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7" w:right="-127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Bireysel Sporlar-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Kikboks) MK-SS</w:t>
                            </w:r>
                          </w:p>
                        </w:tc>
                        <w:tc>
                          <w:tcPr>
                            <w:tcW w:w="3571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ekreatif Eğitsel Oyunlar</w:t>
                            </w:r>
                          </w:p>
                          <w:p>
                            <w:pPr>
                              <w:pStyle w:val="Normal"/>
                              <w:ind w:left="-171"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MU-Z-104</w:t>
                            </w:r>
                          </w:p>
                          <w:p>
                            <w:pPr>
                              <w:pStyle w:val="Normal"/>
                              <w:ind w:left="-171"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6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8.15 – 19.00</w:t>
                            </w:r>
                          </w:p>
                        </w:tc>
                        <w:tc>
                          <w:tcPr>
                            <w:tcW w:w="4498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95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6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9.15 – 20.00</w:t>
                            </w:r>
                          </w:p>
                        </w:tc>
                        <w:tc>
                          <w:tcPr>
                            <w:tcW w:w="4498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95" w:type="dxa"/>
                            <w:gridSpan w:val="4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ilimsel Araştırma Yöntem ve Teknikle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K-D108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6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0.15 - 21.00</w:t>
                            </w:r>
                          </w:p>
                        </w:tc>
                        <w:tc>
                          <w:tcPr>
                            <w:tcW w:w="4498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95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Mesleki Yabancı Di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SY-D106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1.15-  22.00</w:t>
                            </w:r>
                          </w:p>
                        </w:tc>
                        <w:tc>
                          <w:tcPr>
                            <w:tcW w:w="4498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itm Eğitimi ve Müzik (Baya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G-D110</w:t>
                            </w:r>
                          </w:p>
                        </w:tc>
                        <w:tc>
                          <w:tcPr>
                            <w:tcW w:w="5195" w:type="dxa"/>
                            <w:gridSpan w:val="4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ekreasyonda Program ve Planla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K-D314</w:t>
                            </w:r>
                          </w:p>
                        </w:tc>
                        <w:tc>
                          <w:tcPr>
                            <w:tcW w:w="3571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6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2.15-  23.00</w:t>
                            </w:r>
                          </w:p>
                        </w:tc>
                        <w:tc>
                          <w:tcPr>
                            <w:tcW w:w="4498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95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38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6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5.15 - 16.00</w:t>
                            </w:r>
                          </w:p>
                        </w:tc>
                        <w:tc>
                          <w:tcPr>
                            <w:tcW w:w="4498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Yüzme Öğretim Yöntemleri (Erkek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YS-YH</w:t>
                            </w:r>
                          </w:p>
                        </w:tc>
                        <w:tc>
                          <w:tcPr>
                            <w:tcW w:w="5195" w:type="dxa"/>
                            <w:gridSpan w:val="4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ünya Dansları ve Müzikleri (Erkek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G-D104</w:t>
                            </w:r>
                          </w:p>
                        </w:tc>
                        <w:tc>
                          <w:tcPr>
                            <w:tcW w:w="3571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6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6.15 – 17.00</w:t>
                            </w:r>
                          </w:p>
                        </w:tc>
                        <w:tc>
                          <w:tcPr>
                            <w:tcW w:w="4498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95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6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7.15 – 18.00</w:t>
                            </w:r>
                          </w:p>
                        </w:tc>
                        <w:tc>
                          <w:tcPr>
                            <w:tcW w:w="4498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Yüzme Öğretim Yöntemleri (Baya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YS-YH</w:t>
                            </w:r>
                          </w:p>
                        </w:tc>
                        <w:tc>
                          <w:tcPr>
                            <w:tcW w:w="5195" w:type="dxa"/>
                            <w:gridSpan w:val="4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u Sporları Öğretim Yöntemleri (Erkek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YS-YH</w:t>
                            </w:r>
                          </w:p>
                        </w:tc>
                        <w:tc>
                          <w:tcPr>
                            <w:tcW w:w="3571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Yaz Doğa Sporları Kamp Eğiti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K-D104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6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8.15 – 19.00</w:t>
                            </w:r>
                          </w:p>
                        </w:tc>
                        <w:tc>
                          <w:tcPr>
                            <w:tcW w:w="4498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95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6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9.15 – 20.00</w:t>
                            </w:r>
                          </w:p>
                        </w:tc>
                        <w:tc>
                          <w:tcPr>
                            <w:tcW w:w="4498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Yüzme Öğretim Yöntemleri (Erkek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YS-D106</w:t>
                            </w:r>
                          </w:p>
                        </w:tc>
                        <w:tc>
                          <w:tcPr>
                            <w:tcW w:w="5195" w:type="dxa"/>
                            <w:gridSpan w:val="4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u Sporları Öğretim Yöntemleri (Baya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YS-YH</w:t>
                            </w:r>
                          </w:p>
                        </w:tc>
                        <w:tc>
                          <w:tcPr>
                            <w:tcW w:w="3571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0.15 - 21.00</w:t>
                            </w:r>
                          </w:p>
                        </w:tc>
                        <w:tc>
                          <w:tcPr>
                            <w:tcW w:w="4498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95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6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1.15-  22.00</w:t>
                            </w:r>
                          </w:p>
                        </w:tc>
                        <w:tc>
                          <w:tcPr>
                            <w:tcW w:w="4498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4" w:right="-17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Yüzme Öğretim Yöntemleri (Bayan)</w:t>
                            </w:r>
                          </w:p>
                          <w:p>
                            <w:pPr>
                              <w:pStyle w:val="Normal"/>
                              <w:ind w:left="-184" w:right="-17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YS-D106</w:t>
                            </w:r>
                          </w:p>
                        </w:tc>
                        <w:tc>
                          <w:tcPr>
                            <w:tcW w:w="5195" w:type="dxa"/>
                            <w:gridSpan w:val="4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4" w:right="-17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u Sporları Öğretim Yöntemleri (Erkek)</w:t>
                            </w:r>
                          </w:p>
                          <w:p>
                            <w:pPr>
                              <w:pStyle w:val="Normal"/>
                              <w:ind w:left="-184" w:right="-17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YS-D110</w:t>
                            </w:r>
                          </w:p>
                        </w:tc>
                        <w:tc>
                          <w:tcPr>
                            <w:tcW w:w="3571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ntrenman Bilgi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O-Z105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6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2.15-  23.00</w:t>
                            </w:r>
                          </w:p>
                        </w:tc>
                        <w:tc>
                          <w:tcPr>
                            <w:tcW w:w="4498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4" w:right="-3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95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4"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38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6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5.15 - 16.00</w:t>
                            </w:r>
                          </w:p>
                        </w:tc>
                        <w:tc>
                          <w:tcPr>
                            <w:tcW w:w="4498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itm Eğitimi ve Müzik (Erkek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G-CS</w:t>
                            </w:r>
                          </w:p>
                        </w:tc>
                        <w:tc>
                          <w:tcPr>
                            <w:tcW w:w="5195" w:type="dxa"/>
                            <w:gridSpan w:val="4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iyatro ve Sahne Teknikle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OA-CS</w:t>
                            </w:r>
                          </w:p>
                        </w:tc>
                        <w:tc>
                          <w:tcPr>
                            <w:tcW w:w="3571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la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YS-D106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6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6.15 – 17.00</w:t>
                            </w:r>
                          </w:p>
                        </w:tc>
                        <w:tc>
                          <w:tcPr>
                            <w:tcW w:w="4498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95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6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7.15 – 18.00</w:t>
                            </w:r>
                          </w:p>
                        </w:tc>
                        <w:tc>
                          <w:tcPr>
                            <w:tcW w:w="4498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itm Eğitimi ve Müzik (Baya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G-CS</w:t>
                            </w:r>
                          </w:p>
                        </w:tc>
                        <w:tc>
                          <w:tcPr>
                            <w:tcW w:w="5195" w:type="dxa"/>
                            <w:gridSpan w:val="4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iyatro ve Sahne Teknikle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OA-D314</w:t>
                            </w:r>
                          </w:p>
                        </w:tc>
                        <w:tc>
                          <w:tcPr>
                            <w:tcW w:w="3571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Yaşam Boyu Spor ve Welln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YS-Z104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6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8.15 – 19.00</w:t>
                            </w:r>
                          </w:p>
                        </w:tc>
                        <w:tc>
                          <w:tcPr>
                            <w:tcW w:w="4498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95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6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9.15 – 20.00</w:t>
                            </w:r>
                          </w:p>
                        </w:tc>
                        <w:tc>
                          <w:tcPr>
                            <w:tcW w:w="4498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95" w:type="dxa"/>
                            <w:gridSpan w:val="4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ünya Dansları ve Müzikleri (Baya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G-D314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6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0.15 - 21.00</w:t>
                            </w:r>
                          </w:p>
                        </w:tc>
                        <w:tc>
                          <w:tcPr>
                            <w:tcW w:w="4498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95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6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1.15-  22.00</w:t>
                            </w:r>
                          </w:p>
                        </w:tc>
                        <w:tc>
                          <w:tcPr>
                            <w:tcW w:w="4498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itm Eğitimi ve Müzik (Erkek)</w:t>
                            </w:r>
                          </w:p>
                          <w:p>
                            <w:pPr>
                              <w:pStyle w:val="Normal"/>
                              <w:ind w:left="-184" w:right="-17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G-D106</w:t>
                            </w:r>
                          </w:p>
                        </w:tc>
                        <w:tc>
                          <w:tcPr>
                            <w:tcW w:w="5195" w:type="dxa"/>
                            <w:gridSpan w:val="4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u Sporları Öğretim Yöntemleri (Baya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YS-D314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6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2.15-  23.00</w:t>
                            </w:r>
                          </w:p>
                        </w:tc>
                        <w:tc>
                          <w:tcPr>
                            <w:tcW w:w="4498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4" w:right="-3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95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4"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4"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38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6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5.15 - 16.00</w:t>
                            </w:r>
                          </w:p>
                        </w:tc>
                        <w:tc>
                          <w:tcPr>
                            <w:tcW w:w="4498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nimatörlük ve Animasy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OA-SS</w:t>
                            </w:r>
                          </w:p>
                        </w:tc>
                        <w:tc>
                          <w:tcPr>
                            <w:tcW w:w="5195" w:type="dxa"/>
                            <w:gridSpan w:val="4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ünya Dansları ve Müzikleri (Erkek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G-SS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6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6.15 – 17.00</w:t>
                            </w:r>
                          </w:p>
                        </w:tc>
                        <w:tc>
                          <w:tcPr>
                            <w:tcW w:w="4498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95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6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7.15 – 18.00</w:t>
                            </w:r>
                          </w:p>
                        </w:tc>
                        <w:tc>
                          <w:tcPr>
                            <w:tcW w:w="4498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nimatörlük ve Animasy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OA-D108</w:t>
                            </w:r>
                          </w:p>
                        </w:tc>
                        <w:tc>
                          <w:tcPr>
                            <w:tcW w:w="5195" w:type="dxa"/>
                            <w:gridSpan w:val="4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ünya Dansları ve Müzikleri (Baya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G-SS</w:t>
                            </w:r>
                          </w:p>
                        </w:tc>
                        <w:tc>
                          <w:tcPr>
                            <w:tcW w:w="3571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ekreatif Eğitsel Oyun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MU-SS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6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8.15 – 19.00</w:t>
                            </w:r>
                          </w:p>
                        </w:tc>
                        <w:tc>
                          <w:tcPr>
                            <w:tcW w:w="4498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95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6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9.15 – 20.00</w:t>
                            </w:r>
                          </w:p>
                        </w:tc>
                        <w:tc>
                          <w:tcPr>
                            <w:tcW w:w="4498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ireysel Sporlar-I (Rafting) OA-SS</w:t>
                            </w:r>
                          </w:p>
                        </w:tc>
                        <w:tc>
                          <w:tcPr>
                            <w:tcW w:w="1281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27" w:right="-127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ekreasyonel Araştırmalar ve Güncel Gelişme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T-Z105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6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0.15 - 21.00</w:t>
                            </w:r>
                          </w:p>
                        </w:tc>
                        <w:tc>
                          <w:tcPr>
                            <w:tcW w:w="4498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6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1.15-  22.00</w:t>
                            </w:r>
                          </w:p>
                        </w:tc>
                        <w:tc>
                          <w:tcPr>
                            <w:tcW w:w="4498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89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3"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ireysel Sporlar-I (Kikboks) MK-SSD2</w:t>
                            </w:r>
                          </w:p>
                        </w:tc>
                        <w:tc>
                          <w:tcPr>
                            <w:tcW w:w="3571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6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2.15-  23.00</w:t>
                            </w:r>
                          </w:p>
                        </w:tc>
                        <w:tc>
                          <w:tcPr>
                            <w:tcW w:w="4498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3"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ireysel Sporlar-I (Rafting) OA-D110</w:t>
                            </w:r>
                          </w:p>
                        </w:tc>
                        <w:tc>
                          <w:tcPr>
                            <w:tcW w:w="2589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3"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3"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16" w:firstLine="708"/>
        <w:rPr/>
      </w:pPr>
      <w:r>
        <w:rPr>
          <w:b/>
          <w:sz w:val="14"/>
          <w:szCs w:val="14"/>
        </w:rPr>
        <w:t xml:space="preserve">NOT: 2017-2018 EĞİTİM- ÖĞRETİM YILI BAHAR YARIYILI DERS TARİHLERİNDE YAPILACAK DEĞİŞİKLİKLERİN, DİLEKÇE İLE DEKANLIK MAKAMINA BİLDİRİLMESİ GEREKMEKTEDİR.  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Yrd. Doç. Dr. Süreyya Yonca SEZER </w:t>
        <w:tab/>
        <w:tab/>
        <w:t xml:space="preserve"> </w:t>
        <w:tab/>
        <w:tab/>
        <w:tab/>
        <w:tab/>
        <w:t>Prof. Dr. Cengiz ARSLAN</w:t>
      </w:r>
    </w:p>
    <w:p>
      <w:pPr>
        <w:pStyle w:val="Normal"/>
        <w:rPr>
          <w:sz w:val="14"/>
          <w:szCs w:val="14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ab/>
        <w:tab/>
        <w:tab/>
        <w:tab/>
        <w:tab/>
        <w:tab/>
        <w:t xml:space="preserve">     Rekreasyon Bölüm Başkanı</w:t>
        <w:tab/>
        <w:tab/>
        <w:tab/>
        <w:tab/>
        <w:tab/>
        <w:t xml:space="preserve">             </w:t>
        <w:tab/>
        <w:t xml:space="preserve">             Spor Bilimleri Fakültesi Dekanı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22:00Z</dcterms:created>
  <dc:creator>serdar</dc:creator>
  <dc:description/>
  <dc:language>en-US</dc:language>
  <cp:lastModifiedBy>win7</cp:lastModifiedBy>
  <dcterms:modified xsi:type="dcterms:W3CDTF">2018-02-21T12:22:00Z</dcterms:modified>
  <cp:revision>2</cp:revision>
  <dc:subject/>
  <dc:title/>
</cp:coreProperties>
</file>