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EDEN EĞİTİMİ VE SPOR ÖĞRETMENLİĞİ BÖLÜM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/>
      </w:pPr>
      <w:r>
        <w:rPr>
          <w:b/>
          <w:sz w:val="16"/>
          <w:szCs w:val="16"/>
        </w:rPr>
        <w:t>2017 / 2018 BAHAR</w:t>
      </w:r>
      <w:r>
        <w:rPr/>
        <w:t xml:space="preserve"> YARIYILI FİNAL SINAV PROĞRAMI   </w:t>
      </w:r>
    </w:p>
    <w:tbl>
      <w:tblPr>
        <w:tblW w:w="159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21"/>
        <w:gridCol w:w="1978"/>
        <w:gridCol w:w="9"/>
        <w:gridCol w:w="1988"/>
        <w:gridCol w:w="1984"/>
        <w:gridCol w:w="1987"/>
        <w:gridCol w:w="1776"/>
        <w:gridCol w:w="1771"/>
        <w:gridCol w:w="1700"/>
        <w:gridCol w:w="1559"/>
      </w:tblGrid>
      <w:tr>
        <w:trPr>
          <w:trHeight w:val="379" w:hRule="atLeast"/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r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Jimnastik (Bayan)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Jimnastik (Erkek)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ntrenman Bilgisi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imsel Araş. Yönt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 Öğr. Yön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. Öğr. Yön.</w:t>
            </w:r>
          </w:p>
        </w:tc>
      </w:tr>
      <w:tr>
        <w:trPr>
          <w:trHeight w:val="208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183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–Z104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 Z1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5</w:t>
            </w:r>
          </w:p>
        </w:tc>
      </w:tr>
      <w:tr>
        <w:trPr>
          <w:trHeight w:val="156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MEK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üzik Eğitim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mel Bilgi Tek. Kul.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ştırma Projesi</w:t>
            </w:r>
          </w:p>
        </w:tc>
      </w:tr>
      <w:tr>
        <w:trPr>
          <w:trHeight w:val="101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ATY-D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Z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Ç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:00 Enf. Lab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–Z104</w:t>
            </w:r>
          </w:p>
        </w:tc>
      </w:tr>
      <w:tr>
        <w:trPr>
          <w:trHeight w:val="236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mel Bilgi Tek. Kul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bookmarkStart w:id="0" w:name="_GoBack"/>
            <w:bookmarkEnd w:id="0"/>
            <w:r>
              <w:rPr>
                <w:b/>
                <w:sz w:val="14"/>
                <w:szCs w:val="14"/>
              </w:rPr>
              <w:t>09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oks 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II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ve Medya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B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- Z10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– Z104</w:t>
            </w:r>
          </w:p>
        </w:tc>
      </w:tr>
      <w:tr>
        <w:trPr>
          <w:trHeight w:val="233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. Tar.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zersiz ve Beslenme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Ve Sp. H İlş.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 -Z10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Z104</w:t>
            </w:r>
          </w:p>
        </w:tc>
      </w:tr>
      <w:tr>
        <w:trPr>
          <w:trHeight w:val="234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ul Deneyimi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Tek..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– Z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TK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00-Z10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– Z104</w:t>
            </w:r>
          </w:p>
        </w:tc>
      </w:tr>
      <w:tr>
        <w:trPr>
          <w:trHeight w:val="243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menlik Uyg.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, MFK, ZC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4</w:t>
            </w:r>
          </w:p>
        </w:tc>
      </w:tr>
      <w:tr>
        <w:trPr>
          <w:trHeight w:val="22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15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letizm ( Bayan)</w:t>
            </w:r>
          </w:p>
        </w:tc>
        <w:tc>
          <w:tcPr>
            <w:tcW w:w="1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letizm (Erkek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k Oyunları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ceri Öğrenimi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g. Bed. Eğt. Ve Oy.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ÇS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Ç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Ç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 Z104</w:t>
            </w:r>
          </w:p>
        </w:tc>
      </w:tr>
      <w:tr>
        <w:trPr>
          <w:trHeight w:val="283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16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k Bil. ve Temel İlk Yrd.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Ögretim Yön.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 Z10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MT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 Z10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17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im Psikolojisi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 Değerlendirme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Bayan)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Erkek)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Ve Spor. Yön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</w:tr>
      <w:tr>
        <w:trPr>
          <w:trHeight w:val="7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 Z10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00 -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 -S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  Z104</w:t>
            </w:r>
          </w:p>
        </w:tc>
      </w:tr>
      <w:tr>
        <w:trPr>
          <w:trHeight w:val="22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İ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</w:tr>
      <w:tr>
        <w:trPr>
          <w:trHeight w:val="128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/05/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a Sporları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zel Eğitim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 Yön.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kili İletş. Bec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. Öğr. Yön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  Öğr. Yön.</w:t>
            </w:r>
          </w:p>
        </w:tc>
      </w:tr>
      <w:tr>
        <w:trPr>
          <w:trHeight w:val="86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</w:tr>
      <w:tr>
        <w:trPr>
          <w:trHeight w:val="202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Z10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Z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 Z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-Z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Z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 Z108</w:t>
            </w:r>
          </w:p>
        </w:tc>
      </w:tr>
      <w:tr>
        <w:trPr>
          <w:trHeight w:val="138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</w:tr>
    </w:tbl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/>
      </w:pPr>
      <w:r>
        <w:rPr>
          <w:b/>
          <w:sz w:val="14"/>
          <w:szCs w:val="14"/>
        </w:rPr>
        <w:tab/>
        <w:tab/>
        <w:t xml:space="preserve">NOT: 2017-2018 EĞİTİM- ÖĞRETİM  YILIBAHAR YARIYILI FİNAL SINAV TARİHİNDEKİ YAPILACAK DEĞİŞİKLİKLERİN DİLEKÇE İLE DEKANLIK MAKAMINA BİLDİRİLMESİ GEREKMEKTEDİR.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en Eğitimi ve Spor Öğretmenliği Bölüm Başkanı</w:t>
        <w:tab/>
        <w:tab/>
        <w:tab/>
        <w:tab/>
        <w:t xml:space="preserve">  Fakülte Dekanı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İTİMİ BÖLÜMÜ (I- ÖĞRETİM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16 / 2017</w:t>
      </w:r>
      <w:r>
        <w:rPr/>
        <w:t xml:space="preserve"> BAHAR YARIYILI FİNAL SINAV PROĞRAMI     </w:t>
      </w:r>
    </w:p>
    <w:tbl>
      <w:tblPr>
        <w:tblW w:w="147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25"/>
        <w:gridCol w:w="1001"/>
        <w:gridCol w:w="458"/>
        <w:gridCol w:w="56"/>
        <w:gridCol w:w="478"/>
        <w:gridCol w:w="1009"/>
        <w:gridCol w:w="1259"/>
        <w:gridCol w:w="195"/>
        <w:gridCol w:w="88"/>
        <w:gridCol w:w="151"/>
        <w:gridCol w:w="558"/>
        <w:gridCol w:w="981"/>
        <w:gridCol w:w="767"/>
        <w:gridCol w:w="329"/>
        <w:gridCol w:w="333"/>
        <w:gridCol w:w="142"/>
        <w:gridCol w:w="377"/>
        <w:gridCol w:w="244"/>
        <w:gridCol w:w="87"/>
        <w:gridCol w:w="437"/>
        <w:gridCol w:w="572"/>
        <w:gridCol w:w="197"/>
        <w:gridCol w:w="1460"/>
        <w:gridCol w:w="28"/>
        <w:gridCol w:w="245"/>
        <w:gridCol w:w="1384"/>
        <w:gridCol w:w="72"/>
      </w:tblGrid>
      <w:tr>
        <w:trPr>
          <w:trHeight w:val="332" w:hRule="atLeast"/>
          <w:cantSplit w:val="true"/>
        </w:trPr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/Saat Yer /Göz</w:t>
            </w:r>
          </w:p>
        </w:tc>
        <w:tc>
          <w:tcPr>
            <w:tcW w:w="30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. ÖĞRETİM)</w:t>
            </w:r>
          </w:p>
        </w:tc>
        <w:tc>
          <w:tcPr>
            <w:tcW w:w="32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. ÖĞRETİM)</w:t>
            </w:r>
          </w:p>
        </w:tc>
        <w:tc>
          <w:tcPr>
            <w:tcW w:w="32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. ÖĞRETİM)</w:t>
            </w:r>
          </w:p>
        </w:tc>
        <w:tc>
          <w:tcPr>
            <w:tcW w:w="3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. ÖĞRETİM)</w:t>
            </w:r>
          </w:p>
        </w:tc>
      </w:tr>
      <w:tr>
        <w:trPr>
          <w:trHeight w:val="80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/05/1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Tenis</w:t>
            </w:r>
          </w:p>
        </w:tc>
        <w:tc>
          <w:tcPr>
            <w:tcW w:w="10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/05/1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por Kültürü ve Tarihi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 (Bayan)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por Masajı(Erk.)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mel Bilgi Tek. Kul.</w:t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d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8" w:right="-9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it.</w:t>
            </w:r>
          </w:p>
        </w:tc>
        <w:tc>
          <w:tcPr>
            <w:tcW w:w="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Sp. Yönt. Org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/Z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M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:00 Enf. Lab.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 Z1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---------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/05/1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ngilizce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9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00/Z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00 ÇS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 ÇS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A-Y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/05/1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0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şam Boyu Spor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. Tarihi-II</w:t>
            </w:r>
          </w:p>
        </w:tc>
        <w:tc>
          <w:tcPr>
            <w:tcW w:w="19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isyon Antrenmanı ve Yöntemleri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Fair Play Eğt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.Testl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 Z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Z105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 Z1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Z10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Y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YK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T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05/1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ormans T.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Hentbol 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Z10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/05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Bayan)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Erkek)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</w:t>
            </w:r>
          </w:p>
        </w:tc>
        <w:tc>
          <w:tcPr>
            <w:tcW w:w="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Dalı Ant.. Uyg.-I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331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O, CA, EN, MK, E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331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 Z1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331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/05/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32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 II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Planlaması ve Programlaması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Tek.Tak. Öğrt.Yönt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TK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BS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 Z105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Z1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YK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Y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/05/1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3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(Byn)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Erk)</w:t>
            </w:r>
          </w:p>
        </w:tc>
        <w:tc>
          <w:tcPr>
            <w:tcW w:w="15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Bayan)</w:t>
            </w:r>
          </w:p>
        </w:tc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Erkek)</w:t>
            </w:r>
          </w:p>
        </w:tc>
        <w:tc>
          <w:tcPr>
            <w:tcW w:w="1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ocuk ve Spor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</w:t>
            </w:r>
          </w:p>
        </w:tc>
        <w:tc>
          <w:tcPr>
            <w:tcW w:w="1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8" w:right="-96" w:hanging="0"/>
              <w:jc w:val="center"/>
              <w:rPr/>
            </w:pPr>
            <w:r>
              <w:rPr>
                <w:b/>
                <w:sz w:val="14"/>
                <w:szCs w:val="14"/>
              </w:rPr>
              <w:t>Eğitsel Oyunlar (Erkek,Bayan)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zm. Basketbol</w:t>
            </w:r>
          </w:p>
        </w:tc>
        <w:tc>
          <w:tcPr>
            <w:tcW w:w="16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 Z1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30 S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D50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/05/1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lçme ve Değerlendirme</w:t>
            </w:r>
          </w:p>
        </w:tc>
        <w:tc>
          <w:tcPr>
            <w:tcW w:w="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. Eğt. Arşt. Proje- I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SY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 Z1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/05/1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3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8" w:right="-9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azalarından Korunma ve Rehb.</w:t>
            </w:r>
          </w:p>
        </w:tc>
        <w:tc>
          <w:tcPr>
            <w:tcW w:w="32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ğretim Yöntemleri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örlükte Etkili İletişi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 /Z105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Z1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YK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7 -2018 EĞİTİM- ÖĞRETİ YILI BAHAR YARIYILI FİNAL SINAV TARİHİNDE YAPILACAK DEĞİŞİKLİKLERİN DİLEKÇE İLE DEKANLIK MAKAMINA BİLDİRİLMESİ GEREKMEKTEDİR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14"/>
          <w:szCs w:val="14"/>
        </w:rPr>
        <w:t xml:space="preserve">                     </w:t>
      </w:r>
      <w:r>
        <w:rPr>
          <w:b/>
          <w:sz w:val="14"/>
          <w:szCs w:val="14"/>
        </w:rPr>
        <w:t xml:space="preserve">Doç. Dr. Serdar ORHAN </w:t>
        <w:tab/>
        <w:tab/>
        <w:tab/>
        <w:tab/>
        <w:tab/>
        <w:tab/>
        <w:t xml:space="preserve">         Prof. Dr. Cengiz ARSLAN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İTİMİ BÖLÜMÜ (II- ÖĞRETİM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2017 / 2018 BAHAR YARIYILI FİNAL SINAV PROĞRAMI    </w:t>
      </w:r>
      <w:r>
        <w:rPr/>
        <w:t xml:space="preserve"> </w:t>
      </w:r>
    </w:p>
    <w:tbl>
      <w:tblPr>
        <w:tblW w:w="1527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49"/>
        <w:gridCol w:w="1115"/>
        <w:gridCol w:w="624"/>
        <w:gridCol w:w="19"/>
        <w:gridCol w:w="103"/>
        <w:gridCol w:w="273"/>
        <w:gridCol w:w="115"/>
        <w:gridCol w:w="1364"/>
        <w:gridCol w:w="1046"/>
        <w:gridCol w:w="992"/>
        <w:gridCol w:w="992"/>
        <w:gridCol w:w="744"/>
        <w:gridCol w:w="370"/>
        <w:gridCol w:w="432"/>
        <w:gridCol w:w="125"/>
        <w:gridCol w:w="114"/>
        <w:gridCol w:w="443"/>
        <w:gridCol w:w="356"/>
        <w:gridCol w:w="759"/>
        <w:gridCol w:w="1619"/>
        <w:gridCol w:w="53"/>
        <w:gridCol w:w="186"/>
        <w:gridCol w:w="624"/>
        <w:gridCol w:w="863"/>
        <w:gridCol w:w="86"/>
      </w:tblGrid>
      <w:tr>
        <w:trPr>
          <w:trHeight w:val="430" w:hRule="atLeast"/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/Saat Yer / Göz</w:t>
            </w:r>
          </w:p>
        </w:tc>
        <w:tc>
          <w:tcPr>
            <w:tcW w:w="3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I. ÖĞRETİM)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I. ÖĞRETİM)</w:t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I. ÖĞRETİM)</w:t>
            </w:r>
          </w:p>
        </w:tc>
        <w:tc>
          <w:tcPr>
            <w:tcW w:w="3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I. ÖĞRETİM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/05/18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right="-124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 Yüzme </w:t>
            </w:r>
          </w:p>
        </w:tc>
        <w:tc>
          <w:tcPr>
            <w:tcW w:w="17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Voleybol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 (Teorik)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right="-124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D104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00 S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/05/18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por Kültürü ve Tarihi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 (Bayan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por Masajı(Erk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mel Bilgi Tek. Kul.</w:t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9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Tenis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1" w:right="-177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Sp. Yönt. Org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/Z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5:00 Enf. Lab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TK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right="-72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Z10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-----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/05/18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ngilizce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ut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00/Z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00 Ç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 ÇS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 YH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/05/18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şam Boyu Spor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. Tarihi-II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isyon Antrenmanı ve Yöntemleri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Fair Play Eğt</w:t>
            </w:r>
          </w:p>
        </w:tc>
        <w:tc>
          <w:tcPr>
            <w:tcW w:w="17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.Testl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UE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/ Z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Z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Z10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Z1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A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M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05/18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1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ormans T.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1" w:right="-16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Uzm. Boks </w:t>
            </w:r>
          </w:p>
        </w:tc>
        <w:tc>
          <w:tcPr>
            <w:tcW w:w="17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Masa T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 Z10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/05/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Bayan)</w:t>
            </w:r>
          </w:p>
        </w:tc>
        <w:tc>
          <w:tcPr>
            <w:tcW w:w="17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Hentbol (Erkek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3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Dalı Ant.. Uyg.-II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O, CA, MK, VÇ, RP,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/Z10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/05/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 II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Planlaması ve Programlaması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Tek.Tak. Öğrt.Yönt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TK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BS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/ Z104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 Z104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 Z10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İÇ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İÇ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/05/18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5" w:right="-1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Byn)</w:t>
            </w:r>
          </w:p>
        </w:tc>
        <w:tc>
          <w:tcPr>
            <w:tcW w:w="24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5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Erk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 (Bayan)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Basketbol (Erkek)</w:t>
            </w:r>
          </w:p>
        </w:tc>
        <w:tc>
          <w:tcPr>
            <w:tcW w:w="1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ocuk ve Spor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ğitsel Oyunlar (Erkek,Bayan)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etbol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Teni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Z1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d5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TK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</w:t>
            </w: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/05/18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lçme ve Değerlendirme</w:t>
            </w:r>
          </w:p>
        </w:tc>
        <w:tc>
          <w:tcPr>
            <w:tcW w:w="3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. Eğt. Arşt. Proje- II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SY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 Z10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/05/18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3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por Kazalarından Korunma ve Rehb.</w:t>
            </w:r>
          </w:p>
        </w:tc>
        <w:tc>
          <w:tcPr>
            <w:tcW w:w="33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1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ğretim Yöntemleri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örlükte Etkili İletişim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/ Z104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7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/ Z10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7 -2018 EĞİTİM- ÖĞRETİ YILI BAHAR YARIYILI FİNAL SINAV TARİHİNDE YAPILACAK DEĞİŞİKLİKLERİN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Doç. Dr. Serdar ORHAN </w:t>
        <w:tab/>
        <w:tab/>
        <w:tab/>
        <w:tab/>
        <w:tab/>
        <w:tab/>
        <w:t xml:space="preserve">         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İCİLİĞİ BÖLÜMÜ (I- ÖĞRETİM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 / 2018 BAHAR YARIYILI FİNAL SINAV PROĞRAMI</w:t>
      </w: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3605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17"/>
        <w:gridCol w:w="1444"/>
        <w:gridCol w:w="71"/>
        <w:gridCol w:w="1375"/>
        <w:gridCol w:w="1491"/>
        <w:gridCol w:w="1495"/>
        <w:gridCol w:w="1481"/>
        <w:gridCol w:w="1479"/>
        <w:gridCol w:w="2968"/>
      </w:tblGrid>
      <w:tr>
        <w:trPr>
          <w:trHeight w:val="228" w:hRule="atLeast"/>
          <w:cantSplit w:val="true"/>
        </w:trPr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. ÖĞRETİM)</w:t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. ÖĞRETİM)</w:t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. ÖĞRETİM)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. ÖĞRETİM)</w:t>
            </w:r>
          </w:p>
        </w:tc>
      </w:tr>
      <w:tr>
        <w:trPr>
          <w:trHeight w:val="80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/05/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İstatistik</w:t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caret Hukuku</w:t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por Kulüp. Yön.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 Örnek Olay Analizi</w:t>
            </w:r>
          </w:p>
        </w:tc>
      </w:tr>
      <w:tr>
        <w:trPr>
          <w:trHeight w:val="8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</w:tr>
      <w:tr>
        <w:trPr>
          <w:trHeight w:val="8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Z104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 Z104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 Z104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4</w:t>
            </w:r>
          </w:p>
        </w:tc>
      </w:tr>
      <w:tr>
        <w:trPr>
          <w:trHeight w:val="138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-İÇ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</w:tr>
      <w:tr>
        <w:trPr>
          <w:trHeight w:val="80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/05/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mel Bilgi Tek. Kul.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leneksel Sporlar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ponsorluğu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Araş. Proje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9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00 Enf.Lab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D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 D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D110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---------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210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/05/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yasa Hukuk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ngilizce - I</w:t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Kariyer Yön. Ve Girş.</w:t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ve Sos. Güv. Hukuku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Uyg.</w:t>
            </w:r>
          </w:p>
        </w:tc>
      </w:tr>
      <w:tr>
        <w:trPr>
          <w:trHeight w:val="142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D3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:00–D31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 Z1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Z107</w:t>
            </w:r>
          </w:p>
        </w:tc>
      </w:tr>
      <w:tr>
        <w:trPr>
          <w:trHeight w:val="148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K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/05/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ye Giriş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 Tarihi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eslenme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Yön. Gün. Kon. Ve Çöz. Öner.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S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–Z10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–D110-D1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Z10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D108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05/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-2</w:t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şim Bilimine Giriş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–Z107-Z10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/05/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reselleşme ve Spor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Psikolojisi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D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 Z1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/0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ve Turiz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 Kalite Yön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İşletmeciliğ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es Yö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rgütsel Davranı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Z10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-Z10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00- Z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/0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nde Liderlik</w:t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00-Z10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/05/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 II</w:t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Yön.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rupa Birliği ve Spor</w:t>
            </w:r>
          </w:p>
        </w:tc>
      </w:tr>
      <w:tr>
        <w:trPr>
          <w:trHeight w:val="7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D11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D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00 -Z108</w:t>
            </w:r>
          </w:p>
        </w:tc>
      </w:tr>
      <w:tr>
        <w:trPr>
          <w:trHeight w:val="8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/05/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Grup Dinamiği ve Liderlik</w:t>
            </w:r>
          </w:p>
        </w:tc>
        <w:tc>
          <w:tcPr>
            <w:tcW w:w="2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arihi II</w:t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</w:rPr>
        <w:tab/>
        <w:tab/>
        <w:tab/>
      </w:r>
      <w:r>
        <w:rPr>
          <w:b/>
          <w:sz w:val="14"/>
          <w:szCs w:val="14"/>
        </w:rPr>
        <w:t>NOT: 2016 -2017 EĞİTİM- ÖĞRETİM YILI BAHAR YARIYILI FİNAL SINAV TARİHİNDEKİ YAPILACAK DEĞİŞİKLİKLERİN DİLEKÇE İLE DEKANLIK MAKAMINA BİLDİRİLMESİ GEREKMEKTEDİR.</w:t>
      </w:r>
    </w:p>
    <w:p>
      <w:pPr>
        <w:pStyle w:val="Normal"/>
        <w:ind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540" w:firstLine="708"/>
        <w:rPr/>
      </w:pPr>
      <w:r>
        <w:rPr>
          <w:b/>
          <w:sz w:val="16"/>
          <w:szCs w:val="16"/>
        </w:rPr>
        <w:t>Doç.Dr. Eyyup YILDIRIM</w:t>
        <w:tab/>
        <w:tab/>
        <w:tab/>
        <w:tab/>
        <w:tab/>
        <w:t xml:space="preserve">                    Prof. Dr. Cengiz ARSL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ciliği Bölüm Başkanı</w:t>
        <w:tab/>
        <w:tab/>
        <w:tab/>
        <w:tab/>
        <w:tab/>
        <w:tab/>
        <w:t>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İCİLİĞİ BÖLÜMÜ (Il- ÖĞRETİM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 / 2018 BAHAR YARIYILI FİNAL SINAV PROĞRAMI</w:t>
      </w: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3449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1446"/>
        <w:gridCol w:w="41"/>
        <w:gridCol w:w="1405"/>
        <w:gridCol w:w="1477"/>
        <w:gridCol w:w="14"/>
        <w:gridCol w:w="1492"/>
        <w:gridCol w:w="1374"/>
        <w:gridCol w:w="1584"/>
        <w:gridCol w:w="2811"/>
      </w:tblGrid>
      <w:tr>
        <w:trPr>
          <w:trHeight w:val="228" w:hRule="atLeast"/>
          <w:cantSplit w:val="true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.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/Saat Yer / Göz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(II. ÖĞRETİM)</w:t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 (II. ÖĞRETİM)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 (II. ÖĞRETİM)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 (II. ÖĞRETİM)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İstatistik</w:t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caret Hukuku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ülüp. Yön.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 Örnek Olay Analizi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H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– Z107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:00-- Z107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 Z107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Z107</w:t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</w:tr>
      <w:tr>
        <w:trPr>
          <w:trHeight w:val="8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mel Bilgi Tek. Kul.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leneksel Sporlar</w:t>
            </w:r>
          </w:p>
        </w:tc>
        <w:tc>
          <w:tcPr>
            <w:tcW w:w="15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ponsorluğu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Araş. Proje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12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:00 Enf.Lab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D10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 D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 D108</w:t>
            </w:r>
          </w:p>
        </w:tc>
      </w:tr>
      <w:tr>
        <w:trPr>
          <w:trHeight w:val="11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----------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178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yasa Hukuku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ngilizce - I</w:t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Kariyer Yön. Ve Girş.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ve Sos. Güv. Hukuku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Uyg.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D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Z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:00–D314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 Z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Z108</w:t>
            </w:r>
          </w:p>
        </w:tc>
      </w:tr>
      <w:tr>
        <w:trPr>
          <w:trHeight w:val="12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ye Giriş</w:t>
            </w:r>
          </w:p>
        </w:tc>
        <w:tc>
          <w:tcPr>
            <w:tcW w:w="1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. Ve İnk Tarih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eslenme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Yön. Gün. Kon. Ve Çöz. Öner.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HF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–Z108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–D108-Z10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Z10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 D314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TEP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-2</w:t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şim Bilimine Giriş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–D314-D504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Z1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üreselleşme ve Spor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Psikolojisi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D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- D1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/05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ve Turiz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 Kalite Yön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İşletmeciliğ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es Yö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rgütsel Davranı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–Z10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-Z104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00- D5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/05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nde Liderlik</w:t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00-Z104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etimi I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Organizasyonu Yön.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rupa Birliği ve Spor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D1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Z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00 -Z108</w:t>
            </w:r>
          </w:p>
        </w:tc>
      </w:tr>
      <w:tr>
        <w:trPr>
          <w:trHeight w:val="3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140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/05/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89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Yön. Grup Dinamiği ve Liderlik</w:t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Tarihi II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U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Z104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D1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hanging="993"/>
        <w:rPr/>
      </w:pPr>
      <w:r>
        <w:rPr>
          <w:b/>
        </w:rPr>
        <w:tab/>
        <w:tab/>
        <w:tab/>
      </w:r>
      <w:r>
        <w:rPr>
          <w:b/>
          <w:sz w:val="14"/>
          <w:szCs w:val="14"/>
        </w:rPr>
        <w:t>NOT: 2017 -2018 EĞİTİM- ÖĞRETİM YILI BAHAR YARIYILI FİNAL SINAV TARİHİNDEKİ YAPILACAK DEĞİŞİKLİKLERİN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540" w:hanging="0"/>
        <w:rPr/>
      </w:pPr>
      <w:r>
        <w:rPr>
          <w:b/>
          <w:sz w:val="14"/>
          <w:szCs w:val="14"/>
        </w:rPr>
        <w:t xml:space="preserve">                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Doç.Dr. Eyyup YILDIRIM</w:t>
        <w:tab/>
        <w:tab/>
        <w:tab/>
        <w:tab/>
        <w:tab/>
        <w:t xml:space="preserve">  </w:t>
        <w:tab/>
        <w:t xml:space="preserve">  Prof. Dr. Cengiz ARSL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Yöneticiliği Bölüm Başkanı</w:t>
        <w:tab/>
        <w:tab/>
        <w:tab/>
        <w:tab/>
        <w:tab/>
        <w:tab/>
        <w:t>Fakülte Dekan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REASYON BÖLÜMÜ (I. ÖĞRETİ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/ 2018 BAHAR YARIYILI FİNAL SINAV PROĞRAMI</w:t>
      </w:r>
      <w:r>
        <w:rPr>
          <w:rFonts w:cs="Arial" w:ascii="Arial" w:hAnsi="Arial"/>
          <w:b/>
          <w:vanish/>
          <w:sz w:val="16"/>
          <w:szCs w:val="16"/>
        </w:rPr>
        <w:t>Top of Form 1</w:t>
      </w:r>
    </w:p>
    <w:p>
      <w:pPr>
        <w:pStyle w:val="Normal"/>
        <w:ind w:hanging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905</wp:posOffset>
                </wp:positionV>
                <wp:extent cx="8395970" cy="555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1410"/>
                              <w:gridCol w:w="1717"/>
                              <w:gridCol w:w="32"/>
                              <w:gridCol w:w="1786"/>
                              <w:gridCol w:w="1980"/>
                              <w:gridCol w:w="1355"/>
                              <w:gridCol w:w="275"/>
                              <w:gridCol w:w="4279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a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/Saat Yer / Göz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 (I.ÖĞRETİM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 (I.ÖĞRETİM)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 (I.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7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Bireysel Sporlar-I 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por Turiz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Rafting ) O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Kikboks) MK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00/Z104-Z1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/ 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kreasyon Yönetimi ve Organizasyonu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Kamp Eğitim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kreasyonel Arş. ve Güncel Gelişm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00/D105-D106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D105-D106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üzme Öğretim Yöntemleri (Bayan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İngilizce-II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Öğretim Yöntemleri (Bayan)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Yaşam Boyu Spor ve Welln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YH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.00/ D105-106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YH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Atatürk İlkeleri İnkılap Tarihi-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Yaz ve Kış Aktivite Turları Rehber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D108-D110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ürk Dili II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Rekreasyonda Program ve Planlama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Pl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-Z105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Z105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/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itm Eğitimi ve Müzik (Erkek-Bayan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ünya Dansları ve Müzikleri (Erkek-Bayan)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sleki Yabancı D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:00/SS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00/SS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/Z104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akım Sporları-II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sleki Yabancı Dil 2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az Doğa Sporları Kamp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Voleybol) M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Basketbol) YS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SY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00/S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00/SS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/D108-D110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ntrenman Bilg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00/D105-D106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D105-D106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üzme Öğretim Yöntemleri (Erkek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Öğr Yön (Erkek)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kreatif Eğitsel Oyu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00/YH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00/YH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ilimsel Araştırma Yöntem ve Teknikler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00/D108-D110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437.15pt;mso-wrap-distance-left:7.05pt;mso-wrap-distance-right:7.05pt;mso-wrap-distance-top:0pt;mso-wrap-distance-bottom:0pt;margin-top:0.1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32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1410"/>
                        <w:gridCol w:w="1717"/>
                        <w:gridCol w:w="32"/>
                        <w:gridCol w:w="1786"/>
                        <w:gridCol w:w="1980"/>
                        <w:gridCol w:w="1355"/>
                        <w:gridCol w:w="275"/>
                        <w:gridCol w:w="4279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a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/Saat Yer / Göz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 (I.ÖĞRETİM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 (I.ÖĞRETİM)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 (I.ÖĞRETİM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7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Bireysel Sporlar-I 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por Turizm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Rafting ) OA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Kikboks) MK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K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00/Z104-Z1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/ Z10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-İÇ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kreasyon Yönetimi ve Organizasyonu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Kamp Eğitim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kreasyonel Arş. ve Güncel Gelişmeler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00/D105-D106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D105-D106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K-İÇ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üzme Öğretim Yöntemleri (Bayan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İngilizce-II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Öğretim Yöntemleri (Bayan)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Yaşam Boyu Spor ve Wellness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YH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0.00/ D105-106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YH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k-İÇ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Atatürk İlkeleri İnkılap Tarihi-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Yaz ve Kış Aktivite Turları Rehberliği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D108-D110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K-İÇ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ürk Dili II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Rekreasyonda Program ve Planlama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Plate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-Z105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Z105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/Z10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-İÇ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itm Eğitimi ve Müzik (Erkek-Bayan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ünya Dansları ve Müzikleri (Erkek-Bayan)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sleki Yabancı Dil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SY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:00/SS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00/SS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/Z104-Z10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YK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akım Sporları-II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sleki Yabancı Dil 2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az Doğa Sporları Kamp Eğitimi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Voleybol) MK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Basketbol) YS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SY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00/SS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00/SS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/D108-D110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K-İÇ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ntrenman Bilgisi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00/D105-D106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D105-D106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üzme Öğretim Yöntemleri (Erkek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Öğr Yön (Erkek)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kreatif Eğitsel Oyunlar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MU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00/YH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00/YH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ilimsel Araştırma Yöntem ve Teknikler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00/D108-D110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993"/>
        <w:jc w:val="center"/>
        <w:rPr/>
      </w:pPr>
      <w:r>
        <w:rPr>
          <w:b/>
          <w:sz w:val="14"/>
          <w:szCs w:val="14"/>
        </w:rPr>
        <w:t>NOT: 2017 -2018 EĞİTİM- ÖĞRETİM YILI BAHAR YARIYILI FİNAL SINAV TARİHİNDEKİ YAPILACAK DEĞİŞİKLİKLERİN DİLEKÇE İLE DEKANLIK MAKAMINA BİLDİRİLMESİ GEREKMEKTEDİR</w:t>
      </w:r>
    </w:p>
    <w:p>
      <w:pPr>
        <w:pStyle w:val="Normal"/>
        <w:ind w:left="4248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</w:t>
      </w:r>
    </w:p>
    <w:p>
      <w:pPr>
        <w:pStyle w:val="Normal"/>
        <w:ind w:left="4248" w:hanging="0"/>
        <w:rPr/>
      </w:pPr>
      <w:r>
        <w:rPr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>Dr. Öğr. Ü.  S. YONCA BİÇER</w:t>
        <w:tab/>
        <w:tab/>
        <w:t xml:space="preserve">                                                  Prof. Dr. Cengiz ARSLAN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Rekreasyon Bölüm Başkanı</w:t>
        <w:tab/>
        <w:tab/>
        <w:tab/>
        <w:tab/>
        <w:t xml:space="preserve">                          Fakülte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REKREASYON BÖLÜMÜ (II. ÖĞRETİ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/ 2018 BAHAR YARIYILI FİNAL SINAV PROĞRAM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-12065</wp:posOffset>
                </wp:positionV>
                <wp:extent cx="8982075" cy="548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410"/>
                              <w:gridCol w:w="2051"/>
                              <w:gridCol w:w="1936"/>
                              <w:gridCol w:w="1643"/>
                              <w:gridCol w:w="1722"/>
                              <w:gridCol w:w="1146"/>
                              <w:gridCol w:w="385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a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/Saat Yer / Göz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 (II. ÖĞRETİM)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 (II. ÖĞRETİM)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 (II.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7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ireysel Sporlar-I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por Turiz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Rafting ) O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Kikboks)MK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00/Z104-Z10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S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 Z1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/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kreasyon Yönetimi ve Organizasyonu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Kamp Eğitimi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kreasyonel Arş. ve Güncel Gelişm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00/D105-D10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D105-D10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üzme Öğretim Yöntemleri (Bayan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İngilizce-II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Öğretim Yöntemleri (Bayan)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Yaşam Boyu Spor ve Welln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YH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.00/ D105-10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YH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Atatürk İlkeleri İnkılap Tarihi-II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Yaz ve Kış Aktivite Turları Rehber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D108-D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ürk Dili II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Rekreasyonda Program ve Planlama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Pl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4-Z105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:00/Z10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/Z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-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itm Eğitimi ve Müzik (Erkek-Bayan)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ünya Dansları ve Müzikleri (Erkek-Bayan)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sleki Yabancı D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:00/SS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00/SS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/Z104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akım Sporları-II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sleki Yabancı Dil 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az Doğa Sporları Kamp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Voleybol) M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Basketbol) YS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YS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00/SS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SS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:00/ D108-D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ntrenman Bilg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:00/D105-D106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:00/D105-D10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-AK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EK-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üzme Öğretim Yöntemleri (Erkek)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Sporları Öğr Yön (Erkek)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kreatif Eğitsel Oyu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00/YH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.00/YH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:00/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/05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ilimsel Araştırma Yöntem ve Teknikleri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:00/D108-D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Ç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431.6pt;mso-wrap-distance-left:7.05pt;mso-wrap-distance-right:7.05pt;mso-wrap-distance-top:0pt;mso-wrap-distance-bottom:0pt;margin-top:-0.9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1410"/>
                        <w:gridCol w:w="2051"/>
                        <w:gridCol w:w="1936"/>
                        <w:gridCol w:w="1643"/>
                        <w:gridCol w:w="1722"/>
                        <w:gridCol w:w="1146"/>
                        <w:gridCol w:w="385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a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/Saat Yer / Göz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 (II. ÖĞRETİM)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 (II. ÖĞRETİM)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 (II.ÖĞRETİM)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7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ireysel Sporlar-I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por Turizmi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Rafting ) O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Kikboks)MK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K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00/Z104-Z10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S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 Z1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/Z10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kreasyon Yönetimi ve Organizasyonu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Kamp Eğitimi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kreasyonel Arş. ve Güncel Gelişmeler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00/D105-D106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D105-D10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K-İÇ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üzme Öğretim Yöntemleri (Bayan)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İngilizce-II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Öğretim Yöntemleri (Bayan)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Yaşam Boyu Spor ve Wellness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YH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0.00/ D105-106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YH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k-İÇ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Atatürk İlkeleri İnkılap Tarihi-II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Yaz ve Kış Aktivite Turları Rehberliği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D108-D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K-İÇ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ürk Dili II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Rekreasyonda Program ve Planlama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  <w:t>Plat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Y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4-Z105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:00/Z10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/Z1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-İÇ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itm Eğitimi ve Müzik (Erkek-Bayan)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ünya Dansları ve Müzikleri (Erkek-Bayan)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sleki Yabancı Dil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S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:00/SS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00/SS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/Z104-Z104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YK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akım Sporları-II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sleki Yabancı Dil 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az Doğa Sporları Kamp Eğitimi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Voleybol) MK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Basketbol) YS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YS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00/SS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SS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:00/ D108-D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ntrenman Bilgisi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:00/D105-D106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:00/D105-D10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-AK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K-T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üzme Öğretim Yöntemleri (Erkek)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Sporları Öğr Yön (Erkek)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kreatif Eğitsel Oyunl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MU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00/YH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.00/YH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:00/Z10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/05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ilimsel Araştırma Yöntem ve Teknikleri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:00/D108-D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Ç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 1</w:t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T: 2017 -2018 EĞİTİM- ÖĞRETİM YILI BAHAR YARIYILI FİNAL SINAV TARİHİNDEKİ YAPILACAK DEĞİŞİKLİKLERİN DİLEKÇE İLE DEKANLIK MAKAMINA BİLDİRİLMESİ GEREKMEKTEDİR.</w:t>
      </w:r>
    </w:p>
    <w:p>
      <w:pPr>
        <w:pStyle w:val="Normal"/>
        <w:ind w:hanging="993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Dr. Öğr. Ü. S. YONCA BİÇER</w:t>
        <w:tab/>
        <w:tab/>
        <w:tab/>
        <w:tab/>
        <w:tab/>
        <w:t xml:space="preserve">          Prof. Dr. Cengiz ARSLAN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Rekreasyon Bölüm Başkanı</w:t>
        <w:tab/>
        <w:tab/>
        <w:tab/>
        <w:tab/>
        <w:tab/>
        <w:tab/>
        <w:t>Fakülte Dekanı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3:14:00Z</dcterms:created>
  <dc:creator>hp</dc:creator>
  <dc:description/>
  <cp:keywords/>
  <dc:language>en-US</dc:language>
  <cp:lastModifiedBy>Taner</cp:lastModifiedBy>
  <cp:lastPrinted>2018-04-30T13:24:00Z</cp:lastPrinted>
  <dcterms:modified xsi:type="dcterms:W3CDTF">2018-05-03T13:18:00Z</dcterms:modified>
  <cp:revision>26</cp:revision>
  <dc:subject/>
  <dc:title>BEDEN EĞİTİMİ VE SPOR YÜKSEKOKULU</dc:title>
</cp:coreProperties>
</file>