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9- 2020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>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65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9"/>
        <w:gridCol w:w="3193"/>
        <w:gridCol w:w="3196"/>
        <w:gridCol w:w="1668"/>
        <w:gridCol w:w="1668"/>
        <w:gridCol w:w="3197"/>
      </w:tblGrid>
      <w:tr>
        <w:trPr>
          <w:trHeight w:val="23" w:hRule="atLeast"/>
        </w:trPr>
        <w:tc>
          <w:tcPr>
            <w:tcW w:w="5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ETİCİLİK (I.ÖĞRETİM)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ETİCİLİK (I.ÖĞRETİM)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ETİCİLİK (I.ÖĞRETİM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ETİCİLİK (I.ÖĞRETİM)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 D108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 D108</w:t>
            </w:r>
            <w:bookmarkStart w:id="0" w:name="_GoBack"/>
            <w:bookmarkEnd w:id="0"/>
          </w:p>
        </w:tc>
        <w:tc>
          <w:tcPr>
            <w:tcW w:w="3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 D11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Y-D104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önetim ve Organizasyo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 -D108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MU-D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Teşkilatları Yöne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5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ye 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9" w:right="-147" w:hanging="0"/>
              <w:jc w:val="center"/>
              <w:rPr/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4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Pazarlamas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1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imlerin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5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da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- D106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Ekonomi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7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uhase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S -D105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İşletme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-D106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kuka Giriş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-D108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10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N-Z10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 -D106</w:t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4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uslararası Spor Yönetim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15 - 14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8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-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Y-D106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8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.15 - 09.00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ış Sporları Yönetim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.15 - 10.00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 D108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5 - 11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5 - 12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5 - 13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.15 - 14.00    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ğa Sporları Yönetim ve Organizasyon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4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5 - 15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 - 16.00</w:t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5 - 17.0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ç.Dr. Eyyüp YILDIRIM 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or Yöneticiliği Bölüm Başkanı</w:t>
        <w:tab/>
        <w:tab/>
        <w:tab/>
        <w:tab/>
        <w:tab/>
        <w:t xml:space="preserve"> Spor Bilimleri Fakültesi De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5:00Z</dcterms:created>
  <dc:creator>serdar</dc:creator>
  <dc:description/>
  <dc:language>en-US</dc:language>
  <cp:lastModifiedBy>da</cp:lastModifiedBy>
  <cp:lastPrinted>2019-09-30T13:23:00Z</cp:lastPrinted>
  <dcterms:modified xsi:type="dcterms:W3CDTF">2019-10-03T11:56:00Z</dcterms:modified>
  <cp:revision>3</cp:revision>
  <dc:subject/>
  <dc:title/>
</cp:coreProperties>
</file>