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9- 2020 EĞİTİM VE ÖĞRETİM YILI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RENÖRLÜK EĞİTİMİ BÖLÜMÜ YAZ OKULU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7"/>
        <w:gridCol w:w="3334"/>
        <w:gridCol w:w="3106"/>
        <w:gridCol w:w="2834"/>
        <w:gridCol w:w="3337"/>
      </w:tblGrid>
      <w:tr>
        <w:trPr>
          <w:trHeight w:val="136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ANTRENÖRLÜK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ANTRENÖRLÜK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ANTRENÖRLÜK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ANTRENÖRLÜK</w:t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Anatomisi ve Kinesiy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113-YS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2-SO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4-EG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isi ve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115-SO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10-EG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isi ve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115-SO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Bilimsel Araştırma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7-ASY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1-ASY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0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Anatomisi ve Kinesiy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113-YS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2-SO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4-EG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isi ve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115-SO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10-EG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isi ve İlkyardım</w:t>
            </w:r>
          </w:p>
          <w:p>
            <w:pPr>
              <w:pStyle w:val="Normal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sz w:val="14"/>
                <w:szCs w:val="14"/>
              </w:rPr>
              <w:t>SBA115-SO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Bilimsel Araştırma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7-ASY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1-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1-ASY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Anatomisi ve Kinesiy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113-YS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2-SO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4-EG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isi ve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115-SO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10-EG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isi ve İlkyardım</w:t>
            </w:r>
          </w:p>
          <w:p>
            <w:pPr>
              <w:pStyle w:val="Normal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sz w:val="14"/>
                <w:szCs w:val="14"/>
              </w:rPr>
              <w:t>SBA115-SO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Bilimsel Araştırma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307-ASY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9 -2020 EĞİTİM- ÖĞRETİM YILI YAZ OKULU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f. Dr. Serdar ORHAN </w:t>
        <w:tab/>
        <w:tab/>
        <w:tab/>
        <w:tab/>
        <w:tab/>
        <w:tab/>
        <w:t>Prof. Dr. YükselSAVUCU</w:t>
      </w:r>
      <w:bookmarkStart w:id="0" w:name="_GoBack"/>
      <w:bookmarkEnd w:id="0"/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3:00Z</dcterms:created>
  <dc:creator>serdar</dc:creator>
  <dc:description/>
  <dc:language>en-US</dc:language>
  <cp:lastModifiedBy>da</cp:lastModifiedBy>
  <dcterms:modified xsi:type="dcterms:W3CDTF">2020-08-24T11:45:00Z</dcterms:modified>
  <cp:revision>3</cp:revision>
  <dc:subject/>
  <dc:title/>
</cp:coreProperties>
</file>