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DEN EĞİTİMİ VE SPOR ÖĞRETMENLİĞİ BÖLÜMÜ 2019 / 2020 BAHAR YARIYILI BÜTÜNLEMESINAV PROG</w:t>
      </w:r>
      <w:r>
        <w:rPr/>
        <w:t xml:space="preserve">RAMI   </w:t>
      </w:r>
    </w:p>
    <w:tbl>
      <w:tblPr>
        <w:tblW w:w="160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7"/>
        <w:gridCol w:w="1274"/>
        <w:gridCol w:w="3372"/>
        <w:gridCol w:w="3580"/>
        <w:gridCol w:w="3402"/>
        <w:gridCol w:w="3543"/>
      </w:tblGrid>
      <w:tr>
        <w:trPr>
          <w:trHeight w:val="1088" w:hRule="atLeast"/>
          <w:cantSplit w:val="true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ÜTÜNLEME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INIF</w:t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/07/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letizm (Kız)/(Erkek)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ınıf Yönetimi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30-10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15-10:45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/07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mnastik (Kız)/(Erkek)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itim Eğitimi ve Dans  (Kız)/(Erkek) 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ceri Öğrenimi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20-10: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20-12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/07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ğa Sporları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zersiz Fizyolojis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imsel Araştırma Yöntemleri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20-11:5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0-12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/07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im Felsefes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/07/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/07/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zersiz ve Beslen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30-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/07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im Psikolojis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1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/07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/>
      </w:pPr>
      <w:r>
        <w:rPr>
          <w:b/>
          <w:sz w:val="14"/>
          <w:szCs w:val="14"/>
        </w:rPr>
        <w:tab/>
        <w:t xml:space="preserve">NOT: 2019-2020 EĞİTİM-ÖĞRETİM YILI BAHAR YARIYILI FİNAL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KREASYON BÖLÜMÜ (I. ÖĞRETİM)2019 / 2020 BAHAR YARIYILI BÜTÜNLEME SINAV PROĞ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9"/>
        <w:gridCol w:w="1343"/>
        <w:gridCol w:w="3042"/>
        <w:gridCol w:w="3260"/>
        <w:gridCol w:w="3544"/>
        <w:gridCol w:w="3544"/>
      </w:tblGrid>
      <w:tr>
        <w:trPr>
          <w:trHeight w:val="1041" w:hRule="atLeast"/>
          <w:cantSplit w:val="true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ÜTÜNLEME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 (I.ÖĞRETİM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 (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 (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.ÖĞRETİM)</w:t>
            </w:r>
          </w:p>
        </w:tc>
      </w:tr>
      <w:tr>
        <w:trPr>
          <w:trHeight w:val="160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/07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ünya Dansları ve Müzik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Dalı Teorisi-Spor Masajı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2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3:50</w:t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 Kurtarma ve İlkyardı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6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</w:tr>
      <w:tr>
        <w:trPr>
          <w:trHeight w:val="33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Kamp Eğitim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üzme Öğretim Yöntemler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56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/07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imsel Araştırma Yöntem ve Teknikler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/07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Öğr. Yöntem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10-10:4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/07/2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TALAY GACAR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Rekreasyon Bölüm Başkanı</w:t>
        <w:tab/>
        <w:tab/>
        <w:tab/>
        <w:tab/>
        <w:tab/>
        <w:t xml:space="preserve">   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REKREASYON BÖLÜMÜ (II. ÖĞRETİM) 2019 / 2020 BAHAR YARIYILI BÜTÜNLEME SINAV PROG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9"/>
        <w:gridCol w:w="1343"/>
        <w:gridCol w:w="3042"/>
        <w:gridCol w:w="3260"/>
        <w:gridCol w:w="3544"/>
        <w:gridCol w:w="3544"/>
      </w:tblGrid>
      <w:tr>
        <w:trPr>
          <w:trHeight w:val="1047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ÜTÜNLEME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SINIF (II.ÖĞRETİM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SINIF (I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SINIF (I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I.ÖĞRETİM)</w:t>
            </w:r>
          </w:p>
        </w:tc>
      </w:tr>
      <w:tr>
        <w:trPr>
          <w:trHeight w:val="160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/07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ünya Dansları ve Müzik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Dalı Teorisi-Spor Masajı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2:30</w:t>
            </w:r>
          </w:p>
        </w:tc>
      </w:tr>
      <w:tr>
        <w:trPr>
          <w:trHeight w:val="341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 Kurtarma ve İlkyardı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6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</w:tr>
      <w:tr>
        <w:trPr>
          <w:trHeight w:val="33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Kamp Eğitim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üzme Öğretim Yöntemler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56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/07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imsel Araştırma Yöntem ve Teknikler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/07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Öğr. Yöntem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10-10:4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/07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/07/2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NOT: 2019-2020 EĞİTİM-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talay GACAR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reasyon Bölüm Başkanı</w:t>
        <w:tab/>
        <w:tab/>
        <w:tab/>
        <w:tab/>
        <w:tab/>
        <w:t xml:space="preserve">   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RENÖRLÜK EĞİTİMİ BÖLÜMÜ (I- ÖĞRETİM)2019/ 2020 BAHAR YARIYILI BÜTÜNLEMESINAV PROG</w:t>
      </w:r>
      <w:r>
        <w:rPr/>
        <w:t>RAMI</w:t>
      </w:r>
    </w:p>
    <w:tbl>
      <w:tblPr>
        <w:tblW w:w="1604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"/>
        <w:gridCol w:w="1134"/>
        <w:gridCol w:w="3406"/>
        <w:gridCol w:w="3542"/>
        <w:gridCol w:w="1734"/>
        <w:gridCol w:w="1734"/>
        <w:gridCol w:w="3505"/>
      </w:tblGrid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ÜTÜNLEM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 (I.ÖĞRETİM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 (I.ÖĞRETİM)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 (I.ÖĞRETİM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INIF (I.ÖĞRETİM)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/07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Masajı (Bayan)/(Erkek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 Teorisi-I Spor Masajı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sel Oyunlar (Bayan)/(Erkek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Teorisi-III (Yüzme)</w:t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00-12:3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00-12:3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-14:0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itim Eğitimi ve Dans  (Kız)/(Erkek)   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trenman Planlanması ve Programlaması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den Eğitimi ve Sporda Yönetim ve Organizasyon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 xml:space="preserve">13:30-14:00 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4:45</w:t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ürk Spor Kültürü ve Tarihi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Dalı Antrenörlük Uyg.-II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/07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tbol (Kız)/Erkek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Öğretim Yöntem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/07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reysel Sporlar-I (Güreş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tbol (Bayan)/(Erkek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ve Teorisi-I (Yüzme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40-10:10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15-12:45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10-11:4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azalarından Korunma ve Rehabilitasyon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çmeli Ders-II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Çocuk Ve Spor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30-15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40-12:1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708" w:firstLine="708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f. Dr. Serdar ORHAN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RENÖRLÜK EĞİTİMİ BÖLÜMÜ (II- ÖĞRETİM) 2019/ 2020 BAHAR YARIYILI FİNAL SINAV PROG</w:t>
      </w:r>
      <w:r>
        <w:rPr/>
        <w:t>RAMI</w:t>
      </w:r>
    </w:p>
    <w:tbl>
      <w:tblPr>
        <w:tblW w:w="15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5"/>
        <w:gridCol w:w="1134"/>
        <w:gridCol w:w="3406"/>
        <w:gridCol w:w="3542"/>
        <w:gridCol w:w="1734"/>
        <w:gridCol w:w="1734"/>
        <w:gridCol w:w="3505"/>
      </w:tblGrid>
      <w:tr>
        <w:trPr>
          <w:trHeight w:val="1096" w:hRule="atLeast"/>
          <w:cantSplit w:val="true"/>
        </w:trPr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ÜTÜNLEM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SINIF (II.ÖĞRETİM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SINIF (II.ÖĞRETİM)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SINIF (II.ÖĞRETİM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I.ÖĞRETİM)</w:t>
            </w:r>
          </w:p>
        </w:tc>
      </w:tr>
      <w:tr>
        <w:trPr>
          <w:trHeight w:val="227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/07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Masajı (Bayan)/(Erkek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 Teorisi-I Spor Masajı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sel Oyunlar (Bayan)/(Erkek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Teorisi-III (Yüzme)</w:t>
            </w:r>
          </w:p>
        </w:tc>
      </w:tr>
      <w:tr>
        <w:trPr>
          <w:trHeight w:val="13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12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00-12:3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00-12:3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-14:00</w:t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itim Eğitimi ve Dans  (Kız)/(Erkek)   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trenman Planlanması ve Programlaması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den Eğitimi ve Sporda Yönetim ve Organizasyon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 xml:space="preserve">13:30-14:00 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4:45</w:t>
            </w:r>
          </w:p>
        </w:tc>
      </w:tr>
      <w:tr>
        <w:trPr>
          <w:trHeight w:val="34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ürk Spor Kültürü ve Tarihi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Dalı Antrenörlük Uyg.-II</w:t>
            </w:r>
          </w:p>
        </w:tc>
      </w:tr>
      <w:tr>
        <w:trPr>
          <w:trHeight w:val="24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</w:tr>
      <w:tr>
        <w:trPr>
          <w:trHeight w:val="261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/07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tbol (Kız)/Erkek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Öğretim Yöntem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/07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reysel Sporlar-I (Güreş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tbol (Bayan)/(Erkek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ve Teorisi-I (Yüzme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40-10:10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15-12:45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10-11:4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azalarından Korunma ve Rehabilitasyon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çmeli Ders-II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Çocuk Ve Spor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30-15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40-12:1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/07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708" w:firstLine="708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f. Dr. Serdar ORHAN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 BİLİMLERİ FAKÜLT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YÖNETİCİLİĞİ BÖLÜMÜ (I- ÖĞRETİM)2019 / 2020 BAHAR YARIYILI BÜTÜNLEMESINAV PROG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0"/>
        <w:gridCol w:w="1121"/>
        <w:gridCol w:w="3374"/>
        <w:gridCol w:w="3481"/>
        <w:gridCol w:w="1725"/>
        <w:gridCol w:w="1726"/>
        <w:gridCol w:w="3467"/>
      </w:tblGrid>
      <w:tr>
        <w:trPr>
          <w:trHeight w:val="1047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ÜTÜNLEME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 (I.ÖĞRETİM)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 (I.ÖĞRETİM)</w:t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 (I.ÖĞRETİM)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INIF (I.ÖĞRETİM)</w:t>
            </w:r>
          </w:p>
        </w:tc>
      </w:tr>
      <w:tr>
        <w:trPr>
          <w:trHeight w:val="126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/07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ponsorluğ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5: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-II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Organizasyonu Yönetimi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. Güncel Konular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Güncel Konular ve Çözüm Önerileri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15-18: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5-12: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15-15:45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Bilgi ve Teknolojiler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Psikolojis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50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16:15-16: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konomiye Giriş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Tesisleri Yönetimi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ş ve Sosyal Güvenlik Hukuk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önetim Psikolojisi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S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2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50-16: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/07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İşletmeciliğ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ulüpleri Yönetim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:10-17:50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/07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 Kalite Yönetim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Beslen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40-11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30-12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Liderlik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etişim Birimine Giriş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rgütsel Davranış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20-16: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ç. Dr. Eyyup YILDIRIM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ind w:left="5664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 BİLİMLERİ FAKÜLTES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OR YÖNETİCİLİĞİ BÖLÜMÜ (II- ÖĞRETİM) 2019 / 2020 BAHAR YARIYILI BÜTÜNLEME SINAV PROG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0"/>
        <w:gridCol w:w="1121"/>
        <w:gridCol w:w="3374"/>
        <w:gridCol w:w="3481"/>
        <w:gridCol w:w="1725"/>
        <w:gridCol w:w="1726"/>
        <w:gridCol w:w="3467"/>
      </w:tblGrid>
      <w:tr>
        <w:trPr>
          <w:trHeight w:val="1109" w:hRule="atLeast"/>
          <w:cantSplit w:val="true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ÜTÜNLEME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SINIF (II.ÖĞRETİM)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SINIF (II.ÖĞRETİM)</w:t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SINIF (II.ÖĞRETİM)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I.ÖĞRETİM)</w:t>
            </w:r>
          </w:p>
        </w:tc>
      </w:tr>
      <w:tr>
        <w:trPr>
          <w:trHeight w:val="126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/07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ponsorluğ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5: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-II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Organizasyonu Yönetimi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. Güncel Konular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Güncel Konular ve Çözüm Önerileri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15-18: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5-12: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15-15:45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Bilgi ve Teknolojiler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Psikolojis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50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16:15-16: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konomiye Giriş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Tesisleri Yönetimi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ş ve Sosyal Güvenlik Hukuk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önetim Psikolojisi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S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2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50-16: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/07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İşletmeciliğ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ulüpleri Yönetim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:10-17:50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/07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 Kalite Yönetim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Beslen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40-11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30-12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Liderlik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etişim Birimine Giriş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rgütsel Davranış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20-16: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/07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ç. Dr. Eyyup YILDIRIM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por Yöneticiliği Bölüm Başkanı</w:t>
        <w:tab/>
        <w:tab/>
        <w:tab/>
        <w:tab/>
        <w:tab/>
        <w:t xml:space="preserve">             Spor Bilimleri Fakültesi Dekanı</w:t>
      </w:r>
    </w:p>
    <w:sectPr>
      <w:type w:val="nextPage"/>
      <w:pgSz w:orient="landscape" w:w="16838" w:h="11906"/>
      <w:pgMar w:left="567" w:right="81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50"/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tr-T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0:00Z</dcterms:created>
  <dc:creator>besyo</dc:creator>
  <dc:description/>
  <dc:language>en-US</dc:language>
  <cp:lastModifiedBy>aylin</cp:lastModifiedBy>
  <cp:lastPrinted>2020-01-06T11:57:00Z</cp:lastPrinted>
  <dcterms:modified xsi:type="dcterms:W3CDTF">2020-07-01T11:10:00Z</dcterms:modified>
  <cp:revision>2</cp:revision>
  <dc:subject/>
  <dc:title>FIRAT ÜNİVERSİTESİ</dc:title>
</cp:coreProperties>
</file>