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DEN EĞİTİMİ VE SPOR ÖĞRETMENLİĞİ BÖLÜMÜ 2019 / 2020 BAHAR YARIYILI FİNALSINAV PROG</w:t>
      </w:r>
      <w:r>
        <w:rPr/>
        <w:t xml:space="preserve">RAMI   </w:t>
      </w:r>
    </w:p>
    <w:tbl>
      <w:tblPr>
        <w:tblW w:w="160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7"/>
        <w:gridCol w:w="1274"/>
        <w:gridCol w:w="3372"/>
        <w:gridCol w:w="3580"/>
        <w:gridCol w:w="3402"/>
        <w:gridCol w:w="3543"/>
      </w:tblGrid>
      <w:tr>
        <w:trPr>
          <w:trHeight w:val="662" w:hRule="atLeast"/>
          <w:cantSplit w:val="true"/>
        </w:trPr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İNAL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INIF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INIF</w:t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/06/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letizm (Kız)/(Erkek)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ınıf Yönetimi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15-10:45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15-10:45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/06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mnastik (Kız)/(Erkek)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itim Eğitimi ve Dans  (Kız)/(Erkek) 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gellilerde Beden Eğitimi ve Oyun Öğretimi</w:t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20-10: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:15-15:45  </w:t>
            </w:r>
          </w:p>
        </w:tc>
      </w:tr>
      <w:tr>
        <w:trPr>
          <w:trHeight w:val="244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/06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ğa Sporları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zersiz Fizyolojis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limsel Araştırma Yöntemleri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20-10:50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20-11:5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0-12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/06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ğitim Felsefesi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zel eğitim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Yüzme</w:t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20-10:50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0-12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15-15:45</w:t>
            </w:r>
          </w:p>
        </w:tc>
      </w:tr>
      <w:tr>
        <w:trPr>
          <w:trHeight w:val="254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/06/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ceri Öğrenimi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20-12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/06/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zersiz ve Beslen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30-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/06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ğitim Psikolojisi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1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06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ürk Eğitim Tarihi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-16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/06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06/20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rPr/>
      </w:pPr>
      <w:r>
        <w:rPr>
          <w:b/>
          <w:sz w:val="14"/>
          <w:szCs w:val="14"/>
        </w:rPr>
        <w:tab/>
        <w:t xml:space="preserve">NOT: 2019-2020 EĞİTİM-ÖĞRETİM YILI BAHAR YARIYILI FİNALVE BÜTÜNLEME SINAV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.Eğit.Sp.Öğret.Böl.Bşk</w:t>
        <w:tab/>
        <w:tab/>
        <w:tab/>
        <w:tab/>
        <w:tab/>
        <w:tab/>
        <w:t>Spor Bilimleri Fakültesi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KREASYON BÖLÜMÜ (I. ÖĞRETİM)2019 / 2020 BAHAR YARIYILI FİNAL SINAV PROĞRAMI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57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9"/>
        <w:gridCol w:w="1343"/>
        <w:gridCol w:w="3042"/>
        <w:gridCol w:w="3260"/>
        <w:gridCol w:w="3544"/>
        <w:gridCol w:w="3544"/>
      </w:tblGrid>
      <w:tr>
        <w:trPr>
          <w:trHeight w:val="616" w:hRule="atLeast"/>
          <w:cantSplit w:val="true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İNAL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 (I.ÖĞRETİM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INIF (I.ÖĞRETİM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INIF (I.ÖĞRETİM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SINIF (I.ÖĞRETİM)</w:t>
            </w:r>
          </w:p>
        </w:tc>
      </w:tr>
      <w:tr>
        <w:trPr>
          <w:trHeight w:val="160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/06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ünya Dansları ve Müzikler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dminton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Spor Dalı-Badminton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</w:tr>
      <w:tr>
        <w:trPr>
          <w:trHeight w:val="82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2:30</w:t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 Kurtarma ve İlkyardı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ate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6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40-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5-12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30-14:00      </w:t>
            </w:r>
          </w:p>
        </w:tc>
      </w:tr>
      <w:tr>
        <w:trPr>
          <w:trHeight w:val="33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 Sporları Kamp Eğitim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zavantajlı Gruplarda Rekreasyon Uyg.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4:45</w:t>
            </w:r>
          </w:p>
        </w:tc>
      </w:tr>
      <w:tr>
        <w:trPr>
          <w:trHeight w:val="351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üzme Öğretim Yöntemler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ckbok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4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56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Ritmik Cim. (Kız)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30-14:00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45-16:15</w:t>
            </w:r>
          </w:p>
        </w:tc>
      </w:tr>
      <w:tr>
        <w:trPr>
          <w:trHeight w:val="363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/06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limsel Araştırma Yöntem ve Teknikler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/06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ketbo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 Sporları Öğr. Yöntemler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5-12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10-10:40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Turizm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3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:15-15:45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Dalı Teorisi-Spor Masajı</w:t>
            </w:r>
          </w:p>
        </w:tc>
      </w:tr>
      <w:tr>
        <w:trPr>
          <w:trHeight w:val="82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85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3:50</w:t>
            </w:r>
          </w:p>
        </w:tc>
      </w:tr>
      <w:tr>
        <w:trPr>
          <w:trHeight w:val="353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retball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Y</w:t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15-16:45  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TALAY GACAR</w:t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Rekreasyon Bölüm Başkanı</w:t>
        <w:tab/>
        <w:tab/>
        <w:tab/>
        <w:tab/>
        <w:tab/>
        <w:t xml:space="preserve">   Spor Bilimleri Fakültesi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REKREASYON BÖLÜMÜ (II. ÖĞRETİM) 2019 / 2020 BAHAR YARIYILI FİNAL SINAV PROGRAMI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5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9"/>
        <w:gridCol w:w="1343"/>
        <w:gridCol w:w="3042"/>
        <w:gridCol w:w="3260"/>
        <w:gridCol w:w="3544"/>
        <w:gridCol w:w="3544"/>
      </w:tblGrid>
      <w:tr>
        <w:trPr>
          <w:trHeight w:val="616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İNAL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SINIF (II.ÖĞRETİM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SINIF (II.ÖĞRETİM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SINIF (II.ÖĞRETİM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SINIF (II.ÖĞRETİM)</w:t>
            </w:r>
          </w:p>
        </w:tc>
      </w:tr>
      <w:tr>
        <w:trPr>
          <w:trHeight w:val="160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/06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ünya Dansları ve Müzikler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dminton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Spor Dalı-Badminton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</w:tr>
      <w:tr>
        <w:trPr>
          <w:trHeight w:val="82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2:30</w:t>
            </w:r>
          </w:p>
        </w:tc>
      </w:tr>
      <w:tr>
        <w:trPr>
          <w:trHeight w:val="341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 Kurtarma ve İlkyardı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ate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6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40-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5-12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30-14:00      </w:t>
            </w:r>
          </w:p>
        </w:tc>
      </w:tr>
      <w:tr>
        <w:trPr>
          <w:trHeight w:val="33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 Sporları Kamp Eğitim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zavantajlı Gruplarda Rekreasyon Uyg.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4:45</w:t>
            </w:r>
          </w:p>
        </w:tc>
      </w:tr>
      <w:tr>
        <w:trPr>
          <w:trHeight w:val="34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üzme Öğretim Yöntemler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ckbok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4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56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Ritmik Cim. (Kız)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7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30-14:00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45-16:15</w:t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/06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limsel Araştırma Yöntem ve Teknikler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/06/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ketbo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 Sporları Öğr. Yöntemler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5-12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10-10:40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Yabancı Dil 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Turizm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3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:15-15:45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Dalı Teorisi-Spor Masajı</w:t>
            </w:r>
          </w:p>
        </w:tc>
      </w:tr>
      <w:tr>
        <w:trPr>
          <w:trHeight w:val="82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85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3:50</w:t>
            </w:r>
          </w:p>
        </w:tc>
      </w:tr>
      <w:tr>
        <w:trPr>
          <w:trHeight w:val="228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06/20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retball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Y</w:t>
            </w:r>
          </w:p>
        </w:tc>
      </w:tr>
      <w:tr>
        <w:trPr>
          <w:trHeight w:val="108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15-16:45  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NOT: 2019-2020 EĞİTİM-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talay GACAR</w:t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reasyon Bölüm Başkanı</w:t>
        <w:tab/>
        <w:tab/>
        <w:tab/>
        <w:tab/>
        <w:tab/>
        <w:t xml:space="preserve">   Spor Bilimleri Fakültesi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RENÖRLÜK EĞİTİMİ BÖLÜMÜ (I- ÖĞRETİM)2019/ 2020 BAHAR YARIYILI FİNAL SINAV PROG</w:t>
      </w:r>
      <w:r>
        <w:rPr/>
        <w:t>RAMI</w:t>
      </w:r>
    </w:p>
    <w:tbl>
      <w:tblPr>
        <w:tblW w:w="1604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"/>
        <w:gridCol w:w="1134"/>
        <w:gridCol w:w="3406"/>
        <w:gridCol w:w="3542"/>
        <w:gridCol w:w="1734"/>
        <w:gridCol w:w="1734"/>
        <w:gridCol w:w="3505"/>
      </w:tblGrid>
      <w:tr>
        <w:trPr>
          <w:trHeight w:val="670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İN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 (I.ÖĞRETİM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INIF (I.ÖĞRETİM)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INIF (I.ÖĞRETİM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INIF (I.ÖĞRETİM)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/06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reysel Sporlar-I (Badminton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ğitsel Oyunlar (Bayan)/(Erkek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Teorisi-III (Yüzme)</w:t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</w:tr>
      <w:tr>
        <w:trPr>
          <w:trHeight w:val="12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30-10:00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20-16:5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30-14:0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itim Eğitimi ve Dans  (Kız)/(Erkek)   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Teknik-Taktik Öğretim Yöntemleri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15-16:45  </w:t>
            </w:r>
          </w:p>
        </w:tc>
      </w:tr>
      <w:tr>
        <w:trPr>
          <w:trHeight w:val="151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aşam Boyu Spor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trenman Planlanması ve Programlaması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56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Ritmik Cim. (Kız)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30-10:00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 xml:space="preserve">13:30-14:00 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:20-15:50   </w:t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ürk Spor Kültürü ve Tarihi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ve Teorisi-I (Yüzme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b/>
                <w:sz w:val="12"/>
                <w:szCs w:val="12"/>
              </w:rPr>
              <w:t>Spor Sosyolojisi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Dalı Antrenörlük Uyg.-II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20-16:50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10-11:4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45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-13:20</w:t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/06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tbol (Kız)/Erkek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Öğretim Yöntem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meli Ders V (Antrenörlük Etiği)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20-10:50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6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-16:45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/06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reysel Sporlar-I (Güreş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tbol (Bayan)/(Erkek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Spor Dalı Teorisi-1 (Hentbol) 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Teorisi-I (Güreş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40-10:10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:15-12:45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00-13:3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40-10:1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Kazalarından Korunma ve Rehabilitasyon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çmeli Ders-II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Çocuk Ve Spor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30-15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40-12:1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Performans Testleri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den Eğitimi ve Sporda Yönetim ve Organizasyon</w:t>
            </w:r>
          </w:p>
        </w:tc>
      </w:tr>
      <w:tr>
        <w:trPr>
          <w:trHeight w:val="9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4: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10-11:40   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Masajı (Bayan)/(Erkek)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Spor Dalı Teorisi-I Spor Masajı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20-13:50   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20-13:5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disyon Antrenman Yöntemleri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:15-15:45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708" w:firstLine="708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f. Dr. Serdar ORHAN 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BİLİMLERİ FAKÜL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RENÖRLÜK EĞİTİMİ BÖLÜMÜ (II- ÖĞRETİM) 2019/ 2020 BAHAR YARIYILI FİNAL SINAV PROG</w:t>
      </w:r>
      <w:r>
        <w:rPr/>
        <w:t>RAMI</w:t>
      </w:r>
    </w:p>
    <w:tbl>
      <w:tblPr>
        <w:tblW w:w="15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25"/>
        <w:gridCol w:w="1134"/>
        <w:gridCol w:w="3406"/>
        <w:gridCol w:w="3542"/>
        <w:gridCol w:w="1734"/>
        <w:gridCol w:w="1734"/>
        <w:gridCol w:w="3505"/>
      </w:tblGrid>
      <w:tr>
        <w:trPr>
          <w:trHeight w:val="670" w:hRule="atLeast"/>
          <w:cantSplit w:val="true"/>
        </w:trPr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İN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SINIF (II.ÖĞRETİM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SINIF (II.ÖĞRETİM)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SINIF (II.ÖĞRETİM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SINIF (II.ÖĞRETİM)</w:t>
            </w:r>
          </w:p>
        </w:tc>
      </w:tr>
      <w:tr>
        <w:trPr>
          <w:trHeight w:val="227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/06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reysel Sporlar-I (Badminton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ğitsel Oyunlar (Bayan)/(Erkek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Teorisi-III (Yüzme)</w:t>
            </w:r>
          </w:p>
        </w:tc>
      </w:tr>
      <w:tr>
        <w:trPr>
          <w:trHeight w:val="13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</w:tr>
      <w:tr>
        <w:trPr>
          <w:trHeight w:val="12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30-10:00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20-16:5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30-14:00</w:t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itim Eğitimi ve Dans  (Kız)/(Erkek)   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Teknik-Taktik Öğretim Yöntemleri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T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-11: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15-16:45  </w:t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aşam Boyu Spor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trenman Planlanması ve Programlaması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56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Ritmik Cim. (Kız)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30-10:00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 xml:space="preserve">13:30-14:00 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:20-15:50   </w:t>
            </w:r>
          </w:p>
        </w:tc>
      </w:tr>
      <w:tr>
        <w:trPr>
          <w:trHeight w:val="347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ürk Spor Kültürü ve Tarihi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ve Teorisi-I (Yüzme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</w:t>
            </w:r>
            <w:r>
              <w:rPr>
                <w:b/>
                <w:sz w:val="12"/>
                <w:szCs w:val="12"/>
              </w:rPr>
              <w:t>Spor Sosyolojisi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Dalı Antrenörlük Uyg.-II</w:t>
            </w:r>
          </w:p>
        </w:tc>
      </w:tr>
      <w:tr>
        <w:trPr>
          <w:trHeight w:val="24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6:20-16:50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10-11:4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45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-13:20</w:t>
            </w:r>
          </w:p>
        </w:tc>
      </w:tr>
      <w:tr>
        <w:trPr>
          <w:trHeight w:val="261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/06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tbol (Kız)/Erkek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Öğretim Yöntem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çmeli Ders V (Antrenörlük Etiği)</w:t>
            </w:r>
          </w:p>
        </w:tc>
      </w:tr>
      <w:tr>
        <w:trPr>
          <w:trHeight w:val="1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P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:20-10:50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6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-16:45</w:t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/06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reysel Sporlar-I (Güreş)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tbol (Bayan)/(Erkek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Spor Dalı Teorisi-1 (Hentbol) 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. Spor Dalı Teorisi-I (Güreş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40-10:10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2:15-12:45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00-13:3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9:40-10:1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Kazalarından Korunma ve Rehabilitasyon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eçmeli Ders-II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Çocuk Ve Spor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S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30-15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40-12:1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Performans Testleri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den Eğitimi ve Sporda Yönetim ve Organizasyon</w:t>
            </w:r>
          </w:p>
        </w:tc>
      </w:tr>
      <w:tr>
        <w:trPr>
          <w:trHeight w:val="9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87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4: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:10-11:40   </w:t>
            </w:r>
          </w:p>
        </w:tc>
      </w:tr>
      <w:tr>
        <w:trPr>
          <w:trHeight w:val="191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Masajı (Bayan)/(Erkek)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zmanlık Spor Dalı Teorisi-I Spor Masajı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20-13:50   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3:20-13:50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06/20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disyon Antrenman Yöntemleri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:15-15:45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708" w:firstLine="708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of. Dr. Serdar ORHAN 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R BİLİMLERİ FAKÜLTES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 YÖNETİCİLİĞİ BÖLÜMÜ (I- ÖĞRETİM)2019 / 2020 BAHAR YARIYILI FİNALSINAV PROGRAMI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57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0"/>
        <w:gridCol w:w="1121"/>
        <w:gridCol w:w="3374"/>
        <w:gridCol w:w="3481"/>
        <w:gridCol w:w="3451"/>
        <w:gridCol w:w="3467"/>
      </w:tblGrid>
      <w:tr>
        <w:trPr>
          <w:trHeight w:val="690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İNAL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INIF (I.ÖĞRETİM)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INIF (I.ÖĞRETİM)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INIF (I.ÖĞRETİM)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SINIF (I.ÖĞRETİM)</w:t>
            </w:r>
          </w:p>
        </w:tc>
      </w:tr>
      <w:tr>
        <w:trPr>
          <w:trHeight w:val="126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/06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Organizasyonu Yönetimi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30-15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-II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. Güncel Konular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15-18: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:15-14:50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Bilgi ve Teknolojileri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Psikolojisi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50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16:15-16: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Sosyolojisi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Tesisleri Yönetimi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önetim Psikolojisi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45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40-10: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:15-14:50     </w:t>
            </w:r>
          </w:p>
        </w:tc>
      </w:tr>
      <w:tr>
        <w:trPr>
          <w:trHeight w:val="259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/06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İşletmeciliğ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Kulüpleri Yönetim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0-11: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7:10-17:50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/06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plam Kalite Yönetimi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Beslen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40-11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30-12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nde Liderlik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etişim Birimine Giriş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6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-13: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rgütsel Davranış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nde Güncel Konular ve Çözüm Önerileri</w:t>
            </w:r>
          </w:p>
        </w:tc>
      </w:tr>
      <w:tr>
        <w:trPr>
          <w:trHeight w:val="99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87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20-10: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20-12:50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konomiye Giriş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Sponsorluğu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S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20-10: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0-16: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ş ve Sosyal Güvenlik Hukuku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4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/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ç. Dr. Eyyup YILDIRIM 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Spor Yöneticiliğ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ind w:left="5664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R BİLİMLERİ FAKÜLTES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POR YÖNETİCİLİĞİ BÖLÜMÜ (II- ÖĞRETİM) 2019 / 2020 BAHAR YARIYILI FİNAL SINAV PROGRAMI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  <w:t>Top of Form 1</w:t>
      </w:r>
    </w:p>
    <w:tbl>
      <w:tblPr>
        <w:tblW w:w="157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0"/>
        <w:gridCol w:w="1121"/>
        <w:gridCol w:w="3374"/>
        <w:gridCol w:w="3481"/>
        <w:gridCol w:w="3451"/>
        <w:gridCol w:w="3467"/>
      </w:tblGrid>
      <w:tr>
        <w:trPr>
          <w:trHeight w:val="695" w:hRule="atLeast"/>
          <w:cantSplit w:val="true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İNAL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/Saat Yer / Göz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SINIF (II.ÖĞRETİM)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 SINIF (II.ÖĞRETİM)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SINIF (II.ÖĞRETİM)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SINIF (II.ÖĞRETİM)</w:t>
            </w:r>
          </w:p>
        </w:tc>
      </w:tr>
      <w:tr>
        <w:trPr>
          <w:trHeight w:val="126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/06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Organizasyonu Yönetimi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5: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-II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. Güncel Konular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15-18: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:15-14:50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Bilgi ve Teknolojileri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Psikolojisi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50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16:15-16: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Sosyolojisi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Tesisleri Yönetimi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önetim Psikolojisi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F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Y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8:15-18:45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40-10: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:15-14:50     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/06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İşletmeciliğ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Kulüpleri Yönetim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0-11: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7:10-17:50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/06/2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plam Kalite Yönetimi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da Beslen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40-11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30-12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nde Liderlik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etişim Birimine Giriş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6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-13: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rgütsel Davranış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Yönetiminde Güncel Konular ve Çözüm Önerileri</w:t>
            </w:r>
          </w:p>
        </w:tc>
      </w:tr>
      <w:tr>
        <w:trPr>
          <w:trHeight w:val="99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A</w:t>
            </w:r>
          </w:p>
        </w:tc>
      </w:tr>
      <w:tr>
        <w:trPr>
          <w:trHeight w:val="8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20-10: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20-12:50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ı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konomiye Giriş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 Sponsorluğu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S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20-10: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0-16: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/06/20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ş ve Sosyal Güvenlik Hukuku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 Üyes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 /Y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20-14: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/>
      </w:pPr>
      <w:r>
        <w:rPr>
          <w:b/>
          <w:sz w:val="14"/>
          <w:szCs w:val="14"/>
        </w:rPr>
        <w:t xml:space="preserve">NOT: 2019-2020 EĞİTİM- ÖĞRETİM YILI BAHAR YARIYILI FİNAL VE BÜTÜNLEME SINAV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ç. Dr. Eyyup YILDIRIM 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Spor Yöneticiliği Bölüm Başkanı</w:t>
        <w:tab/>
        <w:tab/>
        <w:tab/>
        <w:tab/>
        <w:tab/>
        <w:t xml:space="preserve">             Spor Bilimleri Fakültesi Dekanı</w:t>
      </w:r>
    </w:p>
    <w:sectPr>
      <w:type w:val="nextPage"/>
      <w:pgSz w:orient="landscape" w:w="16838" w:h="11906"/>
      <w:pgMar w:left="567" w:right="81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50"/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tr-T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4:00Z</dcterms:created>
  <dc:creator>besyo</dc:creator>
  <dc:description/>
  <dc:language>en-US</dc:language>
  <cp:lastModifiedBy>aylin</cp:lastModifiedBy>
  <cp:lastPrinted>2020-01-06T11:57:00Z</cp:lastPrinted>
  <dcterms:modified xsi:type="dcterms:W3CDTF">2020-06-09T14:34:00Z</dcterms:modified>
  <cp:revision>2</cp:revision>
  <dc:subject/>
  <dc:title>FIRAT ÜNİVERSİTESİ</dc:title>
</cp:coreProperties>
</file>