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9- 2020 EĞİTİM VE ÖĞRETİM YILI GÜZ DÖNEMİ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REKREASYON BÖLÜMÜ </w:t>
      </w:r>
      <w:r>
        <w:rPr>
          <w:b/>
          <w:sz w:val="18"/>
          <w:szCs w:val="18"/>
          <w:u w:val="single"/>
        </w:rPr>
        <w:t>I. ÖĞRETİM</w:t>
      </w:r>
      <w:r>
        <w:rPr>
          <w:b/>
          <w:sz w:val="18"/>
          <w:szCs w:val="18"/>
        </w:rPr>
        <w:t xml:space="preserve"> DERS PROGRA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683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12"/>
                              <w:gridCol w:w="1409"/>
                              <w:gridCol w:w="1729"/>
                              <w:gridCol w:w="1732"/>
                              <w:gridCol w:w="1732"/>
                              <w:gridCol w:w="1586"/>
                              <w:gridCol w:w="2010"/>
                              <w:gridCol w:w="1510"/>
                              <w:gridCol w:w="150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. SINIF REKREASYON (I.ÖĞRETİM)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SINIF REKREASYON (I.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EÇ -D1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çlik Kampları Ve İzci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Y-D5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raştırma Proj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CS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Doğa Sporları Kamp Eğit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EÇ-KM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Fu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-Ç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ürk Halk Oyun.ve Dansları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CS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eb Sayfası Hazırlama ve Tasarım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formatik LAB 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kım Sporları-I (Futbol) TA-SSD2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ürk Halk Oyun.ve Dansları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CS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eb Sayfası Hazırlama ve Tasarım Oluştu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formatik LAB 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Rekreasyonda Doğal Yaşam Tanıtım ve Kültür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50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Dar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Y-CS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Bilek Güreş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ücut Bakımı ve Masaj (Kız)  SYS-M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çlik Kampları Ve İzci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Y-D5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Rek. Atletizm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F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Vücut Bakımı ve Masaj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M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Kız) EG-D104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 Bilgisayar ve Teknoloji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HP- Enformatik LAB2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Vücut Bakımı ve Masaj (Erkek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10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Kız) EG-KP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el Bilgisayar ve Teknoloji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HP-  Enformatik LAB2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çılık Ve Mağaracıl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Eng. Rek. Uyg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üs Rekreasyonu Uyg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 İlgi Alan Dersi (Terapi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EÇ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Görgü ve Protokol Kural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1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ratıcı Drama ve Doğaç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Z10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50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Sporları Kamp Eğitimi BEÇ -D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aratıcı Drama ve Doğaç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Z10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CS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Gösteri Cim) MEK- SSD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Okçuluk) MK- SSD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Rekreasyon Bilimine Giri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505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ürk Halk Oyun.ve Dansları (Erkek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50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 İlgi Alan Dersi (Turizm Re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Y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SS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D50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çılık Ve Mağaracıl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M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Dart) CY-SSD2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syon Liderliği ve Ekip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8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EÇ-Z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ürk Halk Oyun.ve Dansları (Bayan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50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por Fizyoloji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G-Z1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Erkek) EG-D50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Okçulu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K-Ç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zel İlgi Alan Dersi (Okullar Rek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Baya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CS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yak Öğretim Yöntemleri (Erkek) EG-KP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ücut Bakımı ve Masaj (Kız)  SYS-D50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reysel Sporlar 1 (Gösteri Cim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K-C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opluma Hizmet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D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akım Sporları-I (Basketbol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S-D108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ş Doğa Sporları Kamp Eğitimi BEÇ-Z10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Erke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-CS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S-B110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esleki Yabancı Dil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SY-D5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. Cim. Öğrt. Yön.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-B110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tkili İletişim Becerileri Ve Halkla İlişki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A-D50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kreatif E. (Eng. Rek. Uyg.)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.TESİ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8.15 - 09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mpüs Rekreasyonu Uygu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K-Z1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.15 - 10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15 - 11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Erk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0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15 - 12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.15 - 13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.15 - 14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15 - 15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tness (Bay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G-D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.15 - 16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.15 - 17.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:15-18:0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595.3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12"/>
                        <w:gridCol w:w="1409"/>
                        <w:gridCol w:w="1729"/>
                        <w:gridCol w:w="1732"/>
                        <w:gridCol w:w="1732"/>
                        <w:gridCol w:w="1586"/>
                        <w:gridCol w:w="2010"/>
                        <w:gridCol w:w="1510"/>
                        <w:gridCol w:w="150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SINIF REKREASYON (I.ÖĞRETİM)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SINIF REKREASYON (I.ÖĞRETİM)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. SINIF REKREASYON (I.ÖĞRETİM)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SINIF REKREASYON (I.ÖĞRETİM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EÇ -D1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çlik Kampları Ve İz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Y-D5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raştırma Proj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Z105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CS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Doğa Sporları Kamp Eğit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EÇ-KM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Fu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-Ç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ürk Halk Oyun.ve Dansları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CS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b Sayfası Hazırlama ve Tasarım Oluştu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formatik LAB 3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Z1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ım Sporları-I (Futbol) TA-SSD2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ürk Halk Oyun.ve Dansları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CS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b Sayfası Hazırlama ve Tasarım Oluştu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formatik LAB 3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ekreasyonda Doğal Yaşam Tanıtım ve Kültür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504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Da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Y-CS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Bilek Güreş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ücut Bakımı ve Masaj (Kız)  SYS-M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çlik Kampları Ve İz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Y-D5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Rek. Atletizm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FK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ücut Bakımı ve Masaj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A-MS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Kız) EG-D104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mel Bilgisayar ve Teknoloji Kullan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P- Enformatik LAB2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ücut Bakımı ve Masaj (Erkek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104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Kız) EG-KP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mel Bilgisayar ve Teknoloji Kullanım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P-  Enformatik LAB2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çılık Ve Mağaracıl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4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Eng. Rek. Uy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üs Rekreasyonu Uyg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 İlgi Alan Dersi (Terapi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EÇ-Z1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Görgü ve Protokol Kurall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1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ratıcı Drama ve Doğaç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Z104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 Psik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504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Sporları Kamp Eğitimi BEÇ -D1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aratıcı Drama ve Doğaç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Z104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CS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Gösteri Cim) MEK- SSD2</w:t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Okçuluk) MK- SSD2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ekreasyon Bilimine Giri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505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ürk Halk Oyun.ve Dansları (Erke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504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 İlgi Alan Dersi (Turizm Re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Y-Z1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SS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D505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çılık Ve Mağaracıl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M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Dart) CY-SSD2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syon Liderliği ve Ekip Çal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8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EÇ-Z1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ürk Halk Oyun.ve Dansları (Bay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504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or Fizyoloji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G-Z1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" w:leader="none"/>
                              </w:tabs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Erkek) EG-D504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Okçulu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K-ÇS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zel İlgi Alan Dersi (Okullar Rek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Bay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CS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yak Öğretim Yöntemleri (Erkek) EG-KP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ücut Bakımı ve Masaj (Kız)  SYS-D504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reysel Sporlar 1 (Gösteri Cim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K-CS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opluma Hizmet Uygula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D50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akım Sporları-I (Basketbo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S-D108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ş Doğa Sporları Kamp Eğitimi BEÇ-Z104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Erk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-CS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S-B110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sleki Yabancı Di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Y-D5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. Cim. Öğrt. Yön. (Erkek)</w:t>
                            </w:r>
                          </w:p>
                          <w:p>
                            <w:pPr>
                              <w:pStyle w:val="Normal"/>
                              <w:ind w:left="-171"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-B110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tkili İletişim Becerileri Ve Halkla İlişk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A-D504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kreatif E. (Eng. Rek. Uyg.)YS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.TESİ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8.15 - 09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mpüs Rekreasyonu Uygul.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K-Z1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09.15 - 10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.15 - 11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Erkek)</w:t>
                            </w:r>
                          </w:p>
                          <w:p>
                            <w:pPr>
                              <w:pStyle w:val="Normal"/>
                              <w:ind w:right="-3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05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.15 - 12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.15 - 13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.15 - 14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15 - 15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tness (Bay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G-D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.15 - 16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.15 - 17.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:15-18:00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ç.Dr. Süreyya Yonca SEZER</w:t>
        <w:tab/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kreasyon Bölüm Başkanı</w:t>
        <w:tab/>
        <w:tab/>
        <w:tab/>
        <w:tab/>
        <w:tab/>
        <w:t xml:space="preserve"> Spor Bilimleri Fakültesi Dek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5:00Z</dcterms:created>
  <dc:creator>Taner</dc:creator>
  <dc:description/>
  <cp:keywords/>
  <dc:language>en-US</dc:language>
  <cp:lastModifiedBy>BAHA</cp:lastModifiedBy>
  <cp:lastPrinted>2019-09-30T14:35:00Z</cp:lastPrinted>
  <dcterms:modified xsi:type="dcterms:W3CDTF">2019-10-14T14:45:00Z</dcterms:modified>
  <cp:revision>2</cp:revision>
  <dc:subject/>
  <dc:title/>
</cp:coreProperties>
</file>