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OR BİLİMLERİ FAKÜLTESİ 2019- 2020 EĞİTİM VE ÖĞRETİM YILI GÜZ DÖNEMİ REKREASYON BÖLÜMÜ </w:t>
      </w:r>
      <w:r>
        <w:rPr>
          <w:b/>
          <w:sz w:val="18"/>
          <w:szCs w:val="18"/>
          <w:u w:val="single"/>
        </w:rPr>
        <w:t>II. ÖĞRETİM</w:t>
      </w:r>
      <w:r>
        <w:rPr>
          <w:b/>
          <w:sz w:val="18"/>
          <w:szCs w:val="18"/>
        </w:rPr>
        <w:t xml:space="preserve"> DERS PROGRAM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40"/>
        <w:gridCol w:w="1165"/>
        <w:gridCol w:w="1342"/>
        <w:gridCol w:w="1672"/>
        <w:gridCol w:w="1563"/>
        <w:gridCol w:w="1560"/>
        <w:gridCol w:w="1560"/>
        <w:gridCol w:w="1283"/>
        <w:gridCol w:w="375"/>
        <w:gridCol w:w="1661"/>
      </w:tblGrid>
      <w:tr>
        <w:trPr>
          <w:trHeight w:val="36" w:hRule="atLeast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25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INIF REKREASYON (II.ÖĞRETİM)</w:t>
            </w:r>
          </w:p>
        </w:tc>
        <w:tc>
          <w:tcPr>
            <w:tcW w:w="3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INIF REKREASYON (II.ÖĞRETİM)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REKREASYON (II.ÖĞRETİM)</w:t>
            </w:r>
          </w:p>
        </w:tc>
        <w:tc>
          <w:tcPr>
            <w:tcW w:w="33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REKREASYON (II.ÖĞRETİM)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kreasyon Bilimine Giriş 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180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05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ve Teknoloji Kullanım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- Enformatik LAB2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j1K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Ç-Z105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rgü ve Protokol Kural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314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ve Teknoloji Kullanımı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K- Enformatik LAB2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aştırma Projes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Z105</w:t>
            </w:r>
          </w:p>
        </w:tc>
      </w:tr>
      <w:tr>
        <w:trPr>
          <w:trHeight w:val="158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. Cim. Öğrt. Yön.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CS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ş Doğa Sporları Kamp Eğitimi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1961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Ç-KM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96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96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96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 (Futbol)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4"/>
                <w:szCs w:val="14"/>
              </w:rPr>
              <w:t>TA-ÇS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Liderliği ve Ekip Çalış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505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505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ücut Bakımı ve Masaj (Bayan)  SYS-MS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ürk Halk Oyun.ve Dansları (Bayan)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G-SSD1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ş Doğa Sporları Kamp Eğitimi BEÇ-D505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. (Rek. Atletizm)MFK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ücut Bakımı ve Masaj (Bayan)  SYS-B110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ak Öğretim Yöntemleri (Erkek) EG-Z108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ürk Halk Oyun.ve Dansları (Erkek)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G-D504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ik Kampları Ve İzcili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Y-D505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ürk Halk Oyun.ve Dansları (Bayan)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G-D504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. (Eng. Rek. Uyg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505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. Cim. Öğrt. Yön.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A-D108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. Cim. Öğrt. Yön. (Baya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-D504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kili İletişim Becerileri Ve Halkla İlişki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D505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j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Ç-Z1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Psik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10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Z105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kreasyonda Doğal Yaşam Tanıtım ve Kültürü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10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ratıcı Drama ve Doğaç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Z107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püs Rekreasyonu Uygu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314</w:t>
            </w:r>
          </w:p>
        </w:tc>
        <w:tc>
          <w:tcPr>
            <w:tcW w:w="33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/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ücut Bakımı ve Masaj (Erkek)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MS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ak Öğretim Yöntemleri (Kız) EG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50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ness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G-SSD2</w:t>
            </w:r>
          </w:p>
        </w:tc>
        <w:tc>
          <w:tcPr>
            <w:tcW w:w="128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İlgi Alan Dersi (Turizm Rek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Y-Z104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ücut Bakımı ve Masaj (Erkek)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SSD1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ak Öğretim Yöntemleri (Kız) EG-SSD2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püs Rekreasyonu Uygu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314</w:t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ış Sporları Kamp Eğitim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Ç-D314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1 (Dart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-CS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Sayfası Hazırlama ve Tasarım Oluşturma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4"/>
                <w:szCs w:val="14"/>
              </w:rPr>
              <w:t>Enformatik LAB 3</w:t>
            </w:r>
          </w:p>
        </w:tc>
        <w:tc>
          <w:tcPr>
            <w:tcW w:w="1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İlgi Alan Dersi (Okullar Rek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Z104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Takım Sporları-I (Basketbol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SS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ratıcı Drama ve Doğaç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-Z107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İlgi Alan Dersi (Terapi Rek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EÇ-Z104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kım Sporları-I (Basketbol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-108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Fizyoloj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-Z105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kım Sporları-I (Futbol) TA- D110</w:t>
            </w:r>
          </w:p>
        </w:tc>
        <w:tc>
          <w:tcPr>
            <w:tcW w:w="323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1 (Dart) CY-D108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pçılık Ve Mağaracılı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M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. (Eng. Rek. Uyg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S-D5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4"/>
                <w:szCs w:val="14"/>
              </w:rPr>
              <w:t>Bireysel Sporlar 1 (Gösteri Cim) MEK-D108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1 (Okçuluk) MK-D505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ness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G-SSD2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uma Hizmet Uygulam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K-D505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– 17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5 – 18.0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ş Sporları Kamp Eğitimi BEÇ-D110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. Cim. Öğrt. Yön. (Erkek)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4"/>
                <w:szCs w:val="14"/>
              </w:rPr>
              <w:t>CA-CS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ness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G-CS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. (Bilek Güreşi)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SS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5 – 19.00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5 – 20.00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ak Öğretim Yöntemleri (Erkek) EG-KP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1 (Okçuluk)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ÇS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 1 (Gösteri Cim)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4"/>
                <w:szCs w:val="14"/>
              </w:rPr>
              <w:t>MEK-C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tness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G-SSD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uma Hizmet Uygulamaları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K-D505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15 - 21.00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5-  22.00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ürk Halk Oyun.ve Dansları (Erkek)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G-SSD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pçılık Ve Mağaracılık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505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. (Bilek Güreşi)</w:t>
            </w:r>
          </w:p>
          <w:p>
            <w:pPr>
              <w:pStyle w:val="Normal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SS</w:t>
            </w:r>
          </w:p>
        </w:tc>
      </w:tr>
      <w:tr>
        <w:trPr>
          <w:trHeight w:val="36" w:hRule="atLeast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5-  23.00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 xml:space="preserve">B110= Spor Bilimleri Fakültesi Yeni Bina Bodrum Kat </w:t>
        <w:tab/>
        <w:tab/>
        <w:t xml:space="preserve">Z108= Spor Bilimleri Fakültesi Yeni Bina Zemin Kat </w:t>
        <w:tab/>
        <w:tab/>
        <w:t>D108= Spor Bilimleri Fakültesi Yeni Bina 1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4= Spor Bilimleri Fakültesi Yeni Bina Zemin Kat</w:t>
        <w:tab/>
        <w:tab/>
        <w:t>D104= Spor Bilimleri Fakültesi Yeni Bina 1. Kat</w:t>
        <w:tab/>
        <w:tab/>
        <w:t>D110= Spor Bilimleri Fakültesi Yeni Bina 1. Kat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>Z105= Spor Bilimleri Fakültesi Yeni Bina Zemin Kat</w:t>
        <w:tab/>
        <w:tab/>
        <w:t>D105= Spor Bilimleri Fakültesi Yeni Bina 1. Kat</w:t>
        <w:tab/>
        <w:tab/>
        <w:t>D314= Spor Bilimleri Fakültesi Yeni Bina 3. K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Z107= Spor Bilimleri Fakültesi Yeni Bina Zemin Kat</w:t>
        <w:tab/>
        <w:tab/>
        <w:t>D106= Spor Bilimleri Fakültesi Yeni Bina 1. Kat</w:t>
        <w:tab/>
        <w:tab/>
        <w:t>D505= Spor Bilimleri Fakültesi Yeni Bina 4. Kat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Doç.Dr. Süreyya Yonca SEZER</w:t>
        <w:tab/>
        <w:tab/>
        <w:t xml:space="preserve"> </w:t>
        <w:tab/>
        <w:tab/>
        <w:tab/>
        <w:t xml:space="preserve">                Prof. Dr. Yüksel SAVUCU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ekreasyon Bölüm Başkanı</w:t>
        <w:tab/>
        <w:tab/>
        <w:tab/>
        <w:tab/>
        <w:tab/>
        <w:t xml:space="preserve">                  Spor Bilimleri Fakültesi Dek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45:00Z</dcterms:created>
  <dc:creator>Taner</dc:creator>
  <dc:description/>
  <cp:keywords/>
  <dc:language>en-US</dc:language>
  <cp:lastModifiedBy>BAHA</cp:lastModifiedBy>
  <cp:lastPrinted>2019-09-30T14:36:00Z</cp:lastPrinted>
  <dcterms:modified xsi:type="dcterms:W3CDTF">2019-10-14T14:45:00Z</dcterms:modified>
  <cp:revision>2</cp:revision>
  <dc:subject/>
  <dc:title/>
</cp:coreProperties>
</file>