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POR BİLİMLERİ FAKÜLTESİ 2019- 2020 EĞİTİM VE ÖĞRETİM YILI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POR YÖNETİCİLİĞİ BÖLÜMÜ YAZ OKULU DERS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7"/>
        <w:gridCol w:w="3334"/>
        <w:gridCol w:w="3106"/>
        <w:gridCol w:w="2834"/>
        <w:gridCol w:w="3337"/>
      </w:tblGrid>
      <w:tr>
        <w:trPr>
          <w:trHeight w:val="136" w:hRule="atLeast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SPOR YÖNETİCİLİĞİ</w:t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SPOR YÖNETİCİLİĞİ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 SINIF SPOR YÖNETİCİLİĞİ</w:t>
            </w:r>
          </w:p>
        </w:tc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SPOR YÖNETİCİLİĞİ</w:t>
            </w:r>
          </w:p>
        </w:tc>
      </w:tr>
      <w:tr>
        <w:trPr>
          <w:trHeight w:val="121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or Yön. Güncel Konular ve Çözüm Öneri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A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Kulüpleri Yön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</w:t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Politika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Y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upa Birliği ve Sp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K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Yönetiminde Araştırma Pro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Sponsorluğ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</w:t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Kulüpleri Yön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</w:t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upa Birliği ve Sp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K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Yön. Güncel Konular ve Çözüm Öneri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A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Politika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Y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Kulüpleri Yön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</w:t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upa Birliği ve Sp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K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Yönetiminde Araştırma Pro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or Yön. Güncel Konular ve Çözüm Öneri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A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Sponsorluğ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</w:t>
            </w:r>
          </w:p>
        </w:tc>
      </w:tr>
      <w:tr>
        <w:trPr>
          <w:trHeight w:val="6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 - 09.00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Yönetiminde Araştırma Pro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 - 10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 - 11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 - 12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Politika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Y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- 13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5 - 14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- 15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Sponsorluğ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 - 16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3300"/>
                <w:sz w:val="14"/>
                <w:szCs w:val="14"/>
              </w:rPr>
            </w:pPr>
            <w:r>
              <w:rPr>
                <w:color w:val="CC3300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 - 17.00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b/>
          <w:sz w:val="14"/>
          <w:szCs w:val="14"/>
        </w:rPr>
        <w:t>NOT: 2019 -2020 EĞİTİM- ÖĞRETİM YILI YAZ OKULU DERS TARİHİNDEKİ YAPILACAK DEĞİŞİKLİKLERİ DİLEKÇE İLE DEKANLIK MAKAMINA BİLDİRİLMESİ GEREKMEKTEDİR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Doç. Dr. Eyyup YILDIRIM </w:t>
        <w:tab/>
        <w:tab/>
        <w:t xml:space="preserve"> </w:t>
        <w:tab/>
        <w:tab/>
        <w:tab/>
        <w:tab/>
        <w:t>Prof. Dr. Yüksel SAVUCU</w:t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sz w:val="16"/>
          <w:szCs w:val="16"/>
        </w:rPr>
        <w:t>Spor Yöneticiliği Bölüm Başkanı</w:t>
        <w:tab/>
        <w:tab/>
        <w:tab/>
        <w:tab/>
        <w:t xml:space="preserve">                                    Spor Bilimleri Fakültesi De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43:00Z</dcterms:created>
  <dc:creator>serdar</dc:creator>
  <dc:description/>
  <dc:language>en-US</dc:language>
  <cp:lastModifiedBy>da</cp:lastModifiedBy>
  <cp:lastPrinted>2020-08-11T10:32:00Z</cp:lastPrinted>
  <dcterms:modified xsi:type="dcterms:W3CDTF">2020-08-24T11:43:00Z</dcterms:modified>
  <cp:revision>2</cp:revision>
  <dc:subject/>
  <dc:title/>
</cp:coreProperties>
</file>