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19- 2020 EĞİTİM VE ÖĞRETİM YILI GÜZ DÖNEMİ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YÖNETİCİLİĞİ BÖLÜMÜ </w:t>
      </w:r>
      <w:r>
        <w:rPr>
          <w:b/>
          <w:sz w:val="18"/>
          <w:szCs w:val="18"/>
          <w:u w:val="single"/>
        </w:rPr>
        <w:t>II. ÖĞRETİM</w:t>
      </w:r>
      <w:r>
        <w:rPr>
          <w:b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8"/>
        <w:gridCol w:w="2787"/>
        <w:gridCol w:w="2800"/>
        <w:gridCol w:w="3121"/>
        <w:gridCol w:w="3289"/>
      </w:tblGrid>
      <w:tr>
        <w:trPr>
          <w:trHeight w:val="134" w:hRule="atLeast"/>
        </w:trPr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N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6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YÖNTİCİLİK (II.ÖĞRETİM)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YÖNTİCİLİK (II.ÖĞRETİM)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YÖNTİCİLİK (II.ÖĞRETİM)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YÖNTİCİLİK (II.ÖĞRETİM)</w:t>
            </w:r>
          </w:p>
        </w:tc>
      </w:tr>
      <w:tr>
        <w:trPr>
          <w:trHeight w:val="134" w:hRule="atLeast"/>
        </w:trPr>
        <w:tc>
          <w:tcPr>
            <w:tcW w:w="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dare Hukuk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 -D314</w:t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sel Araştırma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Z104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önetim ve Organizasy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Z105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olojiye 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 -D105</w:t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eşkilatları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Z107</w:t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Yönetimi ve Uygulam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Z104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ş Sporları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D314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 Sporları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 -Z107</w:t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ey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Z107</w:t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Bilimlerine Giri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D-Z107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İşletme Bilgisi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E-Z104</w:t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Hukuk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YEK-D105</w:t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Politikalar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SY-D314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Z104</w:t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uslararası Spor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Z108</w:t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0" w:name="_GoBack"/>
            <w:r>
              <w:rPr>
                <w:sz w:val="14"/>
                <w:szCs w:val="14"/>
              </w:rPr>
              <w:t>Spor Ekonom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" w:name="_GoBack"/>
            <w:r>
              <w:rPr>
                <w:sz w:val="14"/>
                <w:szCs w:val="14"/>
              </w:rPr>
              <w:t>SD-D105</w:t>
            </w:r>
            <w:bookmarkEnd w:id="1"/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İlişki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D314</w:t>
            </w:r>
          </w:p>
        </w:tc>
        <w:tc>
          <w:tcPr>
            <w:tcW w:w="3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kuka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-Z104</w:t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D314</w:t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Hent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D108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arih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08</w:t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Muhaseb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SS -Z107</w:t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Pazar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D108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center" w:pos="67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rel Yönetim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Z108</w:t>
            </w:r>
          </w:p>
        </w:tc>
        <w:tc>
          <w:tcPr>
            <w:tcW w:w="3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 -Z104</w:t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t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Z107</w:t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ey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D108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 Sporları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Z105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Z108</w:t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ş Sporları Yönetim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Z104</w:t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Yönetim ve Organizasyon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MU-Z104</w:t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Kaynakları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106</w:t>
            </w:r>
          </w:p>
        </w:tc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 xml:space="preserve">B110= Spor Bilimleri Fakültesi Yeni Bina Bodrum Kat </w:t>
        <w:tab/>
        <w:tab/>
        <w:t xml:space="preserve">Z108= Spor Bilimleri Fakültesi Yeni Bina Zemin Kat </w:t>
        <w:tab/>
        <w:tab/>
        <w:t>D108= Spor Bilimleri Fakültesi Yeni Bina 1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4= Spor Bilimleri Fakültesi Yeni Bina Zemin Kat</w:t>
        <w:tab/>
        <w:tab/>
        <w:t>D104= Spor Bilimleri Fakültesi Yeni Bina 1. Kat</w:t>
        <w:tab/>
        <w:tab/>
        <w:t>D110= Spor Bilimleri Fakültesi Yeni Bina 1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5= Spor Bilimleri Fakültesi Yeni Bina Zemin Kat</w:t>
        <w:tab/>
        <w:tab/>
        <w:t>D105= Spor Bilimleri Fakültesi Yeni Bina 1. Kat</w:t>
        <w:tab/>
        <w:tab/>
        <w:t>D314= Spor Bilimleri Fakültesi Yeni Bina 3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7= Spor Bilimleri Fakültesi Yeni Bina Zemin Kat</w:t>
        <w:tab/>
        <w:tab/>
        <w:t>D106= Spor Bilimleri Fakültesi Yeni Bina 1. Kat</w:t>
        <w:tab/>
        <w:tab/>
        <w:t>D505= Spor Bilimleri Fakültesi Yeni Bina 4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2"/>
          <w:szCs w:val="12"/>
        </w:rPr>
        <w:t xml:space="preserve">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Doç. Dr. Eyyüp YILDIRIM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por Yöneticiliği Bölüm Başkanı</w:t>
        <w:tab/>
        <w:tab/>
        <w:tab/>
        <w:tab/>
        <w:tab/>
        <w:t xml:space="preserve">     Spor Bilimleri Fakültesi Dekan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9:00Z</dcterms:created>
  <dc:creator>serdar</dc:creator>
  <dc:description/>
  <dc:language>en-US</dc:language>
  <cp:lastModifiedBy>da</cp:lastModifiedBy>
  <cp:lastPrinted>2019-09-30T13:22:00Z</cp:lastPrinted>
  <dcterms:modified xsi:type="dcterms:W3CDTF">2019-10-03T07:09:00Z</dcterms:modified>
  <cp:revision>2</cp:revision>
  <dc:subject/>
  <dc:title/>
</cp:coreProperties>
</file>