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BİLİMLERİ FAKÜLTES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 YÖNETİCİLİĞİ BÖLÜMÜ 2019 / 2020 YAZ OKULU FİNAL SINAV PROĞRAMI   </w:t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98017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1415"/>
                              <w:gridCol w:w="1791"/>
                              <w:gridCol w:w="2802"/>
                              <w:gridCol w:w="2973"/>
                              <w:gridCol w:w="2394"/>
                              <w:gridCol w:w="2377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/09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Kulüpleri Yönetimi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Yön. Güncel Konular ve Çözüm Öner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/09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rupa Birliği ve 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/09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Sponsorluğu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Politik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/09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Yönetiminde Araştırma P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42.6pt;mso-wrap-distance-left:7.05pt;mso-wrap-distance-right:7.05pt;mso-wrap-distance-top:0pt;mso-wrap-distance-bottom:0pt;margin-top:11.2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1415"/>
                        <w:gridCol w:w="1791"/>
                        <w:gridCol w:w="2802"/>
                        <w:gridCol w:w="2973"/>
                        <w:gridCol w:w="2394"/>
                        <w:gridCol w:w="2377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/09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Kulüpleri Yönetimi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Yön. Güncel Konular ve Çözüm Önerileri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09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rupa Birliği ve Sp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K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/09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Sponsorluğu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Politikaları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/09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Yönetiminde Araştırma Proj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/>
      </w:pPr>
      <w:r>
        <w:rPr>
          <w:b/>
          <w:sz w:val="20"/>
          <w:szCs w:val="20"/>
        </w:rPr>
        <w:t>NOT: 2019-2020 EĞİTİM- ÖĞRETİM YILI YAZ OKULU FİNAL SINAV TARİHİNDEKİ YAPILACAK DEĞİŞİKLİKLERİN DİLEKÇE İLE DEKANLIK MAKAMINA BİLDİRİLMESİ GEREKMEKTEDİR.</w:t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ind w:left="567" w:firstLine="708"/>
        <w:jc w:val="center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Doç. Dr. Eyyup YILDIRIM</w:t>
        <w:tab/>
        <w:tab/>
        <w:tab/>
        <w:tab/>
        <w:tab/>
        <w:tab/>
        <w:t xml:space="preserve">         Prof. Dr. Yüksel SAVUCU</w:t>
      </w:r>
    </w:p>
    <w:p>
      <w:pPr>
        <w:pStyle w:val="Normal"/>
        <w:ind w:left="567" w:firstLine="708"/>
        <w:jc w:val="center"/>
        <w:rPr/>
      </w:pPr>
      <w:r>
        <w:rPr>
          <w:b/>
          <w:sz w:val="20"/>
          <w:szCs w:val="20"/>
        </w:rPr>
        <w:t>Spor Yöneticiliği Bölüm Başkanı</w:t>
        <w:tab/>
        <w:tab/>
        <w:t xml:space="preserve">       </w:t>
        <w:tab/>
        <w:tab/>
        <w:tab/>
        <w:tab/>
        <w:t xml:space="preserve">            Fakülte Dekanı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15:00Z</dcterms:created>
  <dc:creator>hp</dc:creator>
  <dc:description/>
  <dc:language>en-US</dc:language>
  <cp:lastModifiedBy>aylin</cp:lastModifiedBy>
  <cp:lastPrinted>2017-04-25T15:53:00Z</cp:lastPrinted>
  <dcterms:modified xsi:type="dcterms:W3CDTF">2020-08-30T12:15:00Z</dcterms:modified>
  <cp:revision>2</cp:revision>
  <dc:subject/>
  <dc:title>BEDEN EĞİTİMİ VE SPOR YÜKSEKOKULU</dc:title>
</cp:coreProperties>
</file>