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20- 2021 EĞİTİM VE ÖĞRETİM YILI GÜZ DÖNEM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YÖNETİCİLİĞİ BÖLÜMÜ </w:t>
      </w:r>
      <w:r>
        <w:rPr>
          <w:b/>
          <w:sz w:val="18"/>
          <w:szCs w:val="18"/>
          <w:u w:val="single"/>
        </w:rPr>
        <w:t>I. ÖĞRETİM</w:t>
      </w:r>
      <w:r>
        <w:rPr>
          <w:b/>
          <w:sz w:val="18"/>
          <w:szCs w:val="18"/>
        </w:rPr>
        <w:t>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650" w:type="pct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9"/>
        <w:gridCol w:w="3193"/>
        <w:gridCol w:w="3196"/>
        <w:gridCol w:w="1668"/>
        <w:gridCol w:w="1668"/>
        <w:gridCol w:w="3197"/>
      </w:tblGrid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YÖNETİCİLİK (I.ÖĞRETİM)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YÖNETİCİLİK (I.ÖĞRETİM)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YÖNETİCİLİK (I.ÖĞRETİM)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YÖNETİCİLİK (I.ÖĞRETİM)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center" w:pos="67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el Yönetim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 D108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arihi-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 D108</w:t>
            </w:r>
            <w:bookmarkStart w:id="0" w:name="_GoBack"/>
            <w:bookmarkEnd w:id="0"/>
          </w:p>
        </w:tc>
        <w:tc>
          <w:tcPr>
            <w:tcW w:w="33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ırma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 D110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D104</w:t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 - 12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5 - 13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Yönetimi ve Uygulam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108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15 - 14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Yönetim ve Organizasyo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 -D108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T-D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 Teşkilatları Yönetim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5</w:t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5 - 15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 - 16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olitik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314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5 - 17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olojiye 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6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9" w:right="-14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Yönetim ve Organizasyon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S-D104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 Pazarlaması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110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 - 12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5 - 13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15 - 14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Bilimlerin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105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dare Hukuk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- D106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5 - 15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 - 16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5 - 17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 Ekonomis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108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4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7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D106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Muhaseb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S -D105</w:t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 - 12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5 - 13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İşletme Bilgis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K-D106</w:t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15 - 14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kuka Giriş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-D108</w:t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Huku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10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Yönetim ve Organizasyon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EN-Z105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5 - 15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 - 16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5 - 17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 -D106</w:t>
            </w:r>
          </w:p>
        </w:tc>
        <w:tc>
          <w:tcPr>
            <w:tcW w:w="3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 Sporları Yönetim ve Organizasyon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A-D104</w:t>
            </w:r>
          </w:p>
        </w:tc>
        <w:tc>
          <w:tcPr>
            <w:tcW w:w="3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uslararası Spor Yönetim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Z108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 - 12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5 - 13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15 - 14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Sporları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8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06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İlişk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108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5 - 15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 - 16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5 - 17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ış Sporları Yönetim ve Organizasyonu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5</w:t>
            </w:r>
          </w:p>
        </w:tc>
        <w:tc>
          <w:tcPr>
            <w:tcW w:w="3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Kaynakları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 D108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-D105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 - 12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5 - 13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.15 - 14.00    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ğa Sporları Yönetim ve Organizasyonu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104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5 - 15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 - 16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5 - 17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 xml:space="preserve">B110= Spor Bilimleri Fakültesi Yeni Bina Bodrum Kat </w:t>
        <w:tab/>
        <w:tab/>
        <w:t xml:space="preserve">Z108= Spor Bilimleri Fakültesi Yeni Bina Zemin Kat </w:t>
        <w:tab/>
        <w:tab/>
        <w:t>D108= Spor Bilimleri Fakültesi Yeni Bina 1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4= Spor Bilimleri Fakültesi Yeni Bina Zemin Kat</w:t>
        <w:tab/>
        <w:tab/>
        <w:t>D104= Spor Bilimleri Fakültesi Yeni Bina 1. Kat</w:t>
        <w:tab/>
        <w:tab/>
        <w:t>D110= Spor Bilimleri Fakültesi Yeni Bina 1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5= Spor Bilimleri Fakültesi Yeni Bina Zemin Kat</w:t>
        <w:tab/>
        <w:tab/>
        <w:t>D105= Spor Bilimleri Fakültesi Yeni Bina 1. Kat</w:t>
        <w:tab/>
        <w:tab/>
        <w:t>D314= Spor Bilimleri Fakültesi Yeni Bina 3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7= Spor Bilimleri Fakültesi Yeni Bina Zemin Kat</w:t>
        <w:tab/>
        <w:tab/>
        <w:t>D106= Spor Bilimleri Fakültesi Yeni Bina 1. Kat</w:t>
        <w:tab/>
        <w:tab/>
        <w:t>D505= Spor Bilimleri Fakültesi Yeni Bina 4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ç.Dr. Eyyüp YILDIRIM </w:t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por Yöneticiliği Bölüm Başkanı</w:t>
        <w:tab/>
        <w:tab/>
        <w:tab/>
        <w:tab/>
        <w:tab/>
        <w:t xml:space="preserve"> Spor Bilimleri Fakültesi Dekan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7:00Z</dcterms:created>
  <dc:creator>serdar</dc:creator>
  <dc:description/>
  <cp:keywords/>
  <dc:language>en-US</dc:language>
  <cp:lastModifiedBy>BAHA</cp:lastModifiedBy>
  <cp:lastPrinted>2019-09-30T13:23:00Z</cp:lastPrinted>
  <dcterms:modified xsi:type="dcterms:W3CDTF">2020-10-12T08:37:00Z</dcterms:modified>
  <cp:revision>3</cp:revision>
  <dc:subject/>
  <dc:title/>
</cp:coreProperties>
</file>