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20- 2021 EĞİTİM VE ÖĞRETİM YILI GÜZ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YÖNETİCİLİĞİ BÖLÜMÜ </w:t>
      </w:r>
      <w:r>
        <w:rPr>
          <w:b/>
          <w:sz w:val="18"/>
          <w:szCs w:val="18"/>
          <w:u w:val="single"/>
        </w:rPr>
        <w:t>I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8"/>
        <w:gridCol w:w="2787"/>
        <w:gridCol w:w="2800"/>
        <w:gridCol w:w="3121"/>
        <w:gridCol w:w="3289"/>
      </w:tblGrid>
      <w:tr>
        <w:trPr>
          <w:trHeight w:val="134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6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YÖNTİCİLİK (II.ÖĞRETİM)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YÖNTİCİLİK (II.ÖĞRETİM)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YÖNTİCİLİK (II.ÖĞRETİM)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YÖNTİCİLİK (II.ÖĞRETİM)</w:t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dare Hukuk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 -D314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Z104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önetim ve Organiz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Z105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ye 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 -D105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eşkilat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7</w:t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4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D314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 -Z107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Z107</w:t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Bilimlerine Giri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D-Z107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İşletme Bilgisi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-Z104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Hukuk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YEK-D105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olitikalar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SY-D314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Z104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luslararası Spor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Z108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GoBack"/>
            <w:r>
              <w:rPr>
                <w:sz w:val="14"/>
                <w:szCs w:val="14"/>
              </w:rPr>
              <w:t>Spor Ekonom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" w:name="_GoBack"/>
            <w:r>
              <w:rPr>
                <w:sz w:val="14"/>
                <w:szCs w:val="14"/>
              </w:rPr>
              <w:t>SD-D105</w:t>
            </w:r>
            <w:bookmarkEnd w:id="1"/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İlişk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314</w:t>
            </w:r>
          </w:p>
        </w:tc>
        <w:tc>
          <w:tcPr>
            <w:tcW w:w="3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kuka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Z104</w:t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D314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Hen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08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ari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8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uhaseb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SS -Z107</w:t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azar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08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center" w:pos="6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el Yönetim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8</w:t>
            </w:r>
          </w:p>
        </w:tc>
        <w:tc>
          <w:tcPr>
            <w:tcW w:w="3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 -Z104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7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D108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5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Z108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4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MU-Z104</w:t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Kaynak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6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2"/>
          <w:szCs w:val="12"/>
        </w:rPr>
        <w:t xml:space="preserve">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Doç. Dr. Eyyü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or Yöneticiliği Bölüm Başkanı</w:t>
        <w:tab/>
        <w:tab/>
        <w:tab/>
        <w:tab/>
        <w:tab/>
        <w:t xml:space="preserve">     Spor Bilimleri Fakültesi Dekan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9:00Z</dcterms:created>
  <dc:creator>serdar</dc:creator>
  <dc:description/>
  <cp:keywords/>
  <dc:language>en-US</dc:language>
  <cp:lastModifiedBy>BAHA</cp:lastModifiedBy>
  <cp:lastPrinted>2019-09-30T13:22:00Z</cp:lastPrinted>
  <dcterms:modified xsi:type="dcterms:W3CDTF">2020-10-15T11:06:00Z</dcterms:modified>
  <cp:revision>4</cp:revision>
  <dc:subject/>
  <dc:title/>
</cp:coreProperties>
</file>