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SPOR BİLİMLERİ FAKÜLTESİ 2019- 2020 EĞİTİM VE ÖĞRETİM YILI BAHAR DÖNEMİ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ANTRENÖRLÜK EĞİTİMİ BÖLÜMÜ </w:t>
      </w:r>
      <w:r>
        <w:rPr>
          <w:b/>
          <w:color w:val="000000"/>
          <w:sz w:val="18"/>
          <w:szCs w:val="18"/>
          <w:u w:val="single"/>
        </w:rPr>
        <w:t>II. ÖĞRETİM</w:t>
      </w:r>
      <w:r>
        <w:rPr>
          <w:b/>
          <w:color w:val="000000"/>
          <w:sz w:val="18"/>
          <w:szCs w:val="18"/>
        </w:rPr>
        <w:t xml:space="preserve"> DERS PROGRAMI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4600" w:type="pct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11"/>
        <w:gridCol w:w="2015"/>
        <w:gridCol w:w="1952"/>
        <w:gridCol w:w="1661"/>
        <w:gridCol w:w="1664"/>
        <w:gridCol w:w="1362"/>
        <w:gridCol w:w="1362"/>
        <w:gridCol w:w="1542"/>
        <w:gridCol w:w="1545"/>
      </w:tblGrid>
      <w:tr>
        <w:trPr>
          <w:trHeight w:val="149" w:hRule="atLeast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 SINIF ANTRENÖRLÜK</w:t>
            </w:r>
          </w:p>
        </w:tc>
        <w:tc>
          <w:tcPr>
            <w:tcW w:w="3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 SINIF ANTRENÖRLÜK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. SINIF ANTRENÖRLÜK</w:t>
            </w:r>
          </w:p>
        </w:tc>
        <w:tc>
          <w:tcPr>
            <w:tcW w:w="3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. SINIF ANTRENÖRLÜK</w:t>
            </w:r>
          </w:p>
        </w:tc>
      </w:tr>
      <w:tr>
        <w:trPr>
          <w:trHeight w:val="149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ZARTESİ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2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7" w:right="-109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ks</w:t>
            </w:r>
          </w:p>
          <w:p>
            <w:pPr>
              <w:pStyle w:val="Normal"/>
              <w:ind w:left="-144" w:right="-5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BS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Basketbol (Erkek)</w:t>
            </w:r>
          </w:p>
          <w:p>
            <w:pPr>
              <w:pStyle w:val="Normal"/>
              <w:ind w:left="-81" w:right="-7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SS</w:t>
            </w:r>
          </w:p>
        </w:tc>
        <w:tc>
          <w:tcPr>
            <w:tcW w:w="1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Futbol (Bayan)</w:t>
            </w:r>
          </w:p>
          <w:p>
            <w:pPr>
              <w:pStyle w:val="Normal"/>
              <w:ind w:left="-144" w:right="-5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ESS</w:t>
            </w:r>
          </w:p>
        </w:tc>
        <w:tc>
          <w:tcPr>
            <w:tcW w:w="13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ocuk ve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 D108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2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Sosyoloj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FK-D104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örlük Eğitiminde Araştırma ve Proje-II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</w:t>
            </w:r>
            <w:r>
              <w:rPr>
                <w:color w:val="000000"/>
                <w:sz w:val="14"/>
                <w:szCs w:val="14"/>
              </w:rPr>
              <w:t>ASY-D108</w:t>
            </w:r>
          </w:p>
        </w:tc>
      </w:tr>
      <w:tr>
        <w:trPr>
          <w:trHeight w:val="212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Erkek) </w:t>
            </w:r>
          </w:p>
          <w:p>
            <w:pPr>
              <w:pStyle w:val="Normal"/>
              <w:ind w:left="-163" w:right="-13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T-SS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63" w:right="-135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Boks (Teorik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 SSD2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Fu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ESS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EY-CA-EG-MK Okçuluk-</w:t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44" w:right="-5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EY-CA-EG-MK Okçuluk -BS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LI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SS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SS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MS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man Planlaması ve Programlaması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D105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örlük Etiğ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RP-D105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dminton</w:t>
            </w:r>
          </w:p>
          <w:p>
            <w:pPr>
              <w:pStyle w:val="Normal"/>
              <w:ind w:left="-81" w:right="-7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 SSD1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 Tenisi</w:t>
            </w:r>
          </w:p>
          <w:p>
            <w:pPr>
              <w:pStyle w:val="Normal"/>
              <w:ind w:left="-155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K-SSD2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Bayan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OA-Z-107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Baske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SSD1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ndisyon Antrenmanı ve Yöntem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G-D105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örlükte Etkili İletişim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MU-Z104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ÇARŞAMBA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2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7" w:right="-109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ketbol (Bayan)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SS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Uzmanlık Spor Dalı ve Teorisi 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üzme- BS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Teknik Taktik Öğretim Yöntemler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RP-D108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2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ürk Spor Kültürü ve Tarihi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Z107</w:t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ğitsel Oyunlar (Bayan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EN-D314</w:t>
            </w:r>
          </w:p>
        </w:tc>
        <w:tc>
          <w:tcPr>
            <w:tcW w:w="30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man Bilgisi-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D504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EY-EG-VÇ-MK-BS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Bayan)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T- SSD2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SSD1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D314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D104</w:t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ğitsel Oyunlar (Erkek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YEK-SS</w:t>
            </w:r>
          </w:p>
        </w:tc>
        <w:tc>
          <w:tcPr>
            <w:tcW w:w="13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Eğitsel Oyunlar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SS</w:t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üreş</w:t>
            </w:r>
          </w:p>
          <w:p>
            <w:pPr>
              <w:pStyle w:val="Normal"/>
              <w:ind w:left="-186" w:right="-9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D108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gisay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-ENF-202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Uzmanlık Spor Dalı ve Uygulam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Y-EG-VÇ-MK-BS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dminton</w:t>
            </w:r>
          </w:p>
          <w:p>
            <w:pPr>
              <w:pStyle w:val="Normal"/>
              <w:ind w:left="-81" w:right="-7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SS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 Tenisi</w:t>
            </w:r>
          </w:p>
          <w:p>
            <w:pPr>
              <w:pStyle w:val="Normal"/>
              <w:ind w:left="-144" w:right="-5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K-MTS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gisaya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-ENF-202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Öğrettim Yöntem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 D108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Uygulam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-SS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şam Boyu Spor</w:t>
            </w:r>
          </w:p>
          <w:p>
            <w:pPr>
              <w:pStyle w:val="Normal"/>
              <w:ind w:left="-141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Z104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man Bilgisi-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D504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ğitsel Oyunlar (Erkek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YEK-SS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den Eğitimi ve Sporda Yönetim ve Organizasy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OA-D108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şam Boyu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Z104</w:t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UM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Bayan) </w:t>
            </w:r>
          </w:p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T-SS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 Fitness-SS</w:t>
            </w:r>
          </w:p>
        </w:tc>
        <w:tc>
          <w:tcPr>
            <w:tcW w:w="3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" w:right="-1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üreş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SSD1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Kazalarından Korunma ve Rehabilitasyon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S-Z104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Ölçme ve Değerlendirme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EK-Z105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porda Fair Play </w:t>
            </w:r>
          </w:p>
          <w:p>
            <w:pPr>
              <w:pStyle w:val="Normal"/>
              <w:ind w:left="-15" w:right="-1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D314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63" w:right="-13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Erkek) </w:t>
            </w:r>
          </w:p>
          <w:p>
            <w:pPr>
              <w:pStyle w:val="Normal"/>
              <w:ind w:left="-163" w:right="-13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T- SSD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 D104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Baske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SSD1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Performans Test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G-Z105</w:t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TESİ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 SSD1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Dalı Antrenörlük Uygulaması-I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O-Z104, MK-Z105, EG-Z107, EY-Z104 VÇ-D310 BS- D505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Bayan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OA- MS</w:t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b/>
          <w:color w:val="000000"/>
          <w:sz w:val="14"/>
          <w:szCs w:val="14"/>
        </w:rPr>
        <w:t>NOT: 2019 -2020 EĞİTİM- ÖĞRETİ YILI BAHAR YARIYILI DERS TARİHİNDEKİ YAPILACAK DEĞİŞİKLİKLERİ DİLEKÇE İLE DEKANLIK MAKAMINA BİLDİRİLMESİ GEREKMEKTEDİ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</w:t>
      </w:r>
      <w:r>
        <w:rPr>
          <w:b/>
          <w:color w:val="000000"/>
          <w:sz w:val="16"/>
          <w:szCs w:val="16"/>
        </w:rPr>
        <w:t xml:space="preserve">Prof. Dr. Serdar ORHAN </w:t>
        <w:tab/>
        <w:tab/>
        <w:t xml:space="preserve"> </w:t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ntrenörlük Eğitimi Bölüm Başkanı</w:t>
        <w:tab/>
        <w:tab/>
        <w:tab/>
        <w:tab/>
        <w:t xml:space="preserve">           Spor Bilimleri Fakültesi Dekanı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57:00Z</dcterms:created>
  <dc:creator>serdar</dc:creator>
  <dc:description/>
  <cp:keywords/>
  <dc:language>en-US</dc:language>
  <cp:lastModifiedBy>BAHA</cp:lastModifiedBy>
  <cp:lastPrinted>2020-03-04T12:36:00Z</cp:lastPrinted>
  <dcterms:modified xsi:type="dcterms:W3CDTF">2020-03-04T10:21:00Z</dcterms:modified>
  <cp:revision>152</cp:revision>
  <dc:subject/>
  <dc:title/>
</cp:coreProperties>
</file>