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SPOR BİLİMLERİ FAKÜLTESİ 2020- 2021 EĞİTİM VE ÖĞRETİM YILI BAHAR DÖNEMİ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ANTRENÖRLÜK EĞİTİMİ BÖLÜMÜ </w:t>
      </w:r>
      <w:r>
        <w:rPr>
          <w:b/>
          <w:color w:val="000000"/>
          <w:sz w:val="18"/>
          <w:szCs w:val="18"/>
          <w:u w:val="single"/>
        </w:rPr>
        <w:t>I. ÖĞRETİM</w:t>
      </w:r>
      <w:r>
        <w:rPr>
          <w:b/>
          <w:color w:val="000000"/>
          <w:sz w:val="18"/>
          <w:szCs w:val="18"/>
        </w:rPr>
        <w:t xml:space="preserve"> DERS PROGRAMI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36"/>
        <w:gridCol w:w="1111"/>
        <w:gridCol w:w="527"/>
        <w:gridCol w:w="584"/>
        <w:gridCol w:w="1113"/>
        <w:gridCol w:w="1552"/>
        <w:gridCol w:w="1555"/>
        <w:gridCol w:w="1415"/>
        <w:gridCol w:w="1418"/>
        <w:gridCol w:w="1617"/>
        <w:gridCol w:w="1721"/>
      </w:tblGrid>
      <w:tr>
        <w:trPr>
          <w:trHeight w:val="136" w:hRule="atLeast"/>
        </w:trPr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. SINIF ANTRENÖRLÜK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. SINIF ANTRENÖRLÜK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. SINIF ANTRENÖRLÜK</w:t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. SINIF ANTRENÖRLÜK</w:t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ESS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-MS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Sosyoloj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FK-D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zmanlık Spor Dalı ve Teorisi-II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A -Güreş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ESS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ocuk ve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D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Uzmanlık Spor Dalı ve Teorisi-II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MK-Kickboks-SO Basketbol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Uygulaması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Tenis-ES-RP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Teknik Taktik Öğretim Yöntem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ZC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Tenis-ES-RP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T -SS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ndisyon Antrenmanı ve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G-Z107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te Etkili İletişi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MU-D106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Erkek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D105</w:t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T-SS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ğrettim Yöntem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 D108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ğitiminde Araştırma ve Proje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Y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MT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re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SS</w:t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por Kazalarından Korunma ve Rehabilitasy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S-D10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Planlaması ve Programlamas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D105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BS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SS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ÇARŞAMBA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7</w:t>
            </w:r>
          </w:p>
        </w:tc>
        <w:tc>
          <w:tcPr>
            <w:tcW w:w="1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Futbol (Bayan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Z105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zmanlık Spor Dalı ve Teorisi-II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Yüzme -EY-EG-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şam Boyu Spo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7</w:t>
            </w:r>
          </w:p>
        </w:tc>
        <w:tc>
          <w:tcPr>
            <w:tcW w:w="1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-EY, Yüzme CA-Tenis-EG-MK Kickboks EN-Hentbol-SO Basketbol</w:t>
            </w:r>
          </w:p>
        </w:tc>
      </w:tr>
      <w:tr>
        <w:trPr>
          <w:trHeight w:val="86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S-MS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ürk Spor Kültürü ve Tarih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A-Z107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Uygulaması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/YS-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504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Uygulaması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Ç-Fitness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k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SSD1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üre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SSD1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sa Tenis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SSD2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-ENF-20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SS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-ENF-20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505</w:t>
            </w:r>
          </w:p>
        </w:tc>
        <w:tc>
          <w:tcPr>
            <w:tcW w:w="333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dminton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SSD1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den Eğitimi ve Sporda Yönetim ve Organizasyo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MT-D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man Bilgisi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504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SSD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ğitsel Oyunlar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-D108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zmanlık Spor Dalı ve Teorisi-II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CA -Güreş</w:t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Erkek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T-D314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/YS-VÇ Fitnes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trenörlük Etiğ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P-Z105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D11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porda Fair Play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K-D104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Ölçme ve Değerlendirm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EK-Z108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itm Eğitimi ve Dans (Bayan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ÇT-SSD2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Okçuluk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 Masajı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-D108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ke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Z107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5 - 15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rda Performans Testler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-Z108</w:t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5 - 16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Spor Dalı ve Teorisi-I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K-Okçuluk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 - 17.00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.TESİ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15 - 09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Bayan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D2</w:t>
            </w:r>
          </w:p>
        </w:tc>
        <w:tc>
          <w:tcPr>
            <w:tcW w:w="3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-EY-CA-EN-MK-EG-CA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5 - 10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5 - 11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zmanlık Dalı Antrenörlük Uygulaması-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-MK</w:t>
            </w:r>
          </w:p>
        </w:tc>
      </w:tr>
      <w:tr>
        <w:trPr>
          <w:trHeight w:val="1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5 - 12.00</w:t>
            </w:r>
          </w:p>
        </w:tc>
        <w:tc>
          <w:tcPr>
            <w:tcW w:w="3335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tbol (Erkek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-SSD1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5 - 13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Uzmanlık Spor Dalı ve Teorisi-II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5 - 14.00</w:t>
            </w:r>
          </w:p>
        </w:tc>
        <w:tc>
          <w:tcPr>
            <w:tcW w:w="3335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708" w:firstLine="708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NOT: 2020-2021</w:t>
      </w:r>
    </w:p>
    <w:p>
      <w:pPr>
        <w:pStyle w:val="Normal"/>
        <w:ind w:left="708" w:firstLine="708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EĞİTİM- ÖĞRETİ YILI BAHAR YARIYILI DERS TARİHİNDEKİ YAPILACAK DEĞİŞİKLİKLERİ DİLEKÇE İLE DEKANLIK MAKAMINA BİLDİRİLMESİ GEREKMEKTEDİR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</w:rPr>
        <w:t xml:space="preserve">Prof. Dr. Serdar ORHAN </w:t>
        <w:tab/>
        <w:tab/>
        <w:t xml:space="preserve"> </w:t>
        <w:tab/>
        <w:tab/>
        <w:tab/>
        <w:tab/>
        <w:t>Prof. Dr. Yüksel SAVUCU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ntrenörlük Eğitimi Bölüm Başkanı</w:t>
        <w:tab/>
        <w:tab/>
        <w:tab/>
        <w:tab/>
        <w:t xml:space="preserve">           Spor Bilimleri Fakültesi De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47:00Z</dcterms:created>
  <dc:creator>serdar</dc:creator>
  <dc:description/>
  <cp:keywords/>
  <dc:language>en-US</dc:language>
  <cp:lastModifiedBy>HP</cp:lastModifiedBy>
  <cp:lastPrinted>2021-02-26T14:41:00Z</cp:lastPrinted>
  <dcterms:modified xsi:type="dcterms:W3CDTF">2021-03-01T20:45:00Z</dcterms:modified>
  <cp:revision>22</cp:revision>
  <dc:subject/>
  <dc:title/>
</cp:coreProperties>
</file>