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20- 2021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ANTRENÖRLÜK EĞİTİMİ BÖLÜMÜ </w:t>
      </w:r>
      <w:r>
        <w:rPr>
          <w:b/>
          <w:color w:val="000000"/>
          <w:sz w:val="18"/>
          <w:szCs w:val="18"/>
          <w:u w:val="single"/>
        </w:rPr>
        <w:t>I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600" w:type="pct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1"/>
        <w:gridCol w:w="2015"/>
        <w:gridCol w:w="1952"/>
        <w:gridCol w:w="1661"/>
        <w:gridCol w:w="1664"/>
        <w:gridCol w:w="1362"/>
        <w:gridCol w:w="1362"/>
        <w:gridCol w:w="1542"/>
        <w:gridCol w:w="1545"/>
      </w:tblGrid>
      <w:tr>
        <w:trPr>
          <w:trHeight w:val="149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ANTRENÖRLÜK</w:t>
            </w:r>
          </w:p>
        </w:tc>
        <w:tc>
          <w:tcPr>
            <w:tcW w:w="3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ANTRENÖRLÜK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ANTRENÖRLÜK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ANTRENÖRLÜK</w:t>
            </w:r>
          </w:p>
        </w:tc>
      </w:tr>
      <w:tr>
        <w:trPr>
          <w:trHeight w:val="149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7" w:right="-10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ks</w:t>
            </w:r>
          </w:p>
          <w:p>
            <w:pPr>
              <w:pStyle w:val="Normal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BS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ind w:left="-81" w:right="-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utbol (Bayan)</w:t>
            </w:r>
          </w:p>
          <w:p>
            <w:pPr>
              <w:pStyle w:val="Normal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ESS</w:t>
            </w:r>
          </w:p>
        </w:tc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ocuk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 D108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4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>ASY-D108</w:t>
            </w:r>
          </w:p>
        </w:tc>
      </w:tr>
      <w:tr>
        <w:trPr>
          <w:trHeight w:val="212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ind w:left="-163" w:right="-13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13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oks (Teori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 SSD2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ESS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-EG-VÇ-SO-MK</w:t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4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-EG-VÇ-SO-MK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den Eğitimi ve Sporda Yönetim ve Organizasy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S-M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D105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tiğ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D105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ind w:left="-81" w:right="-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 SSD1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ind w:left="-155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SSD2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S-Z-107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D1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D105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te Etkili İletişim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MU-Z104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7" w:right="-10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ZC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Spor Kültürü ve Tarih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107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N-D314</w:t>
            </w:r>
          </w:p>
        </w:tc>
        <w:tc>
          <w:tcPr>
            <w:tcW w:w="30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504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ÇT- SSD2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D1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D31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S-D104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-EY-CA-OA-MK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YEK-SS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SS</w:t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6" w:right="-9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Uygulam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EG-MK-YS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ind w:left="-81" w:right="-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SS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MT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504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ğrettim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 D108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Uygulam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ind w:left="-141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4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P-ENF-202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YEK-SS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re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D108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HP-ENF-202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/YS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re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SSD1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Kazalarından Korunma ve Rehabilitasy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S-Z104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da Fair Play </w:t>
            </w:r>
          </w:p>
          <w:p>
            <w:pPr>
              <w:pStyle w:val="Normal"/>
              <w:ind w:left="-15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314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lçme ve Değerlendirm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Z105</w:t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1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ind w:left="-163" w:right="-13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ÇT- SSD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 D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D1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Uygulam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-CA-MK-Voleybol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TESİ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 SSD1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TA-Z10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Dalı Antrenörlük Uygulaması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VÇ-EY-CA-EG-OA-MK-YS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Uygulam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MK-Voleybol-YS-EG</w:t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S- MS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>NOT: 2020 -2021 EĞİTİM- ÖĞRETİ YILI BAHAR YARIYILI DERS TARİHİNDEKİ YAPILACAK DEĞİŞİKLİKLERİ DİLEKÇE İLE DEKANLIK MAKAMINA BİLDİRİLMESİ GEREKMEKTEDİ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 xml:space="preserve">Prof. Dr. Serdar ORHAN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08:00Z</dcterms:created>
  <dc:creator>serdar</dc:creator>
  <dc:description/>
  <cp:keywords/>
  <dc:language>en-US</dc:language>
  <cp:lastModifiedBy>HP</cp:lastModifiedBy>
  <cp:lastPrinted>2021-02-26T14:42:00Z</cp:lastPrinted>
  <dcterms:modified xsi:type="dcterms:W3CDTF">2021-03-01T20:37:00Z</dcterms:modified>
  <cp:revision>28</cp:revision>
  <dc:subject/>
  <dc:title/>
</cp:coreProperties>
</file>