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19- 2020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ANTRENÖRLÜK EĞİTİMİ BÖLÜMÜ </w:t>
      </w:r>
      <w:r>
        <w:rPr>
          <w:b/>
          <w:color w:val="000000"/>
          <w:sz w:val="18"/>
          <w:szCs w:val="18"/>
          <w:u w:val="single"/>
        </w:rPr>
        <w:t>I. ÖĞRETİM</w:t>
      </w:r>
      <w:r>
        <w:rPr>
          <w:b/>
          <w:color w:val="000000"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36"/>
        <w:gridCol w:w="1111"/>
        <w:gridCol w:w="527"/>
        <w:gridCol w:w="584"/>
        <w:gridCol w:w="1113"/>
        <w:gridCol w:w="1552"/>
        <w:gridCol w:w="1555"/>
        <w:gridCol w:w="1415"/>
        <w:gridCol w:w="1418"/>
        <w:gridCol w:w="1617"/>
        <w:gridCol w:w="1721"/>
      </w:tblGrid>
      <w:tr>
        <w:trPr>
          <w:trHeight w:val="136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ANTRENÖRLÜK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ANTRENÖRLÜK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ANTRENÖRLÜK</w:t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ANTRENÖRLÜK</w:t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ESS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MS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8</w:t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ESS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ocuk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D108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zmanlık Spor Dalı ve Teorisi-II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MK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CA-- -BS- MK Okçuluk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Teknik Taktik Öğretim Yönteml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RP-D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EY-EN-EG- MK Kickboks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ÇT-SS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-Z107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te Etkili İletişim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MU-D106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D105</w:t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SS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ğrettim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 D108</w:t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ğitiminde Araştırma ve Proje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D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MTS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re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SS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Kazalarından Korunma ve Rehabilitasy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S-D105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D105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BS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SS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7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Futbol (Bayan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Z105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Z10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SS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zmanlık Spor Dalı ve Teorisi-II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-EY-EG--BS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7</w:t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utbol-EY, Yüzme BS-Tenis-EG</w:t>
            </w:r>
          </w:p>
        </w:tc>
      </w:tr>
      <w:tr>
        <w:trPr>
          <w:trHeight w:val="86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MS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ürk Spor Kültürü ve Tarih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107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A-BS-Okçuluk MK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504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1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YK-SSD1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re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SSD1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SSD2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-ENF-20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SS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tiğ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-ENF-20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505</w:t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SSD1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den Eğitimi ve Sporda Yönetim ve Organizasy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OA-D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504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D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108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D314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EY-EN-EG MK Kickboks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da Fair Play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104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lçme ve Değerlendirm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Z108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MK-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SSD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D108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D11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-Z108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.TESİ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D2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Dalı Antrenörlük Uygulaması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YK-Z104,, EY-Z107,EG-D504-MK-D-505-BS-Z108 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D1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NOT: 2019-2020 EĞİTİM- ÖĞRETİ YILI BAHAR YARIYILI DERS TARİHİNDEKİ YAPILACAK DEĞİŞİKLİKLERİ DİLEKÇE İLE DEKANLIK MAKAMINA BİLDİRİLMESİ GEREKMEKTEDİR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 xml:space="preserve">Prof. Dr. Serdar ORHAN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ntrenörlük Eğitimi Bölüm Başkanı</w:t>
        <w:tab/>
        <w:tab/>
        <w:tab/>
        <w:tab/>
        <w:t xml:space="preserve">           Spor Bilimleri Fakültesi Dekan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6:00Z</dcterms:created>
  <dc:creator>serdar</dc:creator>
  <dc:description/>
  <cp:keywords/>
  <dc:language>en-US</dc:language>
  <cp:lastModifiedBy>BAHA</cp:lastModifiedBy>
  <cp:lastPrinted>2020-03-04T12:36:00Z</cp:lastPrinted>
  <dcterms:modified xsi:type="dcterms:W3CDTF">2020-03-04T10:38:00Z</dcterms:modified>
  <cp:revision>235</cp:revision>
  <dc:subject/>
  <dc:title/>
</cp:coreProperties>
</file>