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POR BİLİMLERİ FAKÜLTESİ 2019- 2020 EĞİTİM VE ÖĞRETİM YILI BAHAR DÖNEMİ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REKREASYON BÖLÜMÜ </w:t>
      </w:r>
      <w:r>
        <w:rPr>
          <w:b/>
          <w:color w:val="000000"/>
          <w:sz w:val="18"/>
          <w:szCs w:val="18"/>
          <w:u w:val="single"/>
        </w:rPr>
        <w:t>II. ÖĞRETİM</w:t>
      </w:r>
      <w:r>
        <w:rPr>
          <w:b/>
          <w:color w:val="000000"/>
          <w:sz w:val="18"/>
          <w:szCs w:val="18"/>
        </w:rPr>
        <w:t xml:space="preserve"> DERS PROGRAMI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7"/>
        <w:gridCol w:w="3827"/>
        <w:gridCol w:w="1656"/>
        <w:gridCol w:w="362"/>
        <w:gridCol w:w="2011"/>
        <w:gridCol w:w="1435"/>
        <w:gridCol w:w="1894"/>
        <w:gridCol w:w="3326"/>
      </w:tblGrid>
      <w:tr>
        <w:trPr>
          <w:trHeight w:val="113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. SINIF REKREASYON (GECE)</w:t>
            </w:r>
          </w:p>
        </w:tc>
        <w:tc>
          <w:tcPr>
            <w:tcW w:w="40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. SINIF REKREASYON (GECE)</w:t>
            </w:r>
          </w:p>
        </w:tc>
        <w:tc>
          <w:tcPr>
            <w:tcW w:w="3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. SINIF REKREASYON (GECE)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. SINIF REKREASYON (GECE)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AZARTESİ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an Kurtarma İlkyardı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EÇ-D110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esleki Yabancı Dil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O-D106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la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RP-SS</w:t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kreasyon Yönetimi ve Organizasyo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EÇ-D314</w:t>
            </w:r>
          </w:p>
        </w:tc>
        <w:tc>
          <w:tcPr>
            <w:tcW w:w="40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 Sporları Kamp Eğitimi AG- D314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Mesleki Yabancı Di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O-D106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en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VÇ-SS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itm Eğitimi ve Müzik (Baya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TY-CS</w:t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aşam Boyu Spor ve Welln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EÇ-Z104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aştırma Projesi 2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G-D108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 Sporları Öğretim Yöntemleri (Erke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-D110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itm Eğitimi ve Müzik (Baya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ATY-D110</w:t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az Doğa Sporları Kamp Eğitimi  KŞ D-106</w:t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ALI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por Turiz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K-Z104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zavantajlı Gruplarda Rekreasyon Uygulama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S-D504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an Kurtarma İlkyardı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EÇ-MS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Bireysel Sporlar-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(Kikboks) MK-SS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kreatif Eğitsel Oyun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Z-1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zavantajlı Gruplarda Rekreasyon Uygulama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S-D504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akım Sporları-II (Basketbol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S-SS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ilimsel Araştırma Yöntem ve Teknik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D108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esleki Yabancı Dil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O-D106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üzme Öğretim Yöntemleri (Erke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-YH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kreasyonda Program ve Planla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D314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K-Masa Tenisi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ÇARŞAMBA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esleki Yabancı Dil 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O-D106</w:t>
            </w:r>
          </w:p>
        </w:tc>
      </w:tr>
      <w:tr>
        <w:trPr>
          <w:trHeight w:val="11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üzme Öğretim Yöntemleri (Baya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-YH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az Doğa Sporları Kamp Eğiti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Ş-D104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Araştırma Projesi 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G-D108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üzme Öğretim Yöntemleri (Erke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-D106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admint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P-SS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S-Yüzme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üzme Öğretim Yöntemleri (Baya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-D106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iyatro ve Sahne Teknik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A-D314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ntrenman Bilg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K-D504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P-Badminton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ERŞEMBE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 Sporları Öğretim Yöntemleri (Erke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-YH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la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RP-D106</w:t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tret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Y-SS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Su Sporları Kamp Eğitim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G-D108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az ve Kış Aktivite Tur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Z106</w:t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itm Eğitimi ve Müzik (Erk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ATY-D106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 Sporları Öğretim Yöntemleri (Baya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-YH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Stret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Y-Z108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kreatif Eğitsel Oyun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SS</w:t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enis VC-SS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inicilik(teori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A-D105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UMA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akım Sporları-II (Voleybol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K-SS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G-Tenis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nimatörlük ve Animasy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D108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ünya Dansları ve Müzikleri (Baya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G-SS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K-Okçuluk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akım Sporları-II (Voleybol) MK-D314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ünya Dansları ve Müzikleri (Erke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G-SS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 Sporları Öğretim Yöntemleri (Baya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-D314</w:t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kreasyonel Araştırmalar ve Güncel Gelişmel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Z105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itm Eğitimi ve Müzik (Erk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ATY-CS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ireysel Sporlar-I (Kikboks) MK-SSD2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admint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P-D108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taj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FMU-Z105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akım Sporları-II (Basketbol) YS-D31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TESİ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nimatörlük ve Animasy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SS</w:t>
            </w:r>
          </w:p>
        </w:tc>
        <w:tc>
          <w:tcPr>
            <w:tcW w:w="40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G-Tenis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ireysel Sporlar-I (Rafting) OA-SS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K-Okçuluk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ireysel Sporlar-I (Rafting) OA-D110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AZAR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ünya Dansları ve Müzikleri (Baya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G-D108</w:t>
            </w:r>
          </w:p>
        </w:tc>
        <w:tc>
          <w:tcPr>
            <w:tcW w:w="3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inicil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A-SS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iyatro ve Sahne Teknik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A-CS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taj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FMU-SS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ünya Dansları ve Müzikleri (Erke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G-D104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A-Masaj-YK-Kayak- YS-Yüzme-RP-Badminton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A-Masaj-YK-Kayak- YS-Yüzme-RP-Badminton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16" w:firstLine="708"/>
        <w:rPr/>
      </w:pPr>
      <w:r>
        <w:rPr>
          <w:b/>
          <w:sz w:val="14"/>
          <w:szCs w:val="14"/>
        </w:rPr>
        <w:t xml:space="preserve">NOT: 2019-2020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oç. Dr. Atalay GACAR</w:t>
        <w:tab/>
        <w:tab/>
        <w:t xml:space="preserve"> </w:t>
        <w:tab/>
        <w:tab/>
        <w:tab/>
        <w:tab/>
        <w:t xml:space="preserve">                   Prof. Dr. </w:t>
      </w:r>
      <w:r>
        <w:rPr>
          <w:b/>
          <w:color w:val="000000"/>
          <w:sz w:val="16"/>
          <w:szCs w:val="16"/>
        </w:rPr>
        <w:t>Yüksel SAVUC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Rekreasyon Bölüm Başkanı</w:t>
        <w:tab/>
        <w:tab/>
        <w:tab/>
        <w:tab/>
        <w:tab/>
        <w:t xml:space="preserve">             </w:t>
        <w:tab/>
        <w:t xml:space="preserve">             Spor Bilimleri Fakültesi Dekanı</w:t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serdar</dc:creator>
  <dc:description/>
  <cp:keywords/>
  <dc:language>en-US</dc:language>
  <cp:lastModifiedBy>BAHA</cp:lastModifiedBy>
  <cp:lastPrinted>2020-03-06T15:15:00Z</cp:lastPrinted>
  <dcterms:modified xsi:type="dcterms:W3CDTF">2020-03-06T14:04:00Z</dcterms:modified>
  <cp:revision>173</cp:revision>
  <dc:subject/>
  <dc:title/>
</cp:coreProperties>
</file>