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SPOR BİLİMLERİ FAKÜLTESİ 2020- 2021 EĞİTİM VE ÖĞRETİM YILI BAHAR DÖNEMİ 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 xml:space="preserve">REKREASYON BÖLÜMÜ </w:t>
      </w:r>
      <w:r>
        <w:rPr>
          <w:b/>
          <w:sz w:val="14"/>
          <w:szCs w:val="14"/>
          <w:u w:val="single"/>
        </w:rPr>
        <w:t>I. ÖĞRETİM</w:t>
      </w:r>
      <w:r>
        <w:rPr>
          <w:b/>
          <w:sz w:val="14"/>
          <w:szCs w:val="14"/>
        </w:rPr>
        <w:t xml:space="preserve"> DERS PROGRAMI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28"/>
        <w:gridCol w:w="2701"/>
        <w:gridCol w:w="1629"/>
        <w:gridCol w:w="1498"/>
        <w:gridCol w:w="3053"/>
        <w:gridCol w:w="2849"/>
      </w:tblGrid>
      <w:tr>
        <w:trPr>
          <w:trHeight w:val="142" w:hRule="atLeast"/>
        </w:trPr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 SINIF REKREASYON (GÜNDÜZ)</w:t>
            </w:r>
          </w:p>
        </w:tc>
        <w:tc>
          <w:tcPr>
            <w:tcW w:w="3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 REKREASYON (GÜNDÜZ)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SINIF REKREASYON (GÜNDÜZ)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SINIF REKREASYON (GÜNDÜZ)</w:t>
            </w:r>
          </w:p>
        </w:tc>
      </w:tr>
      <w:tr>
        <w:trPr>
          <w:trHeight w:val="142" w:hRule="atLeast"/>
        </w:trPr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PAZARTESİ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2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 Yönetimi ve Organizasyon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K-D110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43" w:right="-1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zavantajlı Gruplarda Rekreasyon Uygulamaları</w:t>
            </w:r>
          </w:p>
          <w:p>
            <w:pPr>
              <w:pStyle w:val="Normal"/>
              <w:ind w:left="-43" w:right="-145" w:hanging="0"/>
              <w:jc w:val="center"/>
              <w:rPr/>
            </w:pPr>
            <w:r>
              <w:rPr>
                <w:sz w:val="14"/>
                <w:szCs w:val="14"/>
              </w:rPr>
              <w:t>YS-D504</w:t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2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 Kurtarma İlkyardım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ZÇ-Z108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-D314</w:t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ğitsel Oyunl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Z-104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ve Teor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</w:t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şam Boyu Spor ve Wellnes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ZÇ-Z104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Öğretim Yöntemleri (Erkek)</w:t>
            </w:r>
          </w:p>
          <w:p>
            <w:pPr>
              <w:pStyle w:val="Normal"/>
              <w:ind w:left="-162" w:right="-148" w:hanging="0"/>
              <w:jc w:val="center"/>
              <w:rPr/>
            </w:pPr>
            <w:r>
              <w:rPr>
                <w:sz w:val="14"/>
                <w:szCs w:val="14"/>
              </w:rPr>
              <w:t>YS-D110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-I (Rafting) OA-SS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3" w:right="-32" w:hanging="0"/>
              <w:jc w:val="center"/>
              <w:rPr/>
            </w:pPr>
            <w:r>
              <w:rPr>
                <w:sz w:val="14"/>
                <w:szCs w:val="14"/>
              </w:rPr>
              <w:t>Bireysel Sporlar-I (Rafting) OA- SSD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3" w:right="-1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I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2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da Program ve Planla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108</w:t>
            </w:r>
          </w:p>
        </w:tc>
        <w:tc>
          <w:tcPr>
            <w:tcW w:w="3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t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SS</w:t>
            </w:r>
          </w:p>
        </w:tc>
        <w:tc>
          <w:tcPr>
            <w:tcW w:w="2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43" w:right="-1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zavantajlı Gruplarda Rekreasyon Uygulama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S-D504</w:t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2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71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71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71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ım Sporları-II (Basketbol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MAK-SS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ilimsel Araştırma Yöntem ve Teknik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D108</w:t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Sporları Kamp Eğitimi MT- D314</w:t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-Z-105</w:t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 Kurtarma İlkyardı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Ç-MS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nya Dansları ve Müzikleri (Erkek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K-B110</w:t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 Doğa Sporları Kamp Eğiti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D106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matörlük ve Animasyon</w:t>
            </w:r>
          </w:p>
          <w:p>
            <w:pPr>
              <w:pStyle w:val="Normal"/>
              <w:ind w:left="-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SS</w:t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eakk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-D108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2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Öğretim Yöntemleri (Erkek)</w:t>
            </w:r>
          </w:p>
          <w:p>
            <w:pPr>
              <w:pStyle w:val="Normal"/>
              <w:ind w:left="-184" w:right="-173" w:hanging="0"/>
              <w:jc w:val="center"/>
              <w:rPr/>
            </w:pPr>
            <w:r>
              <w:rPr>
                <w:sz w:val="14"/>
                <w:szCs w:val="14"/>
              </w:rPr>
              <w:t>YS-YH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43" w:right="-1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-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ikboks) MK-SS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az Doğa Sporları Kamp EğitimiAG-D106</w:t>
            </w:r>
          </w:p>
        </w:tc>
        <w:tc>
          <w:tcPr>
            <w:tcW w:w="2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2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Öğretim Yöntemleri (Bayan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S-YH</w:t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 ve Kış Aktivite Tur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Z106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Sporları Kamp Eğitim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T-SSD2</w:t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1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zcil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D108</w:t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zcil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D108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ŞEMBE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2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m Eğitimi ve Müzik (Erkek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K-CS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syonel Araştırmalar ve Güncel Gelişmeler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T-Z106</w:t>
            </w:r>
          </w:p>
        </w:tc>
        <w:tc>
          <w:tcPr>
            <w:tcW w:w="2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ştırma Projesi 2 Teor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D108</w:t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2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62" w:right="-1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ım Sporları-II (Voleybol) MK-SSD2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4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yatro ve Sahne Teknikle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-CS</w:t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sleki Yabancı Dil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-D108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nya Dansları ve Müzikleri (Bayan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K-Z104</w:t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Fizyolojisi II</w:t>
            </w:r>
          </w:p>
          <w:p>
            <w:pPr>
              <w:pStyle w:val="Normal"/>
              <w:tabs>
                <w:tab w:val="clear" w:pos="708"/>
                <w:tab w:val="center" w:pos="243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EG-Z105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Yabancı Dil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O-Z-105</w:t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MA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2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matörlük ve Animasyon</w:t>
            </w:r>
          </w:p>
          <w:p>
            <w:pPr>
              <w:pStyle w:val="Normal"/>
              <w:ind w:left="-184" w:right="-1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Z105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nya Dansları ve Müzikleri (Erkek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K-SS</w:t>
            </w:r>
          </w:p>
        </w:tc>
        <w:tc>
          <w:tcPr>
            <w:tcW w:w="3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eakk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-D108</w:t>
            </w:r>
          </w:p>
        </w:tc>
        <w:tc>
          <w:tcPr>
            <w:tcW w:w="2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ve Uygula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2"/>
                <w:szCs w:val="12"/>
              </w:rPr>
              <w:t>MK Okçuluk-EG- Tenis</w:t>
            </w:r>
          </w:p>
        </w:tc>
      </w:tr>
      <w:tr>
        <w:trPr>
          <w:trHeight w:val="69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2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4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kım Sporları-II (Voleybol) </w:t>
            </w:r>
          </w:p>
          <w:p>
            <w:pPr>
              <w:pStyle w:val="Normal"/>
              <w:ind w:left="-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SS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ünya Dansları ve Müzikleri (Bayan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K-SS</w:t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tes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G-D106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ve Teor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Bilek Güreşi</w:t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m Eğitimi ve Müzik (Bayan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K-SSD2</w:t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kreatif Eğitsel Oyunlar</w:t>
            </w:r>
          </w:p>
          <w:p>
            <w:pPr>
              <w:pStyle w:val="Normal"/>
              <w:ind w:left="-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SS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ve Uygula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2"/>
                <w:szCs w:val="12"/>
              </w:rPr>
              <w:t>EG-Kayak-YS-YK-OA</w:t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akım Sporları-II (Basketbol) MAK-SSD1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 ve Kış Aktivite Tur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-Z106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3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3" w:right="-1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2" w:right="-1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ştırma Projesi 2 Teorisi</w:t>
            </w:r>
          </w:p>
          <w:p>
            <w:pPr>
              <w:pStyle w:val="Normal"/>
              <w:ind w:left="-182" w:right="-14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-D108</w:t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.TESİ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yatro ve Sahne Teknikler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K-D314</w:t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r Turizm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-Z106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intball</w:t>
            </w:r>
          </w:p>
          <w:p>
            <w:pPr>
              <w:pStyle w:val="Normal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-D108</w:t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Sporları Öğretim Yöntemleri (Erkek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S-SSD2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intbal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-D108</w:t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m Eğitimi ve Müzik (Bayan)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>
                <w:sz w:val="14"/>
                <w:szCs w:val="14"/>
              </w:rPr>
              <w:t>MAK-CS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eysel Sporlar-I (Kikboks) MK-SSD2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ve Uygula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2"/>
                <w:szCs w:val="12"/>
              </w:rPr>
              <w:t>EG-Tenis-MK Bilek Güreşi</w:t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m Eğitimi ve Müzik (Erkek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K-SSD2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Sporları Öğretim Yöntemleri (Erkek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S-YH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manlık Spor Dalı ve Teoris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2"/>
                <w:szCs w:val="12"/>
              </w:rPr>
              <w:t>EG-Kayak-MK Okçuluk-YK-OA</w:t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Sporları Öğretim Yöntemleri (Bayan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S-YH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etball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K-SS</w:t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ZAR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.15 - 09.00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Öğretim Yöntemleri (Bayan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S-SSD1</w:t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.15 - 10.00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33" w:right="-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etball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K-SS</w:t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15 - 11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 Sporları Öğretim Yöntemleri (Bayan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YS-B110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15 - 12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15 - 13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j-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K-SS</w:t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15 - 14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15 - 15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j-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K-Z105</w:t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15 - 16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 - 17.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8" w:firstLine="708"/>
        <w:rPr>
          <w:b/>
          <w:b/>
          <w:sz w:val="14"/>
          <w:szCs w:val="14"/>
        </w:rPr>
      </w:pPr>
      <w:r>
        <w:rPr>
          <w:sz w:val="14"/>
          <w:szCs w:val="14"/>
        </w:rPr>
        <w:tab/>
        <w:tab/>
      </w:r>
      <w:r>
        <w:rPr>
          <w:b/>
          <w:sz w:val="14"/>
          <w:szCs w:val="14"/>
        </w:rPr>
        <w:t>NOT: 2020-2021 EĞİTİM- ÖĞRETİM YILI BAHAR YARIYILI DERS TARİHLERİNDE YAPILACAK DEĞİŞİKLİKLERİN, DİLEKÇE İLE DEKANLIK MAKAMINA BİLDİRİLMESİ GEREKMEKTED</w:t>
      </w:r>
    </w:p>
    <w:p>
      <w:pPr>
        <w:pStyle w:val="Normal"/>
        <w:ind w:left="3540" w:firstLine="708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</w:t>
      </w:r>
      <w:r>
        <w:rPr>
          <w:b/>
          <w:sz w:val="14"/>
          <w:szCs w:val="14"/>
        </w:rPr>
        <w:t>Doç. Dr. Atalay GACAR</w:t>
        <w:tab/>
        <w:t xml:space="preserve"> </w:t>
        <w:tab/>
        <w:tab/>
        <w:tab/>
        <w:tab/>
        <w:t xml:space="preserve">                                 Prof. Dr. </w:t>
      </w:r>
      <w:r>
        <w:rPr>
          <w:b/>
          <w:color w:val="000000"/>
          <w:sz w:val="14"/>
          <w:szCs w:val="14"/>
        </w:rPr>
        <w:t>Yüksel SAVUCU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ab/>
        <w:tab/>
        <w:tab/>
        <w:tab/>
        <w:tab/>
        <w:tab/>
        <w:t xml:space="preserve">     Rekreasyon Bölüm Başkanı</w:t>
        <w:tab/>
        <w:tab/>
        <w:tab/>
        <w:tab/>
        <w:tab/>
        <w:t xml:space="preserve">             </w:t>
        <w:tab/>
        <w:t xml:space="preserve">             Spor Bilimleri Fakültesi Dekanı</w:t>
      </w:r>
    </w:p>
    <w:sectPr>
      <w:type w:val="continuous"/>
      <w:pgSz w:orient="landscape" w:w="16838" w:h="11906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3:45:00Z</dcterms:created>
  <dc:creator>serdar</dc:creator>
  <dc:description/>
  <cp:keywords/>
  <dc:language>en-US</dc:language>
  <cp:lastModifiedBy>HP</cp:lastModifiedBy>
  <cp:lastPrinted>2021-02-26T14:42:00Z</cp:lastPrinted>
  <dcterms:modified xsi:type="dcterms:W3CDTF">2021-03-01T20:37:00Z</dcterms:modified>
  <cp:revision>14</cp:revision>
  <dc:subject/>
  <dc:title/>
</cp:coreProperties>
</file>