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POR BİLİMLERİ FAKÜLTESİ 2020- 2021 EĞİTİM VE ÖĞRETİM YILI BAHAR DÖNEMİ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EKREASYON BÖLÜMÜ </w:t>
      </w:r>
      <w:r>
        <w:rPr>
          <w:b/>
          <w:color w:val="000000"/>
          <w:sz w:val="18"/>
          <w:szCs w:val="18"/>
          <w:u w:val="single"/>
        </w:rPr>
        <w:t>II. ÖĞRETİM</w:t>
      </w:r>
      <w:r>
        <w:rPr>
          <w:b/>
          <w:color w:val="000000"/>
          <w:sz w:val="18"/>
          <w:szCs w:val="18"/>
        </w:rPr>
        <w:t xml:space="preserve"> DERS PROGRAMI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7"/>
        <w:gridCol w:w="3827"/>
        <w:gridCol w:w="2018"/>
        <w:gridCol w:w="2011"/>
        <w:gridCol w:w="1435"/>
        <w:gridCol w:w="1894"/>
        <w:gridCol w:w="3326"/>
      </w:tblGrid>
      <w:tr>
        <w:trPr>
          <w:trHeight w:val="113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. SINIF REKREASYON (GECE)</w:t>
            </w:r>
          </w:p>
        </w:tc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. SINIF REKREASYON (GECE)</w:t>
            </w:r>
          </w:p>
        </w:tc>
        <w:tc>
          <w:tcPr>
            <w:tcW w:w="3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. SINIF REKREASYON (GECE)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. SINIF REKREASYON (GECE)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AZARTESİ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an Kurtarma İlkyardı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ZÇ-D110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sleki Yabancı Dil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O-D106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la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AG-SS</w:t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GTenis-MAK Masa Tenisi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syon Yönetimi ve Organizasy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AK-D314</w:t>
            </w:r>
          </w:p>
        </w:tc>
        <w:tc>
          <w:tcPr>
            <w:tcW w:w="40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Su Sporları Kamp Eğitimi MT- D314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İzcil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ZÇ-Z105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Mesleki Yabancı Di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O-D106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itm Eğitimi ve Müzik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AK-CS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aşam Boyu Spor ve Wellne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ZÇ-Z104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aştırma Projesi 2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G-D108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itm Eğitimi ve Müzik (Baya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D110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Yaz Doğa Sporları Kamp Eğitimi  AG D-106</w:t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ALI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por Turiz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K-Z104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S-D504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an Kurtarma İlkyard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ZÇ-MS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Bireysel Sporlar-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(Kikboks) MK-SS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tif Eğitsel Oyun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Z-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S-D504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akım Sporları-II (Basketbo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SS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D108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sleki Yabancı Dil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O-D106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üzme Öğretim Yöntemleri (Erk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YS-YH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syonda Program ve Planla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D314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ÇARŞAMB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sleki Yabancı Dil 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O-D106</w:t>
            </w:r>
          </w:p>
        </w:tc>
      </w:tr>
      <w:tr>
        <w:trPr>
          <w:trHeight w:val="11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üzme Öğretim Yöntemleri (Baya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YS-YH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AK-SS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az Doğa Sporları Kamp Eğiti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AG-D104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üzme Öğretim Yöntemleri (Erk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YS-D106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İzcil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ZÇ-Z105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üzme Öğretim Yöntemleri (Baya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YS-D106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iyatro ve Sahne Teknik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D314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por Fizyolojisi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G-Z105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ERŞEMBE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Su Sporları Kamp Eğitim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T-D108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tre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AK-Z108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az ve Kış Aktivite Tur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Z106</w:t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itm Eğitimi ve Müzik (Erk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D106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 Sporları Öğretim Yöntemleri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S-YH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ain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T-D110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tif Eğitsel Oyun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SS</w:t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ain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T-D110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UM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akım Sporları-II (Voleybo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K-SS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taj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AK-SS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nimatörlük ve Animasy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D108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ünya Dansları ve Müzikleri (Baya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SS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reakk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T-D110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akım Sporları-II (Voleybol) MK-D314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kreasyonel Araştırmalar ve Güncel Gelişmel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T-Z105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itm Eğitimi ve Müzik (Erk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CS</w:t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 Sporları Öğretim Yöntemleri (Baya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S-YH</w:t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reakk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T-D110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Takım Sporları-II (Basketbol) MAK-D31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TESİ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az ve Kış Aktivite Tur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Z106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taj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Z105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nimatörlük ve Animasy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K-SS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 Sporları Öğretim Yöntemleri (Erk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YS-D110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la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AG-D106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reysel Sporlar-I (Rafting) OA-SS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reysel Sporlar-I (Rafting) OA-D110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tretbal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SS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AZAR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ünya Dansları ve Müzikleri (Baya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D108</w:t>
            </w:r>
          </w:p>
        </w:tc>
        <w:tc>
          <w:tcPr>
            <w:tcW w:w="3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Araştırma Projesi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G-D108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iyatro ve Sahne Teknik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CS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Uygulamas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G Kayak-MK Okçuluk-YS-YK-OA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ünya Dansları ve Müzikleri (Erk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MAK-D104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G-Kayak-MK Okçuluk-YS-YK-OA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S-YH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manlık Spor Dalı Teo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GTenis-MAK Masa Tenisi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ireysel Sporlar-I (Kikboks) MK-SSD2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16" w:firstLine="708"/>
        <w:rPr/>
      </w:pPr>
      <w:r>
        <w:rPr>
          <w:b/>
          <w:sz w:val="14"/>
          <w:szCs w:val="14"/>
        </w:rPr>
        <w:t xml:space="preserve">NOT: 2020-2021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oç. Dr. Atalay GACAR</w:t>
        <w:tab/>
        <w:tab/>
        <w:t xml:space="preserve"> </w:t>
        <w:tab/>
        <w:tab/>
        <w:tab/>
        <w:tab/>
        <w:t xml:space="preserve">                   Prof. Dr. </w:t>
      </w:r>
      <w:r>
        <w:rPr>
          <w:b/>
          <w:color w:val="000000"/>
          <w:sz w:val="16"/>
          <w:szCs w:val="16"/>
        </w:rPr>
        <w:t>Yüksel SAVUC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56:00Z</dcterms:created>
  <dc:creator>serdar</dc:creator>
  <dc:description/>
  <cp:keywords/>
  <dc:language>en-US</dc:language>
  <cp:lastModifiedBy>BAHA</cp:lastModifiedBy>
  <cp:lastPrinted>2021-02-26T14:42:00Z</cp:lastPrinted>
  <dcterms:modified xsi:type="dcterms:W3CDTF">2021-02-26T14:49:00Z</dcterms:modified>
  <cp:revision>24</cp:revision>
  <dc:subject/>
  <dc:title/>
</cp:coreProperties>
</file>