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OR BİLİMLERİ FAKÜLTESİ 2018- 2019 EĞİTİM VE ÖĞRETİM YILI BAHAR DÖNE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EN EĞİTİMİ VE SPOR ÖĞRETMENLİĞİ BÖLÜMÜ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91"/>
        <w:gridCol w:w="3096"/>
        <w:gridCol w:w="1561"/>
        <w:gridCol w:w="6"/>
        <w:gridCol w:w="1568"/>
        <w:gridCol w:w="3283"/>
        <w:gridCol w:w="1665"/>
        <w:gridCol w:w="6"/>
        <w:gridCol w:w="1671"/>
      </w:tblGrid>
      <w:tr>
        <w:trPr>
          <w:trHeight w:val="149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ÖĞRETMENLİK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ÖĞRETMENLİK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ÖĞRETMENLİK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ÖĞRETMENLİK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CS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Bayan) FMU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/>
            </w:pPr>
            <w:r>
              <w:rPr>
                <w:sz w:val="14"/>
                <w:szCs w:val="14"/>
              </w:rPr>
              <w:t>Eğitsel Oyunlar (Erkek) FMU-SSD1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ve Medya</w:t>
            </w:r>
          </w:p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ve Beslenm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TK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0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Ç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Eğitim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4</w:t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eri Öğren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5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Organizasyon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5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-SSCS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ind w:left="-118" w:right="-114" w:hanging="0"/>
              <w:jc w:val="center"/>
              <w:rPr/>
            </w:pPr>
            <w:r>
              <w:rPr>
                <w:sz w:val="14"/>
                <w:szCs w:val="14"/>
              </w:rPr>
              <w:t>YK-BS</w:t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Futbol (Erkek) </w:t>
            </w:r>
          </w:p>
          <w:p>
            <w:pPr>
              <w:pStyle w:val="Normal"/>
              <w:ind w:left="-118" w:right="-114" w:hanging="0"/>
              <w:jc w:val="center"/>
              <w:rPr/>
            </w:pPr>
            <w:r>
              <w:rPr>
                <w:sz w:val="14"/>
                <w:szCs w:val="14"/>
              </w:rPr>
              <w:t>TA-SSD1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Bayan)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D2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6</w:t>
            </w:r>
          </w:p>
        </w:tc>
      </w:tr>
      <w:tr>
        <w:trPr>
          <w:trHeight w:val="7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ind w:left="-118" w:right="-114" w:hanging="0"/>
              <w:jc w:val="center"/>
              <w:rPr/>
            </w:pPr>
            <w:r>
              <w:rPr>
                <w:sz w:val="14"/>
                <w:szCs w:val="14"/>
              </w:rPr>
              <w:t>EY-SSD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Erkek)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D1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Yönet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oley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5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ve Değerlendi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4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505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d. Eğit.ve Sporda Halkla İlişkil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 VÇ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emel Bilgisayar bilimler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-258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ellilerde Beden Eğitimi ve Oyun Öğretimi</w:t>
            </w:r>
          </w:p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Bilgisayar bilimler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-258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ğitim Felsefe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8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6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Öğretim Yöntemleri FMU-SSD2</w:t>
            </w:r>
          </w:p>
        </w:tc>
      </w:tr>
      <w:tr>
        <w:trPr>
          <w:trHeight w:val="15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ÇS</w:t>
            </w:r>
          </w:p>
        </w:tc>
        <w:tc>
          <w:tcPr>
            <w:tcW w:w="1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CS</w:t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Deneyimi-I VÇ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ind w:left="-115" w:right="-181" w:hanging="0"/>
              <w:jc w:val="center"/>
              <w:rPr/>
            </w:pPr>
            <w:r>
              <w:rPr>
                <w:sz w:val="14"/>
                <w:szCs w:val="14"/>
              </w:rPr>
              <w:t>MFK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ÇS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CS</w:t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FK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Bayan) SYS-D104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Deneyimi-I VÇ-D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Erkek) MEK-D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(Teori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K-SSD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ind w:left="-122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SSD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T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b/>
          <w:sz w:val="14"/>
          <w:szCs w:val="14"/>
        </w:rPr>
        <w:t xml:space="preserve">NOT: 2018-2019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4:00Z</dcterms:created>
  <dc:creator>serdar</dc:creator>
  <dc:description/>
  <cp:keywords/>
  <dc:language>en-US</dc:language>
  <cp:lastModifiedBy>yonca</cp:lastModifiedBy>
  <cp:lastPrinted>2019-02-21T10:43:00Z</cp:lastPrinted>
  <dcterms:modified xsi:type="dcterms:W3CDTF">2019-02-22T13:49:00Z</dcterms:modified>
  <cp:revision>15</cp:revision>
  <dc:subject/>
  <dc:title/>
</cp:coreProperties>
</file>