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6"/>
        <w:gridCol w:w="1638"/>
        <w:gridCol w:w="1697"/>
        <w:gridCol w:w="1552"/>
        <w:gridCol w:w="1555"/>
        <w:gridCol w:w="1415"/>
        <w:gridCol w:w="1418"/>
        <w:gridCol w:w="1617"/>
        <w:gridCol w:w="1721"/>
      </w:tblGrid>
      <w:tr>
        <w:trPr>
          <w:trHeight w:val="13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ÇS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MS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,Bad.-RP, Tenis-EG, Basket-SO Fitness-SYS Futbol-EY, Masaj-OA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110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D104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j-OA- Basket-SO- Fitness-SYS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-MK-YS.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tness-SYS, --EG-/YS- Voleybol- MK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SSD1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7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D106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Z108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TK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S-M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104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Z105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-EG, Futbol-EY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Voleybol-MK Yüzme-CA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-EY, Yüzme-CA/YS-Tenis-EG</w:t>
            </w:r>
          </w:p>
        </w:tc>
      </w:tr>
      <w:tr>
        <w:trPr>
          <w:trHeight w:val="8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utbol EY Yüzme-CA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dminton-RP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SSD1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505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Yüzme-CA-YS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8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D2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D1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SSD1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D314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D10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tness-SY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S-D108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Ç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.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O-Z104,, EY-Z107,EG-D504-RP-D-5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Z104, YS-Z105-OA-D504-SYS-D5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>NOT: 2018-2019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 xml:space="preserve">Doç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6:00Z</dcterms:created>
  <dc:creator>serdar</dc:creator>
  <dc:description/>
  <cp:keywords/>
  <dc:language>en-US</dc:language>
  <cp:lastModifiedBy>yonca</cp:lastModifiedBy>
  <cp:lastPrinted>2019-03-06T16:11:00Z</cp:lastPrinted>
  <dcterms:modified xsi:type="dcterms:W3CDTF">2019-03-06T14:53:00Z</dcterms:modified>
  <cp:revision>47</cp:revision>
  <dc:subject/>
  <dc:title/>
</cp:coreProperties>
</file>