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48"/>
        <w:gridCol w:w="1740"/>
        <w:gridCol w:w="1027"/>
        <w:gridCol w:w="1666"/>
        <w:gridCol w:w="1546"/>
        <w:gridCol w:w="3134"/>
        <w:gridCol w:w="2922"/>
      </w:tblGrid>
      <w:tr>
        <w:trPr>
          <w:trHeight w:val="142" w:hRule="atLeast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ÜNDÜZ)</w:t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 REKREASYON (GÜNDÜZ)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INIF REKREASYON (GÜNDÜZ)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GÜNDÜZ)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10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6</w:t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504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10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ek Güreşi MK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K-Z-104</w:t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14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EG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Z104</w:t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SS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S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 SSD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105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SYS- D314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Z105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I (Voley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B110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5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EG-Z105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YH</w:t>
            </w:r>
          </w:p>
        </w:tc>
        <w:tc>
          <w:tcPr>
            <w:tcW w:w="3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6</w:t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110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(Teori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ZC-YH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YS- YH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1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SSD2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CS</w:t>
            </w:r>
          </w:p>
        </w:tc>
        <w:tc>
          <w:tcPr>
            <w:tcW w:w="3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-EG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SSD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i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SS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Z106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S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Y-SSD2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08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ni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TY-SSD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A-D314 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YK-Z108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105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2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C-D504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4"/>
                <w:szCs w:val="14"/>
              </w:rPr>
              <w:t>SYS-M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106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 EG- Okçuluk-MK- D504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zmnalık Spor Dalı Teori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Kayak-MK-Bilek -YS Yüzme-OA-Masaj-D505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 YS-SSD1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j-OA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TY-C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</w:t>
            </w:r>
          </w:p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2</w:t>
            </w:r>
          </w:p>
        </w:tc>
        <w:tc>
          <w:tcPr>
            <w:tcW w:w="3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zmnalık Spor Dalı </w:t>
            </w:r>
          </w:p>
          <w:p>
            <w:pPr>
              <w:pStyle w:val="Normal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çuluk MK -Yüzme YS- YH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 xml:space="preserve">NOT: 2018-2019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ç. Dr. Süreyya Yonca SEZER </w:t>
        <w:tab/>
        <w:tab/>
        <w:t xml:space="preserve"> </w:t>
        <w:tab/>
        <w:tab/>
        <w:tab/>
        <w:tab/>
        <w:t xml:space="preserve">Prof. Dr. </w:t>
      </w:r>
      <w:r>
        <w:rPr>
          <w:b/>
          <w:color w:val="000000"/>
          <w:sz w:val="16"/>
          <w:szCs w:val="16"/>
        </w:rPr>
        <w:t>Yüksel SAVU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serdar</dc:creator>
  <dc:description/>
  <cp:keywords/>
  <dc:language>en-US</dc:language>
  <cp:lastModifiedBy>yonca</cp:lastModifiedBy>
  <cp:lastPrinted>2019-03-06T16:08:00Z</cp:lastPrinted>
  <dcterms:modified xsi:type="dcterms:W3CDTF">2019-03-06T14:27:00Z</dcterms:modified>
  <cp:revision>72</cp:revision>
  <dc:subject/>
  <dc:title/>
</cp:coreProperties>
</file>