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8- 2019 EĞİTİM VE ÖĞRETİM YILI BAHAR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1508"/>
        <w:gridCol w:w="1509"/>
        <w:gridCol w:w="1321"/>
        <w:gridCol w:w="1323"/>
        <w:gridCol w:w="1640"/>
        <w:gridCol w:w="1642"/>
        <w:gridCol w:w="3401"/>
      </w:tblGrid>
      <w:tr>
        <w:trPr>
          <w:trHeight w:val="25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ETİCİLİK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ETİCİLİK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ETİCİLİ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ETİCİLİK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or Tesisleri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10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  <w:highlight w:val="magent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EN-D106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şılaştırmalı Spor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5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-SBMYO ANFİ I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8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70AD47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color w:val="70AD47"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70AD47"/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314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 -D106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3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 Tek. K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Kariyer Yönetimi ve Girişim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8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önetim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504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5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4</w:t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AG-D314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4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8</w:t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 Araştırma ve Proje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8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1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A-D105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Yönetiminde Grup Dinamiği ve Liderli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104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am Kalite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5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10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10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Yönetimi Uygulamas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6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15 - 09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6</w:t>
            </w:r>
          </w:p>
        </w:tc>
        <w:tc>
          <w:tcPr>
            <w:tcW w:w="2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Güncel Konu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D314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15 - 10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5 - 11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 Yönetimi Uygulamas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Z108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15 - 12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6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ve Sosyal Güvenlik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C-D105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sz w:val="14"/>
          <w:szCs w:val="14"/>
        </w:rPr>
        <w:t xml:space="preserve">NOT: 2018-2019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         Spor Yöneticiliği Bölüm Başkanı</w:t>
        <w:tab/>
        <w:tab/>
        <w:tab/>
        <w:tab/>
        <w:tab/>
        <w:t xml:space="preserve">             Spor Bilimleri Fakültesi Dekanı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3:00Z</dcterms:created>
  <dc:creator>serdar</dc:creator>
  <dc:description/>
  <cp:keywords/>
  <dc:language>en-US</dc:language>
  <cp:lastModifiedBy>yonca</cp:lastModifiedBy>
  <cp:lastPrinted>2019-02-21T10:43:00Z</cp:lastPrinted>
  <dcterms:modified xsi:type="dcterms:W3CDTF">2019-02-21T09:26:00Z</dcterms:modified>
  <cp:revision>3</cp:revision>
  <dc:subject/>
  <dc:title/>
</cp:coreProperties>
</file>