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8- 2019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YÖNETİCİLİĞİ BÖLÜMÜ </w:t>
      </w:r>
      <w:r>
        <w:rPr>
          <w:b/>
          <w:color w:val="000000"/>
          <w:sz w:val="18"/>
          <w:szCs w:val="18"/>
          <w:u w:val="single"/>
        </w:rPr>
        <w:t>I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51"/>
        <w:gridCol w:w="1564"/>
        <w:gridCol w:w="1567"/>
        <w:gridCol w:w="2878"/>
        <w:gridCol w:w="3180"/>
        <w:gridCol w:w="3342"/>
      </w:tblGrid>
      <w:tr>
        <w:trPr>
          <w:trHeight w:val="149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YÖNETİCİLİK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YÖNETİCİLİK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YÖNETİCİLİK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YÖNETİCİLİK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yasa Hukuk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-Z105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Tarihi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D106</w:t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etişim Bilimin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-104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İstatist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-Z105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505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Organizasyonu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-Z108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A-D105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Bilgi Teknolojilerinin Kullanım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K D108</w:t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caret Hukuk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-D106</w:t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üreselleşme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4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 Uygu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6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 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5</w:t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şılaştırmalı Spor Yöneti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310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D105</w:t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Bilgi ve Teknoloji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107</w:t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Kariyer Yön. ve Girişimci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 -Z108</w:t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 Araştırma ve Proje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5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rgütsel Davranı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8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rupa Birliği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D108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onomiy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SS-SBMYO ANFİ I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FK-Z108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ulüplerinin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Z107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önetim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108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rup Dinamiği ve Lider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MU-Z104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leneksel Sporl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10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Tesisleri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05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por Yönetiminde Örnek Olay Analiz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D108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İşletmeciliğ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5</w:t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da Beslenm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Z108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lam Kalite Yönetimi ASY-Z107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ponsorluğ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D-Z105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 Uygu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6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Lider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Z107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ve Sos Güvenlik Hukuk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C –D108</w:t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1" w:right="-15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310</w:t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 xml:space="preserve">NOT: 2018-2019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ç. Dr. Eyyu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 xml:space="preserve">         Spor Yöneticiliği Bölüm Başkanı</w:t>
        <w:tab/>
        <w:tab/>
        <w:tab/>
        <w:tab/>
        <w:tab/>
        <w:t xml:space="preserve">  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0:00Z</dcterms:created>
  <dc:creator>serdar</dc:creator>
  <dc:description/>
  <dc:language>en-US</dc:language>
  <cp:lastModifiedBy>aylin</cp:lastModifiedBy>
  <dcterms:modified xsi:type="dcterms:W3CDTF">2019-02-14T16:10:00Z</dcterms:modified>
  <cp:revision>2</cp:revision>
  <dc:subject/>
  <dc:title/>
</cp:coreProperties>
</file>