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18- 2019 EĞİTİM VE ÖĞRETİM YILI 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8"/>
          <w:szCs w:val="18"/>
        </w:rPr>
        <w:t>YAZ OKULU DERS PROGRAMI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484"/>
        <w:gridCol w:w="1423"/>
        <w:gridCol w:w="32"/>
        <w:gridCol w:w="36"/>
        <w:gridCol w:w="1420"/>
      </w:tblGrid>
      <w:tr>
        <w:trPr>
          <w:trHeight w:val="136" w:hRule="atLeast"/>
        </w:trPr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</w:tr>
      <w:tr>
        <w:trPr>
          <w:trHeight w:val="144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Pazar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cu Beslenmesi D105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Politikalar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ntrenman Bilgis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105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Pazar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leki Yabancı dil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7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cu Beslenme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raştırma Projes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105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ntrenman Bilgis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105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leki Yabancı Dil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314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raştırma Projes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105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Politikalar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105</w:t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291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14"/>
          <w:szCs w:val="14"/>
        </w:rPr>
        <w:t>NOT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4"/>
          <w:szCs w:val="14"/>
        </w:rPr>
        <w:t xml:space="preserve">SPOR BİLİMLERİ FAKÜLTESİ 2018- 2019 EĞİTİM VE ÖĞRETİM YILI  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YAZ OKULU DERS PROGRAMI YAPILACAK DEĞİŞİKLİKLERİ DİLEKÇE İLE DEKANLIK MAKAMINA BİLDİRİLMESİ GEREKMEKTEDİR</w:t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 xml:space="preserve">Doç. Dr. Serdar ORHAN </w:t>
        <w:tab/>
        <w:tab/>
        <w:t xml:space="preserve">                Doç. Dr. Eyyüp YILDIRIM</w:t>
        <w:tab/>
        <w:tab/>
        <w:tab/>
        <w:tab/>
        <w:t>Prof. Dr. Yüksel SAVUCU</w:t>
      </w:r>
    </w:p>
    <w:p>
      <w:pPr>
        <w:pStyle w:val="Normal"/>
        <w:ind w:left="3540" w:hanging="0"/>
        <w:rPr/>
      </w:pPr>
      <w:r>
        <w:rPr>
          <w:b/>
          <w:color w:val="000000"/>
          <w:sz w:val="16"/>
          <w:szCs w:val="16"/>
        </w:rPr>
        <w:t>Antrenörlük Eğitimi Bölüm Başkanı</w:t>
        <w:tab/>
        <w:tab/>
        <w:t>Spor Yöneticiliği Bölüm Başkanı</w:t>
        <w:tab/>
        <w:tab/>
        <w:t xml:space="preserve">                Spor Bilimleri Fakültesi Dekanı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32:00Z</dcterms:created>
  <dc:creator>serdar</dc:creator>
  <dc:description/>
  <dc:language>en-US</dc:language>
  <cp:lastModifiedBy>cem</cp:lastModifiedBy>
  <cp:lastPrinted>2019-03-06T16:11:00Z</cp:lastPrinted>
  <dcterms:modified xsi:type="dcterms:W3CDTF">2019-07-29T15:32:00Z</dcterms:modified>
  <cp:revision>2</cp:revision>
  <dc:subject/>
  <dc:title/>
</cp:coreProperties>
</file>