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0- 2021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83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12"/>
                              <w:gridCol w:w="1409"/>
                              <w:gridCol w:w="1729"/>
                              <w:gridCol w:w="1732"/>
                              <w:gridCol w:w="1732"/>
                              <w:gridCol w:w="1586"/>
                              <w:gridCol w:w="2010"/>
                              <w:gridCol w:w="1510"/>
                              <w:gridCol w:w="15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SINIF REKREASYON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 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raştırma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KM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Fu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Ç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 Halk Oyun.ve Dansları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 (Futbol) MAK-SSD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da Doğal Yaşam Tanıtım ve Kültür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san Kaynakları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Y-Z1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Bilek Güre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OA-M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man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-D10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sel Aktivite ve Beslen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Ç-Z10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Rek. Atletiz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F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M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D1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Enformatik LAB2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1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KP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 Enformatik LAB2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erapi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örgü ve Protokol Kural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 BEÇ -D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C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 MK- SSD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 Bilimine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urizm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Voleybol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-D50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M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Voleybol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 MT-SSD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Liderliği ve Ekip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8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Baya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Z1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D5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Ç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Okullar Rek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C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KP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OA-D5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pluma Hizmet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 MT-Z1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B11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B11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kili İletişim Becerileri Ve Halkla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5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D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C-D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95.3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12"/>
                        <w:gridCol w:w="1409"/>
                        <w:gridCol w:w="1729"/>
                        <w:gridCol w:w="1732"/>
                        <w:gridCol w:w="1732"/>
                        <w:gridCol w:w="1586"/>
                        <w:gridCol w:w="2010"/>
                        <w:gridCol w:w="1510"/>
                        <w:gridCol w:w="150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SINIF REKREASYON (I.ÖĞRETİM)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SINIF REKREASYON (I.ÖĞRETİM)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I.ÖĞRETİM)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SINIF REKREASYON (I.ÖĞRETİM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 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raştırma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Z10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KM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Fu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Ç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 Halk Oyun.ve Dansları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-Z1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 (Futbol) MAK-SSD2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da Doğal Yaşam Tanıtım ve Kültür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nsan Kaynakları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-Z105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Bilek Güre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OA-M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man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-D108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14"/>
                                <w:szCs w:val="14"/>
                              </w:rPr>
                              <w:t>Fiziksel Aktivite ve Beslen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Ç-Z108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Rek. Atletizm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FK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A-MS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D1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Enformatik LAB2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1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KP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 Enformatik LAB2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erapi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Görgü ve Protokol Kural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Psik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 BEÇ -D1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CS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 MK- SSD2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 Bilimine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urizm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Voleybol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-D505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M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Voleybol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 MT-SSD2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Liderliği ve Ekip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8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Bay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Z1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D5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Ç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Okullar Rek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CS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KP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OA-D504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pluma Hizmet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 MT-Z1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B110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B110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tkili İletişim Becerileri Ve Halkla İlişk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5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Y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D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C-D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Atalay Gacar</w:t>
        <w:tab/>
        <w:tab/>
        <w:tab/>
        <w:tab/>
        <w:tab/>
        <w:t xml:space="preserve">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6:00Z</dcterms:created>
  <dc:creator>Taner</dc:creator>
  <dc:description/>
  <cp:keywords/>
  <dc:language>en-US</dc:language>
  <cp:lastModifiedBy>BAHA</cp:lastModifiedBy>
  <cp:lastPrinted>2019-09-30T14:35:00Z</cp:lastPrinted>
  <dcterms:modified xsi:type="dcterms:W3CDTF">2020-10-19T12:26:00Z</dcterms:modified>
  <cp:revision>4</cp:revision>
  <dc:subject/>
  <dc:title/>
</cp:coreProperties>
</file>