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2020- 2021 EĞİTİM VE ÖĞRETİM YILI GÜZ DÖNEMİ REKREASYON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0"/>
        <w:gridCol w:w="1165"/>
        <w:gridCol w:w="1342"/>
        <w:gridCol w:w="1672"/>
        <w:gridCol w:w="1563"/>
        <w:gridCol w:w="1560"/>
        <w:gridCol w:w="1560"/>
        <w:gridCol w:w="1283"/>
        <w:gridCol w:w="375"/>
        <w:gridCol w:w="1661"/>
      </w:tblGrid>
      <w:tr>
        <w:trPr>
          <w:trHeight w:val="36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INIF REKREASYON (II.ÖĞRETİM)</w:t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INIF REKREASYON (II.ÖĞRETİM)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REKREASYON (II.ÖĞRETİM)</w:t>
            </w:r>
          </w:p>
        </w:tc>
        <w:tc>
          <w:tcPr>
            <w:tcW w:w="33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II.ÖĞRETİM)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 Bilimine Giriş 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18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- Enformatik LAB2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K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Z1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rgü ve Protokol Kural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- Enformatik LAB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an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sel Aktivite ve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ştırma Proje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5</w:t>
            </w:r>
          </w:p>
        </w:tc>
      </w:tr>
      <w:tr>
        <w:trPr>
          <w:trHeight w:val="158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Doğa Sporları Kamp Eğitimi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T-KM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 (Futbol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AK-ÇS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Liderliği ve Ekip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505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O-D5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ücut Bakımı ve Masaj (Bayan)  OA-MS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1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ış Doğa Sporları Kamp Eğitimi MT-D505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Rek. Atletizm)MFK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ücut Bakımı ve Masaj (Bayan)  OA-B110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Erkek) EG-Z108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k Kampları Ve İzcili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C-D505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108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 Ve Halkla İlişki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5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Voley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D-108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10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O-Z1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da Doğal Yaşam Tanıtım ve Kültür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10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7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S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O-D50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C-SSD2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urizm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Z104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D1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-SSD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Kamp Eğitim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D31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ayfası Hazırlama ve Tasarım Oluşturma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ormatik LAB 3</w:t>
            </w:r>
          </w:p>
        </w:tc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Okullar Rek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4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akım Sporları-I (Basket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SS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erapi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4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Basket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-108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Dar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CS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Futbol) MAK- D110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Voleybol)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D-108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Bireysel Sporlar 1 (Dart) MT-D108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C-M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D5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Okçuluk) MK-D50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C-SSD2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ış Sporları Kamp Eğitimi MT-D110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C-CS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Erkek) EG-KP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Okçuluk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ÇS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C-SSD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D5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Atalay GACAR</w:t>
        <w:tab/>
        <w:tab/>
        <w:t xml:space="preserve"> </w:t>
        <w:tab/>
        <w:tab/>
        <w:tab/>
        <w:t xml:space="preserve">    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                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Taner</dc:creator>
  <dc:description/>
  <cp:keywords/>
  <dc:language>en-US</dc:language>
  <cp:lastModifiedBy>BAHA</cp:lastModifiedBy>
  <cp:lastPrinted>2019-09-30T14:36:00Z</cp:lastPrinted>
  <dcterms:modified xsi:type="dcterms:W3CDTF">2020-10-16T08:48:00Z</dcterms:modified>
  <cp:revision>4</cp:revision>
  <dc:subject/>
  <dc:title/>
</cp:coreProperties>
</file>