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pie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9360"/>
                            <a:ext cx="6480000" cy="881280"/>
                          </a:xfrm>
                          <a:prstGeom prst="rect">
                            <a:avLst/>
                          </a:prstGeom>
                          <a:solidFill>
                            <a:srgbClr val="ffc2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coordsize="10205,15024" path="m10205,9113l0,9113l0,15931l10205,15931l10205,9113xm10205,907l0,907l0,7725l10205,7725l10205,907xe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rect id="shape_0" fillcolor="#ffc20d" stroked="f" o:allowincell="f" style="position:absolute;left:0;top:7725;width:10204;height:1387;mso-wrap-style:none;v-text-anchor:middle;mso-position-horizontal-relative:page;mso-position-vertical-relative:page">
                  <v:fill o:detectmouseclick="t" type="solid" color2="#003df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spacing w:lineRule="exact" w:line="703"/>
        <w:rPr>
          <w:color w:val="25408F"/>
        </w:rPr>
      </w:pPr>
      <w:r>
        <w:rPr>
          <w:color w:val="25408F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28155</wp:posOffset>
                </wp:positionH>
                <wp:positionV relativeFrom="paragraph">
                  <wp:posOffset>-1905</wp:posOffset>
                </wp:positionV>
                <wp:extent cx="0" cy="881380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-0.15pt" to="537.65pt,69.2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  <w:t xml:space="preserve">FIRAT ÜNİVERSİTES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94525</wp:posOffset>
                </wp:positionH>
                <wp:positionV relativeFrom="paragraph">
                  <wp:posOffset>362585</wp:posOffset>
                </wp:positionV>
                <wp:extent cx="62865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rebuchet MS" w:hAnsi="Trebuchet MS"/>
                                <w:color w:val="231F20"/>
                                <w:w w:val="94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231F20"/>
                                <w:w w:val="9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2.35pt;mso-wrap-distance-left:9.05pt;mso-wrap-distance-right:9.05pt;mso-wrap-distance-top:0pt;mso-wrap-distance-bottom:0pt;margin-top:28.55pt;mso-position-vertical-relative:text;margin-left:5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Trebuchet MS" w:hAnsi="Trebuchet MS"/>
                          <w:color w:val="231F20"/>
                          <w:w w:val="94"/>
                        </w:rPr>
                      </w:pPr>
                      <w:r>
                        <w:rPr>
                          <w:rFonts w:ascii="Trebuchet MS" w:hAnsi="Trebuchet MS"/>
                          <w:color w:val="231F20"/>
                          <w:w w:val="9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703"/>
        <w:rPr>
          <w:color w:val="25408F"/>
        </w:rPr>
      </w:pPr>
      <w:r>
        <w:rPr>
          <w:color w:val="25408F"/>
        </w:rPr>
        <w:t>SPOR BİLİMLERİ FAKÜLTESİ</w:t>
      </w:r>
    </w:p>
    <w:p>
      <w:pPr>
        <w:pStyle w:val="Heading"/>
        <w:spacing w:lineRule="exact" w:line="703"/>
        <w:rPr/>
      </w:pPr>
      <w:r>
        <w:rPr>
          <w:color w:val="25408F"/>
        </w:rPr>
        <w:t>BEDEN EĞİTİMİ VE</w:t>
      </w:r>
      <w:r>
        <w:rPr>
          <w:color w:val="25408F"/>
          <w:spacing w:val="-74"/>
        </w:rPr>
        <w:t xml:space="preserve"> </w:t>
      </w:r>
      <w:r>
        <w:rPr>
          <w:color w:val="25408F"/>
        </w:rPr>
        <w:t>SPOR</w:t>
      </w:r>
    </w:p>
    <w:p>
      <w:pPr>
        <w:pStyle w:val="Heading"/>
        <w:spacing w:before="80" w:after="0"/>
        <w:rPr>
          <w:color w:val="25408F"/>
        </w:rPr>
      </w:pPr>
      <w:r>
        <w:rPr>
          <w:color w:val="25408F"/>
        </w:rPr>
        <w:t>ÖĞRETMENLİĞİ</w:t>
      </w:r>
    </w:p>
    <w:p>
      <w:pPr>
        <w:pStyle w:val="Normal"/>
        <w:spacing w:before="103" w:after="0"/>
        <w:ind w:left="970" w:hanging="0"/>
        <w:rPr/>
      </w:pPr>
      <w:r>
        <w:rPr>
          <w:rFonts w:cs="Trebuchet MS" w:ascii="Trebuchet MS" w:hAnsi="Trebuchet MS"/>
          <w:color w:val="25408F"/>
          <w:w w:val="105"/>
          <w:sz w:val="52"/>
        </w:rPr>
        <w:t>LİSANS</w:t>
      </w:r>
      <w:r>
        <w:rPr>
          <w:rFonts w:cs="Trebuchet MS" w:ascii="Trebuchet MS" w:hAnsi="Trebuchet MS"/>
          <w:color w:val="25408F"/>
          <w:spacing w:val="-26"/>
          <w:w w:val="105"/>
          <w:sz w:val="52"/>
        </w:rPr>
        <w:t xml:space="preserve"> </w:t>
      </w:r>
      <w:r>
        <w:rPr>
          <w:rFonts w:cs="Trebuchet MS" w:ascii="Trebuchet MS" w:hAnsi="Trebuchet MS"/>
          <w:color w:val="25408F"/>
          <w:w w:val="105"/>
          <w:sz w:val="52"/>
        </w:rPr>
        <w:t>PROGRAMI ve</w:t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3" w:after="0"/>
        <w:ind w:left="970" w:hanging="0"/>
        <w:rPr/>
      </w:pPr>
      <w:r>
        <w:rPr>
          <w:rFonts w:eastAsia="Trebuchet MS" w:cs="Trebuchet MS" w:ascii="Trebuchet MS" w:hAnsi="Trebuchet MS"/>
          <w:sz w:val="52"/>
        </w:rPr>
        <w:t xml:space="preserve">  </w:t>
      </w:r>
      <w:r>
        <w:rPr>
          <w:rFonts w:cs="Trebuchet MS" w:ascii="Trebuchet MS" w:hAnsi="Trebuchet MS"/>
          <w:color w:val="244061"/>
          <w:sz w:val="52"/>
        </w:rPr>
        <w:t>DERS İÇERİKLERİ</w:t>
      </w:r>
    </w:p>
    <w:p>
      <w:pPr>
        <w:pStyle w:val="TextBody"/>
        <w:rPr>
          <w:rFonts w:ascii="Trebuchet MS" w:hAnsi="Trebuchet MS" w:cs="Trebuchet MS"/>
          <w:color w:val="244061"/>
          <w:sz w:val="52"/>
        </w:rPr>
      </w:pPr>
      <w:r>
        <w:rPr>
          <w:rFonts w:cs="Trebuchet MS" w:ascii="Trebuchet MS" w:hAnsi="Trebuchet MS"/>
          <w:color w:val="244061"/>
          <w:sz w:val="52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4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Normal"/>
        <w:tabs>
          <w:tab w:val="clear" w:pos="720"/>
          <w:tab w:val="left" w:pos="4950" w:leader="none"/>
          <w:tab w:val="left" w:pos="6214" w:leader="none"/>
          <w:tab w:val="left" w:pos="9415" w:leader="none"/>
        </w:tabs>
        <w:spacing w:before="100" w:after="0"/>
        <w:ind w:left="1667" w:hanging="0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color w:val="25408F"/>
          <w:w w:val="85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z w:val="20"/>
          <w:u w:val="single" w:color="25408F"/>
        </w:rPr>
        <w:tab/>
      </w:r>
      <w:r>
        <w:rPr>
          <w:rFonts w:cs="Trebuchet MS" w:ascii="Trebuchet MS" w:hAnsi="Trebuchet MS"/>
          <w:b/>
          <w:color w:val="25408F"/>
          <w:w w:val="115"/>
          <w:sz w:val="20"/>
          <w:u w:val="single" w:color="25408F"/>
        </w:rPr>
        <w:t>I.</w:t>
      </w:r>
      <w:r>
        <w:rPr>
          <w:rFonts w:cs="Trebuchet MS" w:ascii="Trebuchet MS" w:hAnsi="Trebuchet MS"/>
          <w:b/>
          <w:color w:val="25408F"/>
          <w:spacing w:val="-28"/>
          <w:w w:val="115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pacing w:val="-3"/>
          <w:w w:val="115"/>
          <w:sz w:val="20"/>
          <w:u w:val="single" w:color="25408F"/>
        </w:rPr>
        <w:t>Yar</w:t>
      </w:r>
      <w:r>
        <w:rPr>
          <w:rFonts w:cs="Trebuchet MS" w:ascii="Trebuchet MS" w:hAnsi="Trebuchet MS"/>
          <w:b/>
          <w:color w:val="25408F"/>
          <w:spacing w:val="-3"/>
          <w:w w:val="115"/>
          <w:sz w:val="20"/>
        </w:rPr>
        <w:t>ıy</w:t>
      </w:r>
      <w:r>
        <w:rPr>
          <w:rFonts w:cs="Trebuchet MS" w:ascii="Trebuchet MS" w:hAnsi="Trebuchet MS"/>
          <w:b/>
          <w:color w:val="25408F"/>
          <w:spacing w:val="-3"/>
          <w:w w:val="115"/>
          <w:sz w:val="20"/>
          <w:u w:val="single" w:color="25408F"/>
        </w:rPr>
        <w:t>ıl</w:t>
      </w:r>
      <w:r>
        <w:rPr>
          <w:rFonts w:cs="Trebuchet MS" w:ascii="Trebuchet MS" w:hAnsi="Trebuchet MS"/>
          <w:b/>
          <w:color w:val="25408F"/>
          <w:spacing w:val="-3"/>
          <w:w w:val="115"/>
          <w:sz w:val="20"/>
        </w:rPr>
        <w:tab/>
      </w:r>
      <w:r>
        <w:rPr>
          <w:rFonts w:cs="Trebuchet MS" w:ascii="Trebuchet MS" w:hAnsi="Trebuchet MS"/>
          <w:b/>
          <w:color w:val="25408F"/>
          <w:spacing w:val="-3"/>
          <w:w w:val="115"/>
          <w:sz w:val="20"/>
          <w:u w:val="single" w:color="25408F"/>
        </w:rPr>
        <w:t xml:space="preserve"> </w:t>
        <w:tab/>
      </w:r>
      <w:r>
        <w:rPr>
          <w:rFonts w:cs="Trebuchet MS" w:ascii="Trebuchet MS" w:hAnsi="Trebuchet MS"/>
          <w:b/>
          <w:color w:val="25408F"/>
          <w:w w:val="115"/>
          <w:sz w:val="20"/>
          <w:u w:val="single" w:color="25408F"/>
        </w:rPr>
        <w:t>II.</w:t>
      </w:r>
      <w:r>
        <w:rPr>
          <w:rFonts w:cs="Trebuchet MS" w:ascii="Trebuchet MS" w:hAnsi="Trebuchet MS"/>
          <w:b/>
          <w:color w:val="25408F"/>
          <w:spacing w:val="-20"/>
          <w:w w:val="115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pacing w:val="-3"/>
          <w:w w:val="115"/>
          <w:sz w:val="20"/>
          <w:u w:val="single" w:color="25408F"/>
        </w:rPr>
        <w:t>Yar</w:t>
      </w:r>
      <w:r>
        <w:rPr>
          <w:rFonts w:cs="Trebuchet MS" w:ascii="Trebuchet MS" w:hAnsi="Trebuchet MS"/>
          <w:b/>
          <w:color w:val="25408F"/>
          <w:spacing w:val="-3"/>
          <w:w w:val="115"/>
          <w:sz w:val="20"/>
        </w:rPr>
        <w:t>ıy</w:t>
      </w:r>
      <w:r>
        <w:rPr>
          <w:rFonts w:cs="Trebuchet MS" w:ascii="Trebuchet MS" w:hAnsi="Trebuchet MS"/>
          <w:b/>
          <w:color w:val="25408F"/>
          <w:spacing w:val="-3"/>
          <w:w w:val="115"/>
          <w:sz w:val="20"/>
          <w:u w:val="single" w:color="25408F"/>
        </w:rPr>
        <w:t>ıl</w:t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6" w:leader="none"/>
          <w:tab w:val="left" w:pos="1140" w:leader="none"/>
          <w:tab w:val="left" w:pos="1456" w:leader="none"/>
        </w:tabs>
        <w:spacing w:before="133" w:after="0"/>
        <w:jc w:val="right"/>
        <w:rPr>
          <w:sz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52245</wp:posOffset>
                </wp:positionH>
                <wp:positionV relativeFrom="paragraph">
                  <wp:posOffset>307340</wp:posOffset>
                </wp:positionV>
                <wp:extent cx="2628900" cy="1331595"/>
                <wp:effectExtent l="63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31640"/>
                          <a:chOff x="0" y="0"/>
                          <a:chExt cx="2629080" cy="13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9592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52000" cy="444600"/>
                          </a:xfrm>
                          <a:prstGeom prst="rect">
                            <a:avLst/>
                          </a:prstGeom>
                          <a:solidFill>
                            <a:srgbClr val="fee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2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472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4724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592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59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9592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959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92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316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431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4316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431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316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18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18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918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18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9184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398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98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398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398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980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75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280" y="157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0" y="30780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280" y="4539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280" y="60120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87040"/>
                            <a:ext cx="252000" cy="2959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8776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8877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88776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877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88776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3572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0357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03572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0357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3572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844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84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844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184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8440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280" y="7498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280" y="89784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2280" y="104580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1640"/>
                            <a:ext cx="25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3316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3316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316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316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33164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280" y="11937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4.2pt;width:206.95pt;height:104.8pt" coordorigin="2287,484" coordsize="4139,2096">
                <v:rect id="shape_0" fillcolor="#e1f4fd" stroked="f" o:allowincell="f" style="position:absolute;left:2287;top:484;width:396;height:465;mso-wrap-style:none;v-text-anchor:middle;mso-position-horizontal-relative:page">
                  <v:fill o:detectmouseclick="t" type="solid" color2="#1e0b02"/>
                  <v:stroke color="#3465a4" joinstyle="round" endcap="flat"/>
                  <w10:wrap type="none"/>
                </v:rect>
                <v:rect id="shape_0" fillcolor="#fee7de" stroked="f" o:allowincell="f" style="position:absolute;left:2287;top:949;width:396;height:699;mso-wrap-style:none;v-text-anchor:middle;mso-position-horizontal-relative:page">
                  <v:fill o:detectmouseclick="t" type="solid" color2="#011821"/>
                  <v:stroke color="#3465a4" joinstyle="round" endcap="flat"/>
                  <w10:wrap type="none"/>
                </v:rect>
                <v:line id="shape_0" from="2684,716" to="4951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716" to="5264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716" to="5576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716" to="5889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716" to="6426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950" to="4951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950" to="5264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950" to="5576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950" to="5889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950" to="6426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1182" to="4951,11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182" to="5264,11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182" to="5576,11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182" to="5889,11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182" to="6426,11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1416" to="4951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416" to="5264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416" to="5576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416" to="5889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416" to="6426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1649" to="4951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649" to="5264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649" to="5576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649" to="5889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649" to="6426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5;top:496;width:200;height:20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732;width:200;height:20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969;width:192;height:19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199;width:200;height:20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431;width:200;height:20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e6e7e8" stroked="f" o:allowincell="f" style="position:absolute;left:2287;top:1881;width:396;height:465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line id="shape_0" from="2684,1882" to="4951,18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882" to="5264,18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882" to="5576,18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882" to="5889,18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882" to="6426,18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2115" to="4951,211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2115" to="5264,211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2115" to="5576,211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2115" to="5889,211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2115" to="6426,211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2349" to="4951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2349" to="5264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2349" to="5576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2349" to="5889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2349" to="6426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85;top:1665;width:200;height:20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898;width:200;height:2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2131;width:200;height:20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287,2581" to="2683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2581" to="4951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2581" to="5264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2581" to="5576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2581" to="5889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2581" to="6426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85;top:2364;width:200;height:20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40225</wp:posOffset>
                </wp:positionH>
                <wp:positionV relativeFrom="paragraph">
                  <wp:posOffset>307340</wp:posOffset>
                </wp:positionV>
                <wp:extent cx="2628265" cy="1331595"/>
                <wp:effectExtent l="63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31640"/>
                          <a:chOff x="0" y="0"/>
                          <a:chExt cx="2628360" cy="13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9592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52000" cy="444600"/>
                          </a:xfrm>
                          <a:prstGeom prst="rect">
                            <a:avLst/>
                          </a:prstGeom>
                          <a:solidFill>
                            <a:srgbClr val="fee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252000" cy="4446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2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472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472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592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592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959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959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92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316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4316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431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431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316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18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18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918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18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918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398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98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398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398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98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8776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88776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877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877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88776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3572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03572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0357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0357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3572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844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844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184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184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844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280" y="75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280" y="157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4800" y="30780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280" y="4539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2280" y="60120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2280" y="7498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2280" y="89784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2280" y="104580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1640"/>
                            <a:ext cx="25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3316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3316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3316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316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3316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2280" y="11937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24.2pt;width:206.9pt;height:104.8pt" coordorigin="6835,484" coordsize="4138,2096">
                <v:rect id="shape_0" fillcolor="#e1f4fd" stroked="f" o:allowincell="f" style="position:absolute;left:6835;top:484;width:396;height:465;mso-wrap-style:none;v-text-anchor:middle;mso-position-horizontal-relative:page">
                  <v:fill o:detectmouseclick="t" type="solid" color2="#1e0b02"/>
                  <v:stroke color="#3465a4" joinstyle="round" endcap="flat"/>
                  <w10:wrap type="none"/>
                </v:rect>
                <v:rect id="shape_0" fillcolor="#fee7de" stroked="f" o:allowincell="f" style="position:absolute;left:6835;top:949;width:396;height:699;mso-wrap-style:none;v-text-anchor:middle;mso-position-horizontal-relative:page">
                  <v:fill o:detectmouseclick="t" type="solid" color2="#011821"/>
                  <v:stroke color="#3465a4" joinstyle="round" endcap="flat"/>
                  <w10:wrap type="none"/>
                </v:rect>
                <v:rect id="shape_0" fillcolor="#e6e7e8" stroked="f" o:allowincell="f" style="position:absolute;left:6835;top:1649;width:396;height:69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line id="shape_0" from="7232,716" to="9499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716" to="9811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716" to="10124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716" to="10437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716" to="10973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950" to="9499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950" to="9811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950" to="10124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950" to="10437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950" to="10973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1182" to="9499,11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182" to="9811,11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182" to="10124,11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182" to="10437,11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182" to="10973,11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1416" to="9499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416" to="9811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416" to="10124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416" to="10437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416" to="10973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1649" to="9499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649" to="9811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649" to="10124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649" to="10437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649" to="10973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1882" to="9499,18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882" to="9811,18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882" to="10124,18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882" to="10437,18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882" to="10973,1882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2115" to="9499,211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2115" to="9811,211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2115" to="10124,211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2115" to="10437,211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2115" to="10973,211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2349" to="9499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2349" to="9811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2349" to="10124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2349" to="10437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2349" to="10973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6933;top:496;width:200;height:20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732;width:200;height:20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937;top:969;width:192;height:192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199;width:200;height:20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431;width:200;height:20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665;width:200;height:20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898;width:200;height:20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2131;width:200;height:20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6835,2581" to="7231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2581" to="9499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2581" to="9811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2581" to="10124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2581" to="10437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2581" to="10973,25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6933;top:2364;width:200;height:20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  <w:sz w:val="14"/>
        </w:rPr>
        <w:t>Dersin</w:t>
      </w:r>
      <w:r>
        <w:rPr>
          <w:color w:val="231F20"/>
          <w:spacing w:val="-20"/>
          <w:w w:val="95"/>
          <w:sz w:val="14"/>
        </w:rPr>
        <w:t xml:space="preserve"> </w:t>
      </w:r>
      <w:r>
        <w:rPr>
          <w:color w:val="231F20"/>
          <w:w w:val="95"/>
          <w:sz w:val="14"/>
        </w:rPr>
        <w:t>Adı</w:t>
        <w:tab/>
        <w:t>T</w:t>
        <w:tab/>
        <w:t>U</w:t>
        <w:tab/>
      </w:r>
      <w:r>
        <w:rPr>
          <w:color w:val="231F20"/>
          <w:w w:val="80"/>
          <w:sz w:val="14"/>
        </w:rPr>
        <w:t>K</w:t>
      </w:r>
    </w:p>
    <w:p>
      <w:pPr>
        <w:pStyle w:val="Normal"/>
        <w:spacing w:before="133" w:after="0"/>
        <w:ind w:left="217" w:hanging="0"/>
        <w:rPr>
          <w:sz w:val="14"/>
        </w:rPr>
      </w:pPr>
      <w:r>
        <w:br w:type="column"/>
      </w:r>
      <w:r>
        <w:rPr>
          <w:color w:val="231F20"/>
          <w:w w:val="80"/>
          <w:sz w:val="14"/>
        </w:rPr>
        <w:t>AKTS</w:t>
      </w:r>
    </w:p>
    <w:p>
      <w:pPr>
        <w:pStyle w:val="Normal"/>
        <w:tabs>
          <w:tab w:val="clear" w:pos="720"/>
          <w:tab w:val="left" w:pos="3246" w:leader="none"/>
          <w:tab w:val="left" w:pos="3561" w:leader="none"/>
          <w:tab w:val="left" w:pos="3876" w:leader="none"/>
        </w:tabs>
        <w:spacing w:before="133" w:after="0"/>
        <w:ind w:left="2420" w:hanging="0"/>
        <w:rPr>
          <w:sz w:val="14"/>
        </w:rPr>
      </w:pPr>
      <w:r>
        <w:br w:type="column"/>
      </w:r>
      <w:r>
        <w:rPr>
          <w:color w:val="231F20"/>
          <w:w w:val="95"/>
          <w:sz w:val="14"/>
        </w:rPr>
        <w:t>Dersin</w:t>
      </w:r>
      <w:r>
        <w:rPr>
          <w:color w:val="231F20"/>
          <w:spacing w:val="-20"/>
          <w:w w:val="95"/>
          <w:sz w:val="14"/>
        </w:rPr>
        <w:t xml:space="preserve"> </w:t>
      </w:r>
      <w:r>
        <w:rPr>
          <w:color w:val="231F20"/>
          <w:w w:val="95"/>
          <w:sz w:val="14"/>
        </w:rPr>
        <w:t>Adı</w:t>
        <w:tab/>
        <w:t>T</w:t>
        <w:tab/>
        <w:t>U</w:t>
        <w:tab/>
      </w:r>
      <w:r>
        <w:rPr>
          <w:color w:val="231F20"/>
          <w:spacing w:val="-20"/>
          <w:w w:val="95"/>
          <w:sz w:val="14"/>
        </w:rPr>
        <w:t>K</w:t>
      </w:r>
    </w:p>
    <w:p>
      <w:pPr>
        <w:pStyle w:val="Normal"/>
        <w:spacing w:before="133" w:after="0"/>
        <w:ind w:left="217" w:hanging="0"/>
        <w:rPr>
          <w:sz w:val="14"/>
        </w:rPr>
      </w:pPr>
      <w:r>
        <w:br w:type="column"/>
      </w:r>
      <w:r>
        <w:rPr>
          <w:color w:val="231F20"/>
          <w:w w:val="90"/>
          <w:sz w:val="14"/>
        </w:rPr>
        <w:t>AKTS</w:t>
      </w:r>
    </w:p>
    <w:p>
      <w:pPr>
        <w:sectPr>
          <w:type w:val="continuous"/>
          <w:pgSz w:w="11906" w:h="16838"/>
          <w:pgMar w:left="620" w:right="600" w:gutter="0" w:header="0" w:top="0" w:footer="0" w:bottom="0"/>
          <w:cols w:num="4" w:equalWidth="false" w:sep="false">
            <w:col w:w="5240" w:space="40"/>
            <w:col w:w="515" w:space="38"/>
            <w:col w:w="3953" w:space="38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tabs>
          <w:tab w:val="clear" w:pos="720"/>
          <w:tab w:val="left" w:pos="6215" w:leader="none"/>
        </w:tabs>
        <w:ind w:left="1667" w:hanging="0"/>
        <w:rPr/>
      </w:pPr>
      <w:r>
        <w:rPr/>
      </w:r>
      <w:r>
        <w:rPr/>
        <w:t>§</w:t>
        <w:tab/>
      </w:r>
      <w:r>
        <w:rPr/>
      </w:r>
      <w:r>
        <mc:AlternateContent>
          <mc:Choice Requires="wps">
            <w:drawing>
              <wp:inline distT="0" distB="0" distL="0" distR="0">
                <wp:extent cx="2628900" cy="163893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306"/>
                              <w:gridCol w:w="313"/>
                              <w:gridCol w:w="313"/>
                              <w:gridCol w:w="309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25408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25408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25408F"/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0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40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Eğitime Giri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Eğitim Sosyolojis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600" w:before="71" w:after="0"/>
                                    <w:ind w:left="145" w:right="93" w:firstLine="2"/>
                                    <w:jc w:val="both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sz w:val="8"/>
                                    </w:rPr>
                                    <w:t xml:space="preserve">GK 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05"/>
                                      <w:sz w:val="8"/>
                                    </w:rPr>
                                    <w:t>GK G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2" w:before="0" w:after="0"/>
                                    <w:ind w:left="145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05"/>
                                      <w:sz w:val="8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43" w:before="35" w:after="0"/>
                                    <w:ind w:left="80" w:right="4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 xml:space="preserve">Atatürk İlkeleri ve İnkılap Tarihi 1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</w:rPr>
                                    <w:t>Yabancı Dil 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ürk Dili 1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Bilişim Teknolojiler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600" w:before="0" w:after="0"/>
                                    <w:ind w:left="148" w:right="79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 A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8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43" w:before="35" w:after="0"/>
                                    <w:ind w:left="80" w:right="45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 xml:space="preserve">Beden Eğitimi ve Sporun Temelleri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İnsan Anatomisi ve Kinesiyoloj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Hareket Eğitim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3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pt;height:129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306"/>
                        <w:gridCol w:w="313"/>
                        <w:gridCol w:w="313"/>
                        <w:gridCol w:w="309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25408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25408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25408F"/>
                              <w:left w:val="single" w:sz="12" w:space="0" w:color="25408F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0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1" w:after="0"/>
                              <w:ind w:left="140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Eğitime Giriş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Eğitim Sosyolojis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600" w:before="71" w:after="0"/>
                              <w:ind w:left="145" w:right="93" w:firstLine="2"/>
                              <w:jc w:val="both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sz w:val="8"/>
                              </w:rPr>
                              <w:t xml:space="preserve">GK 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w w:val="105"/>
                                <w:sz w:val="8"/>
                              </w:rPr>
                              <w:t>GK GK</w:t>
                            </w:r>
                          </w:p>
                          <w:p>
                            <w:pPr>
                              <w:pStyle w:val="TableParagraph"/>
                              <w:spacing w:lineRule="exact" w:line="92" w:before="0" w:after="0"/>
                              <w:ind w:left="145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05"/>
                                <w:sz w:val="8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lineRule="auto" w:line="343" w:before="35" w:after="0"/>
                              <w:ind w:left="80" w:right="4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 xml:space="preserve">Atatürk İlkeleri ve İnkılap Tarihi 1 </w:t>
                            </w:r>
                            <w:r>
                              <w:rPr>
                                <w:color w:val="231F20"/>
                                <w:w w:val="95"/>
                                <w:sz w:val="14"/>
                              </w:rPr>
                              <w:t>Yabancı Dil 1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ürk Dili 1</w:t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Bilişim Teknolojiler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600" w:before="0" w:after="0"/>
                              <w:ind w:left="148" w:right="79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 A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8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lineRule="auto" w:line="343" w:before="35" w:after="0"/>
                              <w:ind w:left="80" w:right="45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 xml:space="preserve">Beden Eğitimi ve Sporun Temelleri </w:t>
                            </w: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İnsan Anatomisi ve Kinesiyoloji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Hareket Eğitim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3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900" cy="163893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306"/>
                              <w:gridCol w:w="313"/>
                              <w:gridCol w:w="313"/>
                              <w:gridCol w:w="309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25408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25408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25408F"/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0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40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Eğitim Psikolojis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Eğitim Felsefes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45" w:firstLine="2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sz w:val="8"/>
                                    </w:rPr>
                                    <w:t>G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4" w:after="0"/>
                                    <w:ind w:left="145" w:right="76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05"/>
                                      <w:sz w:val="8"/>
                                    </w:rPr>
                                    <w:t>GK GK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43" w:before="35" w:after="0"/>
                                    <w:ind w:left="80" w:right="4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 xml:space="preserve">Atatürk İlkeleri ve İnkılap Tarihi 2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</w:rPr>
                                    <w:t>Yabancı Dil 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ürk Dili 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600" w:before="0" w:after="0"/>
                                    <w:ind w:left="148" w:right="95" w:hanging="0"/>
                                    <w:jc w:val="both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 AE A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8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43" w:before="35" w:after="0"/>
                                    <w:ind w:left="80" w:right="78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 xml:space="preserve">Sağlık Bilgisi ve İlk Yardım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Cimnasti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Atletizm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akım Sporları 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3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pt;height:129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306"/>
                        <w:gridCol w:w="313"/>
                        <w:gridCol w:w="313"/>
                        <w:gridCol w:w="309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25408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25408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25408F"/>
                              <w:left w:val="single" w:sz="12" w:space="0" w:color="25408F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0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1" w:after="0"/>
                              <w:ind w:left="140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Eğitim Psikolojisi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Eğitim Felsefes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45" w:firstLine="2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sz w:val="8"/>
                              </w:rPr>
                              <w:t>GK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4" w:after="0"/>
                              <w:ind w:left="145" w:right="76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05"/>
                                <w:sz w:val="8"/>
                              </w:rPr>
                              <w:t>GK GK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lineRule="auto" w:line="343" w:before="35" w:after="0"/>
                              <w:ind w:left="80" w:right="4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 xml:space="preserve">Atatürk İlkeleri ve İnkılap Tarihi 2 </w:t>
                            </w:r>
                            <w:r>
                              <w:rPr>
                                <w:color w:val="231F20"/>
                                <w:w w:val="95"/>
                                <w:sz w:val="14"/>
                              </w:rPr>
                              <w:t>Yabancı Dil 2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ürk Dili 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600" w:before="0" w:after="0"/>
                              <w:ind w:left="148" w:right="95" w:hanging="0"/>
                              <w:jc w:val="both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 AE A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8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lineRule="auto" w:line="343" w:before="35" w:after="0"/>
                              <w:ind w:left="80" w:right="78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 xml:space="preserve">Sağlık Bilgisi ve İlk Yardım </w:t>
                            </w: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Cimnastik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Atletizm</w:t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akım Sporları 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3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785" w:leader="none"/>
          <w:tab w:val="left" w:pos="6214" w:leader="none"/>
          <w:tab w:val="left" w:pos="9362" w:leader="none"/>
        </w:tabs>
        <w:spacing w:before="99" w:after="0"/>
        <w:ind w:left="1667" w:hanging="0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color w:val="25408F"/>
          <w:w w:val="85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z w:val="20"/>
          <w:u w:val="single" w:color="25408F"/>
        </w:rPr>
        <w:tab/>
      </w:r>
      <w:r>
        <w:rPr>
          <w:rFonts w:cs="Trebuchet MS" w:ascii="Trebuchet MS" w:hAnsi="Trebuchet MS"/>
          <w:b/>
          <w:color w:val="25408F"/>
          <w:w w:val="120"/>
          <w:sz w:val="20"/>
          <w:u w:val="single" w:color="25408F"/>
        </w:rPr>
        <w:t>III.</w:t>
      </w:r>
      <w:r>
        <w:rPr>
          <w:rFonts w:cs="Trebuchet MS" w:ascii="Trebuchet MS" w:hAnsi="Trebuchet MS"/>
          <w:b/>
          <w:color w:val="25408F"/>
          <w:spacing w:val="-32"/>
          <w:w w:val="120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  <w:u w:val="single" w:color="25408F"/>
        </w:rPr>
        <w:t>Yar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</w:rPr>
        <w:t>ıy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  <w:u w:val="single" w:color="25408F"/>
        </w:rPr>
        <w:t>ıl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</w:rPr>
        <w:tab/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  <w:u w:val="single" w:color="25408F"/>
        </w:rPr>
        <w:t xml:space="preserve"> </w:t>
        <w:tab/>
      </w:r>
      <w:r>
        <w:rPr>
          <w:rFonts w:cs="Trebuchet MS" w:ascii="Trebuchet MS" w:hAnsi="Trebuchet MS"/>
          <w:b/>
          <w:color w:val="25408F"/>
          <w:spacing w:val="-4"/>
          <w:w w:val="120"/>
          <w:sz w:val="20"/>
          <w:u w:val="single" w:color="25408F"/>
        </w:rPr>
        <w:t>IV.</w:t>
      </w:r>
      <w:r>
        <w:rPr>
          <w:rFonts w:cs="Trebuchet MS" w:ascii="Trebuchet MS" w:hAnsi="Trebuchet MS"/>
          <w:b/>
          <w:color w:val="25408F"/>
          <w:spacing w:val="-30"/>
          <w:w w:val="120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  <w:u w:val="single" w:color="25408F"/>
        </w:rPr>
        <w:t>Yar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</w:rPr>
        <w:t>ıy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  <w:u w:val="single" w:color="25408F"/>
        </w:rPr>
        <w:t>ıl</w:t>
      </w:r>
    </w:p>
    <w:p>
      <w:pPr>
        <w:sectPr>
          <w:type w:val="continuous"/>
          <w:pgSz w:w="11906" w:h="16838"/>
          <w:pgMar w:left="620" w:right="6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6" w:leader="none"/>
          <w:tab w:val="left" w:pos="1140" w:leader="none"/>
          <w:tab w:val="left" w:pos="1456" w:leader="none"/>
        </w:tabs>
        <w:spacing w:before="133" w:after="0"/>
        <w:jc w:val="right"/>
        <w:rPr>
          <w:sz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52245</wp:posOffset>
                </wp:positionH>
                <wp:positionV relativeFrom="paragraph">
                  <wp:posOffset>307340</wp:posOffset>
                </wp:positionV>
                <wp:extent cx="2628900" cy="131826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18320"/>
                          <a:chOff x="0" y="0"/>
                          <a:chExt cx="2629080" cy="13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9520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2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472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4724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52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5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952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95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20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2280" y="75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2280" y="157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2440"/>
                            <a:ext cx="252000" cy="295200"/>
                          </a:xfrm>
                          <a:prstGeom prst="rect">
                            <a:avLst/>
                          </a:prstGeom>
                          <a:solidFill>
                            <a:srgbClr val="fee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252000" cy="2952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24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42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424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42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244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04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0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904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0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9040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380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80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380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380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800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8596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8859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88596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859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88596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332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033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0332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033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3320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2280" y="3049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2280" y="4528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2280" y="6001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2280" y="7480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2280" y="895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2280" y="10432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2280" y="11905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4.2pt;width:206.95pt;height:103.8pt" coordorigin="2287,484" coordsize="4139,2076">
                <v:rect id="shape_0" fillcolor="#e1f4fd" stroked="f" o:allowincell="f" style="position:absolute;left:2287;top:484;width:396;height:464;mso-wrap-style:none;v-text-anchor:middle;mso-position-horizontal-relative:page">
                  <v:fill o:detectmouseclick="t" type="solid" color2="#1e0b02"/>
                  <v:stroke color="#3465a4" joinstyle="round" endcap="flat"/>
                  <w10:wrap type="none"/>
                </v:rect>
                <v:line id="shape_0" from="2684,716" to="4951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716" to="5264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716" to="5576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716" to="5889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716" to="6426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949" to="4951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949" to="5264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949" to="5576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949" to="5889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949" to="6426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85;top:496;width:200;height:20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732;width:200;height:20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#fee7de" stroked="f" o:allowincell="f" style="position:absolute;left:2287;top:1181;width:396;height:464;mso-wrap-style:none;v-text-anchor:middle;mso-position-horizontal-relative:page">
                  <v:fill o:detectmouseclick="t" type="solid" color2="#011821"/>
                  <v:stroke color="#3465a4" joinstyle="round" endcap="flat"/>
                  <w10:wrap type="none"/>
                </v:rect>
                <v:rect id="shape_0" fillcolor="#e6e7e8" stroked="f" o:allowincell="f" style="position:absolute;left:2287;top:1646;width:396;height:464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line id="shape_0" from="2684,1181" to="4951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181" to="5264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181" to="5576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181" to="5889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181" to="6426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1414" to="4951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414" to="5264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414" to="5576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414" to="5889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414" to="6426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1646" to="4951,164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646" to="5264,164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646" to="5576,164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646" to="5889,164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646" to="6426,164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1879" to="4951,187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879" to="5264,187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879" to="5576,187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879" to="5889,187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879" to="6426,187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2111" to="4951,211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2111" to="5264,211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2111" to="5576,211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2111" to="5889,211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2111" to="6426,211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85;top:964;width:200;height:20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197;width:200;height:20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429;width:200;height:20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662;width:200;height:20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894;width:200;height:20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2127;width:200;height:20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2359;width:200;height:20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40225</wp:posOffset>
                </wp:positionH>
                <wp:positionV relativeFrom="paragraph">
                  <wp:posOffset>307340</wp:posOffset>
                </wp:positionV>
                <wp:extent cx="2628265" cy="1184275"/>
                <wp:effectExtent l="63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84400"/>
                          <a:chOff x="0" y="0"/>
                          <a:chExt cx="2628360" cy="11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9592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2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472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472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592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592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959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959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92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2280" y="75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2280" y="157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3880"/>
                            <a:ext cx="252000" cy="147960"/>
                          </a:xfrm>
                          <a:prstGeom prst="rect">
                            <a:avLst/>
                          </a:prstGeom>
                          <a:solidFill>
                            <a:srgbClr val="fee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252000" cy="147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388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4388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4388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4388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388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18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18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918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18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918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398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98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398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398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98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2280" y="3052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2280" y="4539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2280" y="6019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2280" y="7498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2280" y="89784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84400"/>
                            <a:ext cx="25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844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844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184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184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844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2280" y="10465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24.2pt;width:206.9pt;height:93.25pt" coordorigin="6835,484" coordsize="4138,1865">
                <v:rect id="shape_0" fillcolor="#e1f4fd" stroked="f" o:allowincell="f" style="position:absolute;left:6835;top:484;width:396;height:465;mso-wrap-style:none;v-text-anchor:middle;mso-position-horizontal-relative:page">
                  <v:fill o:detectmouseclick="t" type="solid" color2="#1e0b02"/>
                  <v:stroke color="#3465a4" joinstyle="round" endcap="flat"/>
                  <w10:wrap type="none"/>
                </v:rect>
                <v:line id="shape_0" from="7232,716" to="9499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716" to="9811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716" to="10124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716" to="10437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716" to="10973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950" to="9499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950" to="9811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950" to="10124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950" to="10437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950" to="10973,95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6933;top:496;width:200;height:20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732;width:200;height:20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rect id="shape_0" fillcolor="#fee7de" stroked="f" o:allowincell="f" style="position:absolute;left:6835;top:1183;width:396;height:232;mso-wrap-style:none;v-text-anchor:middle;mso-position-horizontal-relative:page">
                  <v:fill o:detectmouseclick="t" type="solid" color2="#011821"/>
                  <v:stroke color="#3465a4" joinstyle="round" endcap="flat"/>
                  <w10:wrap type="none"/>
                </v:rect>
                <v:rect id="shape_0" fillcolor="#e6e7e8" stroked="f" o:allowincell="f" style="position:absolute;left:6835;top:1415;width:396;height:232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line id="shape_0" from="7232,1183" to="9499,118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183" to="9811,118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183" to="10124,118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183" to="10437,118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183" to="10973,118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1416" to="9499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416" to="9811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416" to="10124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416" to="10437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416" to="10973,14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1649" to="9499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649" to="9811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649" to="10124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649" to="10437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649" to="10973,16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6933;top:965;width:200;height:200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199;width:200;height:20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432;width:200;height:20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665;width:200;height:200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898;width:200;height:200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6835,2349" to="7231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2349" to="9499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2349" to="9811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2349" to="10124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2349" to="10437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2349" to="10973,23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6933;top:2132;width:200;height:200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  <w:sz w:val="14"/>
        </w:rPr>
        <w:t>Dersin</w:t>
      </w:r>
      <w:r>
        <w:rPr>
          <w:color w:val="231F20"/>
          <w:spacing w:val="-20"/>
          <w:w w:val="95"/>
          <w:sz w:val="14"/>
        </w:rPr>
        <w:t xml:space="preserve"> </w:t>
      </w:r>
      <w:r>
        <w:rPr>
          <w:color w:val="231F20"/>
          <w:w w:val="95"/>
          <w:sz w:val="14"/>
        </w:rPr>
        <w:t>Adı</w:t>
        <w:tab/>
        <w:t>T</w:t>
        <w:tab/>
        <w:t>U</w:t>
        <w:tab/>
      </w:r>
      <w:r>
        <w:rPr>
          <w:color w:val="231F20"/>
          <w:w w:val="80"/>
          <w:sz w:val="14"/>
        </w:rPr>
        <w:t>K</w:t>
      </w:r>
    </w:p>
    <w:p>
      <w:pPr>
        <w:pStyle w:val="Normal"/>
        <w:spacing w:before="133" w:after="0"/>
        <w:ind w:left="217" w:hanging="0"/>
        <w:rPr>
          <w:sz w:val="14"/>
        </w:rPr>
      </w:pPr>
      <w:r>
        <w:br w:type="column"/>
      </w:r>
      <w:r>
        <w:rPr>
          <w:color w:val="231F20"/>
          <w:w w:val="80"/>
          <w:sz w:val="14"/>
        </w:rPr>
        <w:t>AKTS</w:t>
      </w:r>
    </w:p>
    <w:p>
      <w:pPr>
        <w:pStyle w:val="Normal"/>
        <w:tabs>
          <w:tab w:val="clear" w:pos="720"/>
          <w:tab w:val="left" w:pos="3246" w:leader="none"/>
          <w:tab w:val="left" w:pos="3561" w:leader="none"/>
          <w:tab w:val="left" w:pos="3876" w:leader="none"/>
        </w:tabs>
        <w:spacing w:before="133" w:after="0"/>
        <w:ind w:left="2420" w:hanging="0"/>
        <w:rPr>
          <w:sz w:val="14"/>
        </w:rPr>
      </w:pPr>
      <w:r>
        <w:br w:type="column"/>
      </w:r>
      <w:r>
        <w:rPr>
          <w:color w:val="231F20"/>
          <w:w w:val="95"/>
          <w:sz w:val="14"/>
        </w:rPr>
        <w:t>Dersin</w:t>
      </w:r>
      <w:r>
        <w:rPr>
          <w:color w:val="231F20"/>
          <w:spacing w:val="-20"/>
          <w:w w:val="95"/>
          <w:sz w:val="14"/>
        </w:rPr>
        <w:t xml:space="preserve"> </w:t>
      </w:r>
      <w:r>
        <w:rPr>
          <w:color w:val="231F20"/>
          <w:w w:val="95"/>
          <w:sz w:val="14"/>
        </w:rPr>
        <w:t>Adı</w:t>
        <w:tab/>
        <w:t>T</w:t>
        <w:tab/>
        <w:t>U</w:t>
        <w:tab/>
      </w:r>
      <w:r>
        <w:rPr>
          <w:color w:val="231F20"/>
          <w:spacing w:val="-20"/>
          <w:w w:val="95"/>
          <w:sz w:val="14"/>
        </w:rPr>
        <w:t>K</w:t>
      </w:r>
    </w:p>
    <w:p>
      <w:pPr>
        <w:pStyle w:val="Normal"/>
        <w:spacing w:before="133" w:after="0"/>
        <w:ind w:left="217" w:hanging="0"/>
        <w:rPr>
          <w:sz w:val="14"/>
        </w:rPr>
      </w:pPr>
      <w:r>
        <w:br w:type="column"/>
      </w:r>
      <w:r>
        <w:rPr>
          <w:color w:val="231F20"/>
          <w:w w:val="90"/>
          <w:sz w:val="14"/>
        </w:rPr>
        <w:t>AKTS</w:t>
      </w:r>
    </w:p>
    <w:p>
      <w:pPr>
        <w:sectPr>
          <w:type w:val="continuous"/>
          <w:pgSz w:w="11906" w:h="16838"/>
          <w:pgMar w:left="620" w:right="600" w:gutter="0" w:header="0" w:top="0" w:footer="0" w:bottom="0"/>
          <w:cols w:num="4" w:equalWidth="false" w:sep="false">
            <w:col w:w="5240" w:space="40"/>
            <w:col w:w="515" w:space="38"/>
            <w:col w:w="3953" w:space="38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tabs>
          <w:tab w:val="clear" w:pos="720"/>
          <w:tab w:val="left" w:pos="6215" w:leader="none"/>
        </w:tabs>
        <w:ind w:left="1667" w:hanging="0"/>
        <w:rPr/>
      </w:pPr>
      <w:r>
        <w:rPr/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2628900" cy="1630045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306"/>
                              <w:gridCol w:w="313"/>
                              <w:gridCol w:w="313"/>
                              <w:gridCol w:w="309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0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6" w:after="0"/>
                                    <w:ind w:left="140" w:right="69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 MB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Öğretim Teknolojiler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5" w:after="0"/>
                                    <w:ind w:left="80" w:right="78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 xml:space="preserve">Öğretim İlke ve Yöntemleri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Seçmeli 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45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05"/>
                                      <w:sz w:val="8"/>
                                    </w:rPr>
                                    <w:t>G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45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05"/>
                                      <w:sz w:val="8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Seçmeli 1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pluma Hizmet Uygulamalar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bottom w:val="single" w:sz="34" w:space="0" w:color="FFFFFF"/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600" w:before="0" w:after="0"/>
                                    <w:ind w:left="148" w:right="95" w:hanging="0"/>
                                    <w:jc w:val="both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 AE A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8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bottom w:val="single" w:sz="34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Seçmeli 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2"/>
                                    </w:rPr>
                                    <w:t>Beden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2"/>
                                    </w:rPr>
                                    <w:t>Eğitimi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2"/>
                                    </w:rPr>
                                    <w:t>Spor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2"/>
                                    </w:rPr>
                                    <w:t>Öğrenme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2"/>
                                    </w:rPr>
                                    <w:t>v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2"/>
                                    </w:rPr>
                                    <w:t>Öğretim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5"/>
                                      <w:sz w:val="12"/>
                                    </w:rPr>
                                    <w:t>Yaklaşımlar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13" w:after="0"/>
                                    <w:ind w:left="80" w:right="11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 xml:space="preserve">Motor Gelişim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Takım Sporları 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bottom w:val="single" w:sz="34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bottom w:val="single" w:sz="34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bottom w:val="single" w:sz="34" w:space="0" w:color="FFFFFF"/>
                                    <w:righ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  <w:bottom w:val="single" w:sz="34" w:space="0" w:color="FFFFF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34" w:space="0" w:color="FFFFF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34" w:space="0" w:color="FFFFF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34" w:space="0" w:color="FFFFF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34" w:space="0" w:color="FFFFFF"/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34" w:space="0" w:color="FFFFFF"/>
                                    <w:lef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3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pt;height:128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306"/>
                        <w:gridCol w:w="313"/>
                        <w:gridCol w:w="313"/>
                        <w:gridCol w:w="309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0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6" w:after="0"/>
                              <w:ind w:left="140" w:right="69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 MB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Öğretim Teknolojileri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5" w:after="0"/>
                              <w:ind w:left="80" w:right="78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 xml:space="preserve">Öğretim İlke ve Yöntemleri </w:t>
                            </w: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Seçmeli 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righ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45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05"/>
                                <w:sz w:val="8"/>
                              </w:rPr>
                              <w:t>GK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8" w:after="0"/>
                              <w:ind w:left="145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05"/>
                                <w:sz w:val="8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Seçmeli 1</w:t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opluma Hizmet Uygulamalar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righ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54" w:type="dxa"/>
                            <w:tcBorders>
                              <w:bottom w:val="single" w:sz="34" w:space="0" w:color="FFFFFF"/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600" w:before="0" w:after="0"/>
                              <w:ind w:left="148" w:right="95" w:hanging="0"/>
                              <w:jc w:val="both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 AE A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8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bottom w:val="single" w:sz="34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Seçmeli 1</w:t>
                            </w:r>
                          </w:p>
                          <w:p>
                            <w:pPr>
                              <w:pStyle w:val="TableParagraph"/>
                              <w:spacing w:before="83" w:after="0"/>
                              <w:ind w:left="8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2"/>
                              </w:rPr>
                              <w:t>Beden</w:t>
                            </w:r>
                            <w:r>
                              <w:rPr>
                                <w:color w:val="231F20"/>
                                <w:spacing w:val="-2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2"/>
                              </w:rPr>
                              <w:t>Eğitimi</w:t>
                            </w:r>
                            <w:r>
                              <w:rPr>
                                <w:color w:val="231F20"/>
                                <w:spacing w:val="-20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9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2"/>
                              </w:rPr>
                              <w:t>Spor</w:t>
                            </w:r>
                            <w:r>
                              <w:rPr>
                                <w:color w:val="231F20"/>
                                <w:spacing w:val="-2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2"/>
                              </w:rPr>
                              <w:t>Öğrenme</w:t>
                            </w:r>
                            <w:r>
                              <w:rPr>
                                <w:color w:val="231F20"/>
                                <w:spacing w:val="-20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2"/>
                              </w:rPr>
                              <w:t>ve</w:t>
                            </w:r>
                            <w:r>
                              <w:rPr>
                                <w:color w:val="231F20"/>
                                <w:spacing w:val="-19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2"/>
                              </w:rPr>
                              <w:t>Öğretim</w:t>
                            </w:r>
                            <w:r>
                              <w:rPr>
                                <w:color w:val="231F20"/>
                                <w:spacing w:val="-21"/>
                                <w:w w:val="8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5"/>
                                <w:sz w:val="12"/>
                              </w:rPr>
                              <w:t>Yaklaşımları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13" w:after="0"/>
                              <w:ind w:left="80" w:right="11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 xml:space="preserve">Motor Gelişim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Takım Sporları 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bottom w:val="single" w:sz="34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bottom w:val="single" w:sz="34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bottom w:val="single" w:sz="34" w:space="0" w:color="FFFFFF"/>
                              <w:righ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  <w:bottom w:val="single" w:sz="34" w:space="0" w:color="FFFFF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34" w:space="0" w:color="FFFFF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34" w:space="0" w:color="FFFFF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34" w:space="0" w:color="FFFFF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34" w:space="0" w:color="FFFFFF"/>
                              <w:left w:val="single" w:sz="12" w:space="0" w:color="25408F"/>
                              <w:righ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34" w:space="0" w:color="FFFFFF"/>
                              <w:lef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3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900" cy="1630045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306"/>
                              <w:gridCol w:w="313"/>
                              <w:gridCol w:w="313"/>
                              <w:gridCol w:w="309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25408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25408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25408F"/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0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6" w:after="0"/>
                                    <w:ind w:left="140" w:right="69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 MB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ürk Eğitim Tarih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5" w:after="0"/>
                                    <w:ind w:left="80" w:right="4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 xml:space="preserve">Eğitimde Araştırma Yöntemleri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Seçmeli 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45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05"/>
                                      <w:sz w:val="8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Seçmeli 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6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600" w:before="0" w:after="0"/>
                                    <w:ind w:left="148" w:right="95" w:hanging="0"/>
                                    <w:jc w:val="both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 AE A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8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Seçmeli 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43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 xml:space="preserve">Beden Eğitimi ve Spor Öğretim Programları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Egzersiz Fizyolojis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Ritim Eğitimi ve Dan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9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pt;height:128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306"/>
                        <w:gridCol w:w="313"/>
                        <w:gridCol w:w="313"/>
                        <w:gridCol w:w="309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25408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25408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25408F"/>
                              <w:left w:val="single" w:sz="12" w:space="0" w:color="25408F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0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6" w:after="0"/>
                              <w:ind w:left="140" w:right="69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 MB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ürk Eğitim Tarihi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5" w:after="0"/>
                              <w:ind w:left="80" w:right="4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 xml:space="preserve">Eğitimde Araştırma Yöntemleri </w:t>
                            </w: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Seçmeli 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45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05"/>
                                <w:sz w:val="8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Seçmeli 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6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600" w:before="0" w:after="0"/>
                              <w:ind w:left="148" w:right="95" w:hanging="0"/>
                              <w:jc w:val="both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 AE A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8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Seçmeli 2</w:t>
                            </w:r>
                          </w:p>
                          <w:p>
                            <w:pPr>
                              <w:pStyle w:val="TableParagraph"/>
                              <w:spacing w:lineRule="auto" w:line="343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 xml:space="preserve">Beden Eğitimi ve Spor Öğretim Programları </w:t>
                            </w: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Egzersiz Fizyolojisi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Ritim Eğitimi ve Dan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9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25408F"/>
                              <w:righ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897" w:leader="none"/>
          <w:tab w:val="left" w:pos="6214" w:leader="none"/>
          <w:tab w:val="left" w:pos="9351" w:leader="none"/>
        </w:tabs>
        <w:spacing w:before="99" w:after="0"/>
        <w:ind w:left="1667" w:hanging="0"/>
        <w:rPr>
          <w:rFonts w:ascii="Trebuchet MS" w:hAnsi="Trebuchet MS" w:cs="Trebuchet MS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9300</wp:posOffset>
                </wp:positionH>
                <wp:positionV relativeFrom="paragraph">
                  <wp:posOffset>-77470</wp:posOffset>
                </wp:positionV>
                <wp:extent cx="0" cy="898525"/>
                <wp:effectExtent l="6985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-6.1pt" to="59pt,64.6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04340</wp:posOffset>
                </wp:positionH>
                <wp:positionV relativeFrom="paragraph">
                  <wp:posOffset>-450850</wp:posOffset>
                </wp:positionV>
                <wp:extent cx="237680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0"/>
                          <a:chOff x="0" y="0"/>
                          <a:chExt cx="237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-35.5pt;width:187.1pt;height:0pt" coordorigin="2684,-710" coordsize="3742,0">
                <v:line id="shape_0" from="2684,-710" to="4951,-71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-710" to="5264,-71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-710" to="5576,-71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-710" to="5889,-71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-710" to="6426,-71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92320</wp:posOffset>
                </wp:positionH>
                <wp:positionV relativeFrom="paragraph">
                  <wp:posOffset>-746125</wp:posOffset>
                </wp:positionV>
                <wp:extent cx="237617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0"/>
                          <a:chOff x="0" y="0"/>
                          <a:chExt cx="237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-58.75pt;width:187.05pt;height:0pt" coordorigin="7232,-1175" coordsize="3741,0">
                <v:line id="shape_0" from="7232,-1175" to="9499,-117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-1175" to="9811,-117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-1175" to="10124,-117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-1175" to="10437,-117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-1175" to="10973,-1175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92320</wp:posOffset>
                </wp:positionH>
                <wp:positionV relativeFrom="paragraph">
                  <wp:posOffset>-598805</wp:posOffset>
                </wp:positionV>
                <wp:extent cx="237617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0"/>
                          <a:chOff x="0" y="0"/>
                          <a:chExt cx="237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-47.15pt;width:187.05pt;height:0pt" coordorigin="7232,-943" coordsize="3741,0">
                <v:line id="shape_0" from="7232,-943" to="9499,-94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-943" to="9811,-94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-943" to="10124,-94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-943" to="10437,-94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-943" to="10973,-94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478790</wp:posOffset>
                </wp:positionH>
                <wp:positionV relativeFrom="paragraph">
                  <wp:posOffset>-2375535</wp:posOffset>
                </wp:positionV>
                <wp:extent cx="2827020" cy="153035"/>
                <wp:effectExtent l="18415" t="0" r="819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7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Arial" w:cs="Trebuchet MS"/>
                                <w:color w:val="25408F"/>
                                <w:lang w:val="tr-TR" w:bidi="ar-SA"/>
                              </w:rPr>
                              <w:t>BEDEN EĞİTİMİ ÖĞRETMENLİĞİ LİSAN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5"/>
                                <w:rFonts w:ascii="Trebuchet MS" w:hAnsi="Trebuchet MS" w:eastAsia="Arial" w:cs="Trebuchet MS"/>
                                <w:color w:val="25408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Arial" w:cs="Trebuchet MS"/>
                                <w:color w:val="25408F"/>
                                <w:lang w:val="tr-TR" w:bidi="ar-SA"/>
                              </w:rPr>
                              <w:t>PROGRA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.7pt;margin-top:-187.1pt;width:222.5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Arial" w:cs="Trebuchet MS"/>
                          <w:color w:val="25408F"/>
                          <w:lang w:val="tr-TR" w:bidi="ar-SA"/>
                        </w:rPr>
                        <w:t>BEDEN EĞİTİMİ ÖĞRETMENLİĞİ LİSANS</w:t>
                      </w:r>
                      <w:r>
                        <w:rPr>
                          <w:kern w:val="2"/>
                          <w:sz w:val="20"/>
                          <w:szCs w:val="20"/>
                          <w:spacing w:val="55"/>
                          <w:rFonts w:ascii="Trebuchet MS" w:hAnsi="Trebuchet MS" w:eastAsia="Arial" w:cs="Trebuchet MS"/>
                          <w:color w:val="25408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Arial" w:cs="Trebuchet MS"/>
                          <w:color w:val="25408F"/>
                          <w:lang w:val="tr-TR" w:bidi="ar-SA"/>
                        </w:rPr>
                        <w:t>PROGRA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  <w:color w:val="25408F"/>
          <w:w w:val="85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z w:val="20"/>
          <w:u w:val="single" w:color="25408F"/>
        </w:rPr>
        <w:tab/>
      </w:r>
      <w:r>
        <w:rPr>
          <w:rFonts w:cs="Trebuchet MS" w:ascii="Trebuchet MS" w:hAnsi="Trebuchet MS"/>
          <w:b/>
          <w:color w:val="25408F"/>
          <w:spacing w:val="-6"/>
          <w:w w:val="110"/>
          <w:sz w:val="20"/>
          <w:u w:val="single" w:color="25408F"/>
        </w:rPr>
        <w:t>V.</w:t>
      </w:r>
      <w:r>
        <w:rPr>
          <w:rFonts w:cs="Trebuchet MS" w:ascii="Trebuchet MS" w:hAnsi="Trebuchet MS"/>
          <w:b/>
          <w:color w:val="25408F"/>
          <w:spacing w:val="-17"/>
          <w:w w:val="110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pacing w:val="-3"/>
          <w:w w:val="110"/>
          <w:sz w:val="20"/>
          <w:u w:val="single" w:color="25408F"/>
        </w:rPr>
        <w:t>Yar</w:t>
      </w:r>
      <w:r>
        <w:rPr>
          <w:rFonts w:cs="Trebuchet MS" w:ascii="Trebuchet MS" w:hAnsi="Trebuchet MS"/>
          <w:b/>
          <w:color w:val="25408F"/>
          <w:spacing w:val="-3"/>
          <w:w w:val="110"/>
          <w:sz w:val="20"/>
        </w:rPr>
        <w:t>ıy</w:t>
      </w:r>
      <w:r>
        <w:rPr>
          <w:rFonts w:cs="Trebuchet MS" w:ascii="Trebuchet MS" w:hAnsi="Trebuchet MS"/>
          <w:b/>
          <w:color w:val="25408F"/>
          <w:spacing w:val="-3"/>
          <w:w w:val="110"/>
          <w:sz w:val="20"/>
          <w:u w:val="single" w:color="25408F"/>
        </w:rPr>
        <w:t>ıl</w:t>
      </w:r>
      <w:r>
        <w:rPr>
          <w:rFonts w:cs="Trebuchet MS" w:ascii="Trebuchet MS" w:hAnsi="Trebuchet MS"/>
          <w:b/>
          <w:color w:val="25408F"/>
          <w:spacing w:val="-3"/>
          <w:w w:val="110"/>
          <w:sz w:val="20"/>
        </w:rPr>
        <w:tab/>
      </w:r>
      <w:r>
        <w:rPr>
          <w:rFonts w:cs="Trebuchet MS" w:ascii="Trebuchet MS" w:hAnsi="Trebuchet MS"/>
          <w:b/>
          <w:color w:val="25408F"/>
          <w:spacing w:val="-3"/>
          <w:w w:val="110"/>
          <w:sz w:val="20"/>
          <w:u w:val="single" w:color="25408F"/>
        </w:rPr>
        <w:t xml:space="preserve"> </w:t>
        <w:tab/>
      </w:r>
      <w:r>
        <w:rPr>
          <w:rFonts w:cs="Trebuchet MS" w:ascii="Trebuchet MS" w:hAnsi="Trebuchet MS"/>
          <w:b/>
          <w:color w:val="25408F"/>
          <w:w w:val="110"/>
          <w:sz w:val="20"/>
          <w:u w:val="single" w:color="25408F"/>
        </w:rPr>
        <w:t>VI.</w:t>
      </w:r>
      <w:r>
        <w:rPr>
          <w:rFonts w:cs="Trebuchet MS" w:ascii="Trebuchet MS" w:hAnsi="Trebuchet MS"/>
          <w:b/>
          <w:color w:val="25408F"/>
          <w:spacing w:val="-13"/>
          <w:w w:val="110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pacing w:val="-3"/>
          <w:w w:val="110"/>
          <w:sz w:val="20"/>
          <w:u w:val="single" w:color="25408F"/>
        </w:rPr>
        <w:t>Yar</w:t>
      </w:r>
      <w:r>
        <w:rPr>
          <w:rFonts w:cs="Trebuchet MS" w:ascii="Trebuchet MS" w:hAnsi="Trebuchet MS"/>
          <w:b/>
          <w:color w:val="25408F"/>
          <w:spacing w:val="-3"/>
          <w:w w:val="110"/>
          <w:sz w:val="20"/>
        </w:rPr>
        <w:t>ıy</w:t>
      </w:r>
      <w:r>
        <w:rPr>
          <w:rFonts w:cs="Trebuchet MS" w:ascii="Trebuchet MS" w:hAnsi="Trebuchet MS"/>
          <w:b/>
          <w:color w:val="25408F"/>
          <w:spacing w:val="-3"/>
          <w:w w:val="110"/>
          <w:sz w:val="20"/>
          <w:u w:val="single" w:color="25408F"/>
        </w:rPr>
        <w:t>ıl</w:t>
      </w:r>
    </w:p>
    <w:p>
      <w:pPr>
        <w:sectPr>
          <w:type w:val="continuous"/>
          <w:pgSz w:w="11906" w:h="16838"/>
          <w:pgMar w:left="620" w:right="6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06" w:leader="none"/>
          <w:tab w:val="left" w:pos="4533" w:leader="none"/>
          <w:tab w:val="left" w:pos="4847" w:leader="none"/>
          <w:tab w:val="left" w:pos="5162" w:leader="none"/>
        </w:tabs>
        <w:spacing w:before="110" w:after="0"/>
        <w:ind w:left="176" w:hanging="0"/>
        <w:rPr>
          <w:sz w:val="14"/>
        </w:rPr>
      </w:pPr>
      <w:r>
        <w:rPr>
          <w:rFonts w:cs="Trebuchet MS" w:ascii="Trebuchet MS" w:hAnsi="Trebuchet MS"/>
          <w:color w:val="231F20"/>
          <w:position w:val="-7"/>
          <w:sz w:val="25"/>
        </w:rPr>
        <w:t>2</w:t>
        <w:tab/>
      </w:r>
      <w:r>
        <w:rPr>
          <w:color w:val="231F20"/>
          <w:sz w:val="14"/>
        </w:rPr>
        <w:t>Dersin</w:t>
      </w:r>
      <w:r>
        <w:rPr>
          <w:color w:val="231F20"/>
          <w:spacing w:val="-23"/>
          <w:sz w:val="14"/>
        </w:rPr>
        <w:t xml:space="preserve"> </w:t>
      </w:r>
      <w:r>
        <w:rPr>
          <w:color w:val="231F20"/>
          <w:sz w:val="14"/>
        </w:rPr>
        <w:t>Adı</w:t>
        <w:tab/>
        <w:t>T</w:t>
        <w:tab/>
        <w:t>U</w:t>
        <w:tab/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52245</wp:posOffset>
                </wp:positionH>
                <wp:positionV relativeFrom="paragraph">
                  <wp:posOffset>210820</wp:posOffset>
                </wp:positionV>
                <wp:extent cx="2628900" cy="1620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306"/>
                              <w:gridCol w:w="313"/>
                              <w:gridCol w:w="313"/>
                              <w:gridCol w:w="309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0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6" w:after="0"/>
                                    <w:ind w:left="140" w:right="69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 MB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Sınıf Yönetim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5" w:after="0"/>
                                    <w:ind w:left="80" w:right="78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 xml:space="preserve">Eğitimde Ahlâk ve Etik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Seçmeli 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45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05"/>
                                      <w:sz w:val="8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Seçmeli 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6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bottom w:val="single" w:sz="34" w:space="0" w:color="FFFFFF"/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600" w:before="0" w:after="0"/>
                                    <w:ind w:left="148" w:right="95" w:hanging="0"/>
                                    <w:jc w:val="both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 AE AE A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8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bottom w:val="single" w:sz="34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43" w:before="35" w:after="0"/>
                                    <w:ind w:left="80" w:right="13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 xml:space="preserve">Seçmeli 3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 xml:space="preserve">Antrenman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0"/>
                                      <w:sz w:val="14"/>
                                    </w:rPr>
                                    <w:t>Bilgis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43" w:before="1" w:after="0"/>
                                    <w:ind w:left="80" w:right="65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den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Eğitimi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ve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Spor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 xml:space="preserve">Öğretimi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14"/>
                                    </w:rPr>
                                    <w:t xml:space="preserve">Takım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Sporları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Yüzm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bottom w:val="single" w:sz="34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bottom w:val="single" w:sz="34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bottom w:val="single" w:sz="34" w:space="0" w:color="FFFFFF"/>
                                    <w:righ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  <w:bottom w:val="single" w:sz="34" w:space="0" w:color="FFFFF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34" w:space="0" w:color="FFFFF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34" w:space="0" w:color="FFFFF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34" w:space="0" w:color="FFFFF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34" w:space="0" w:color="FFFFFF"/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95" w:right="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34" w:space="0" w:color="FFFFFF"/>
                                    <w:lef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6pt;mso-wrap-distance-left:9.05pt;mso-wrap-distance-right:9.05pt;mso-wrap-distance-top:0pt;mso-wrap-distance-bottom:0pt;margin-top:16.6pt;mso-position-vertical-relative:text;margin-left:11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306"/>
                        <w:gridCol w:w="313"/>
                        <w:gridCol w:w="313"/>
                        <w:gridCol w:w="309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0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6" w:after="0"/>
                              <w:ind w:left="140" w:right="69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 MB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Sınıf Yönetimi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5" w:after="0"/>
                              <w:ind w:left="80" w:right="78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 xml:space="preserve">Eğitimde Ahlâk ve Etik </w:t>
                            </w: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Seçmeli 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righ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45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05"/>
                                <w:sz w:val="8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Seçmeli 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righ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6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354" w:type="dxa"/>
                            <w:tcBorders>
                              <w:bottom w:val="single" w:sz="34" w:space="0" w:color="FFFFFF"/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600" w:before="0" w:after="0"/>
                              <w:ind w:left="148" w:right="95" w:hanging="0"/>
                              <w:jc w:val="both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 AE AE A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8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bottom w:val="single" w:sz="34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lineRule="auto" w:line="343" w:before="35" w:after="0"/>
                              <w:ind w:left="80" w:right="13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 xml:space="preserve">Seçmeli 3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 xml:space="preserve">Antrenman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4"/>
                              </w:rPr>
                              <w:t>Bilgisi</w:t>
                            </w:r>
                          </w:p>
                          <w:p>
                            <w:pPr>
                              <w:pStyle w:val="TableParagraph"/>
                              <w:spacing w:lineRule="auto" w:line="343" w:before="1" w:after="0"/>
                              <w:ind w:left="80" w:right="65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den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Eğitimi</w:t>
                            </w:r>
                            <w:r>
                              <w:rPr>
                                <w:color w:val="231F20"/>
                                <w:spacing w:val="-8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ve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Spor</w:t>
                            </w:r>
                            <w:r>
                              <w:rPr>
                                <w:color w:val="231F20"/>
                                <w:spacing w:val="-8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 xml:space="preserve">Öğretimi 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14"/>
                              </w:rPr>
                              <w:t xml:space="preserve">Takım </w:t>
                            </w: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Sporları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Yüzm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bottom w:val="single" w:sz="34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bottom w:val="single" w:sz="34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bottom w:val="single" w:sz="34" w:space="0" w:color="FFFFFF"/>
                              <w:righ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  <w:bottom w:val="single" w:sz="34" w:space="0" w:color="FFFFF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34" w:space="0" w:color="FFFFF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34" w:space="0" w:color="FFFFF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34" w:space="0" w:color="FFFFF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34" w:space="0" w:color="FFFFFF"/>
                              <w:left w:val="single" w:sz="12" w:space="0" w:color="25408F"/>
                              <w:righ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95" w:right="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34" w:space="0" w:color="FFFFFF"/>
                              <w:lef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4" w:after="0"/>
        <w:ind w:left="176" w:hanging="0"/>
        <w:rPr>
          <w:sz w:val="14"/>
        </w:rPr>
      </w:pPr>
      <w:r>
        <w:rPr>
          <w:color w:val="231F20"/>
          <w:w w:val="85"/>
          <w:sz w:val="14"/>
        </w:rPr>
        <w:t>AKTS</w:t>
      </w:r>
    </w:p>
    <w:p>
      <w:pPr>
        <w:pStyle w:val="Normal"/>
        <w:tabs>
          <w:tab w:val="clear" w:pos="720"/>
          <w:tab w:val="left" w:pos="1003" w:leader="none"/>
          <w:tab w:val="left" w:pos="1317" w:leader="none"/>
          <w:tab w:val="left" w:pos="1633" w:leader="none"/>
        </w:tabs>
        <w:spacing w:before="134" w:after="0"/>
        <w:ind w:left="176" w:hanging="0"/>
        <w:rPr>
          <w:sz w:val="14"/>
        </w:rPr>
      </w:pPr>
      <w:r>
        <w:br w:type="column"/>
      </w:r>
      <w:r>
        <w:rPr>
          <w:color w:val="231F20"/>
          <w:w w:val="95"/>
          <w:sz w:val="14"/>
        </w:rPr>
        <w:t>Dersin</w:t>
      </w:r>
      <w:r>
        <w:rPr>
          <w:color w:val="231F20"/>
          <w:spacing w:val="-20"/>
          <w:w w:val="95"/>
          <w:sz w:val="14"/>
        </w:rPr>
        <w:t xml:space="preserve"> </w:t>
      </w:r>
      <w:r>
        <w:rPr>
          <w:color w:val="231F20"/>
          <w:w w:val="95"/>
          <w:sz w:val="14"/>
        </w:rPr>
        <w:t>Adı</w:t>
        <w:tab/>
        <w:t>T</w:t>
        <w:tab/>
        <w:t>U</w:t>
        <w:tab/>
        <w:t>K</w:t>
      </w:r>
    </w:p>
    <w:p>
      <w:pPr>
        <w:pStyle w:val="Normal"/>
        <w:spacing w:before="134" w:after="0"/>
        <w:ind w:left="176" w:hanging="0"/>
        <w:rPr>
          <w:sz w:val="14"/>
        </w:rPr>
      </w:pPr>
      <w:r>
        <w:br w:type="column"/>
      </w:r>
      <w:r>
        <w:rPr>
          <w:color w:val="231F20"/>
          <w:w w:val="90"/>
          <w:sz w:val="14"/>
        </w:rPr>
        <w:t>AKTS</w:t>
      </w:r>
    </w:p>
    <w:p>
      <w:pPr>
        <w:sectPr>
          <w:type w:val="continuous"/>
          <w:pgSz w:w="11906" w:h="16838"/>
          <w:pgMar w:left="620" w:right="600" w:gutter="0" w:header="0" w:top="0" w:footer="0" w:bottom="0"/>
          <w:cols w:num="4" w:equalWidth="false" w:sep="false">
            <w:col w:w="5280" w:space="40"/>
            <w:col w:w="514" w:space="2242"/>
            <w:col w:w="1750" w:space="40"/>
            <w:col w:w="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6215" w:leader="none"/>
        </w:tabs>
        <w:ind w:left="1667" w:hanging="0"/>
        <w:rPr/>
      </w:pPr>
      <w:r>
        <w:rPr/>
        <mc:AlternateContent>
          <mc:Choice Requires="wpg">
            <w:drawing>
              <wp:inline distT="0" distB="0" distL="0" distR="0">
                <wp:extent cx="2628265" cy="13284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28400"/>
                          <a:chOff x="0" y="0"/>
                          <a:chExt cx="2628360" cy="132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44316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252000" cy="147960"/>
                          </a:xfrm>
                          <a:prstGeom prst="rect">
                            <a:avLst/>
                          </a:prstGeom>
                          <a:solidFill>
                            <a:srgbClr val="fee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252000" cy="7383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2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472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472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52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52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95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95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2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24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424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42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42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24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04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04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90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0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904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380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80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380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380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80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8596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88596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859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859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88596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332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0332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033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033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332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8116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8116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1811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1811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8116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2280" y="75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2280" y="157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2280" y="3049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2280" y="4528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2280" y="6001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2280" y="7480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2280" y="895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2280" y="10432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2280" y="11905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pt;height:104.6pt" coordorigin="0,0" coordsize="4138,2092">
                <v:rect id="shape_0" fillcolor="#e1f4fd" stroked="f" o:allowincell="f" style="position:absolute;left:0;top:0;width:396;height:697;mso-wrap-style:none;v-text-anchor:middle;mso-position-horizontal-relative:char">
                  <v:fill o:detectmouseclick="t" type="solid" color2="#1e0b02"/>
                  <v:stroke color="#3465a4" joinstyle="round" endcap="flat"/>
                  <w10:wrap type="none"/>
                </v:rect>
                <v:rect id="shape_0" fillcolor="#fee7de" stroked="f" o:allowincell="f" style="position:absolute;left:0;top:697;width:396;height:232;mso-wrap-style:none;v-text-anchor:middle;mso-position-horizontal-relative:char">
                  <v:fill o:detectmouseclick="t" type="solid" color2="#011821"/>
                  <v:stroke color="#3465a4" joinstyle="round" endcap="flat"/>
                  <w10:wrap type="none"/>
                </v:rect>
                <v:rect id="shape_0" fillcolor="#e6e7e8" stroked="f" o:allowincell="f" style="position:absolute;left:0;top:929;width:396;height:1162;mso-wrap-style:none;v-text-anchor:middle;mso-position-horizontal-relative:char">
                  <v:fill o:detectmouseclick="t" type="solid" color2="#191817"/>
                  <v:stroke color="#3465a4" joinstyle="round" endcap="flat"/>
                  <w10:wrap type="none"/>
                </v:rect>
                <v:line id="shape_0" from="397,232" to="2664,23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232" to="2976,23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232" to="3289,23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232" to="3602,23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232" to="4138,23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465" to="2664,46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465" to="2976,46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465" to="3289,46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465" to="3602,46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465" to="4138,46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697" to="2664,69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697" to="2976,69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697" to="3289,69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697" to="3602,69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697" to="4138,69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930" to="2664,93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930" to="2976,93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930" to="3289,93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930" to="3602,93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930" to="4138,93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1162" to="2664,116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1162" to="2976,116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1162" to="3289,116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1162" to="3602,116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1162" to="4138,116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1395" to="2664,139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1395" to="2976,139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1395" to="3289,139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1395" to="3602,139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1395" to="4138,139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1627" to="2664,162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1627" to="2976,162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1627" to="3289,162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1627" to="3602,162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1627" to="4138,162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1860" to="2664,186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1860" to="2976,186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1860" to="3289,186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1860" to="3602,186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1860" to="4138,186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98;top:12;width:200;height:200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98;top:248;width:200;height:20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98;top:480;width:200;height:200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8;top:713;width:200;height:200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98;top:945;width:200;height:200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98;top:1178;width:200;height:200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98;top:1410;width:200;height:200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8;top:1643;width:200;height:200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98;top:1875;width:200;height:200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628265" cy="13284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28400"/>
                          <a:chOff x="0" y="0"/>
                          <a:chExt cx="2628360" cy="132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44316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252000" cy="147960"/>
                          </a:xfrm>
                          <a:prstGeom prst="rect">
                            <a:avLst/>
                          </a:prstGeom>
                          <a:solidFill>
                            <a:srgbClr val="fee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252000" cy="7383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2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472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472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52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52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95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95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2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24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424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42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42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24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04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04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90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0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904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380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7380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380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380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380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8596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88596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859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859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88596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332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0332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033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033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332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8116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8116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1811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18116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8116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2280" y="75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2280" y="157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2280" y="3049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2280" y="4528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2280" y="6001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2280" y="7480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2280" y="895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2280" y="10432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2280" y="11905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pt;height:104.6pt" coordorigin="0,0" coordsize="4138,2092">
                <v:rect id="shape_0" fillcolor="#e1f4fd" stroked="f" o:allowincell="f" style="position:absolute;left:0;top:0;width:396;height:697;mso-wrap-style:none;v-text-anchor:middle;mso-position-horizontal-relative:char">
                  <v:fill o:detectmouseclick="t" type="solid" color2="#1e0b02"/>
                  <v:stroke color="#3465a4" joinstyle="round" endcap="flat"/>
                  <w10:wrap type="none"/>
                </v:rect>
                <v:rect id="shape_0" fillcolor="#fee7de" stroked="f" o:allowincell="f" style="position:absolute;left:0;top:697;width:396;height:232;mso-wrap-style:none;v-text-anchor:middle;mso-position-horizontal-relative:char">
                  <v:fill o:detectmouseclick="t" type="solid" color2="#011821"/>
                  <v:stroke color="#3465a4" joinstyle="round" endcap="flat"/>
                  <w10:wrap type="none"/>
                </v:rect>
                <v:rect id="shape_0" fillcolor="#e6e7e8" stroked="f" o:allowincell="f" style="position:absolute;left:0;top:929;width:396;height:1162;mso-wrap-style:none;v-text-anchor:middle;mso-position-horizontal-relative:char">
                  <v:fill o:detectmouseclick="t" type="solid" color2="#191817"/>
                  <v:stroke color="#3465a4" joinstyle="round" endcap="flat"/>
                  <w10:wrap type="none"/>
                </v:rect>
                <v:line id="shape_0" from="397,232" to="2664,23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232" to="2976,23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232" to="3289,23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232" to="3602,23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232" to="4138,23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465" to="2664,46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465" to="2976,46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465" to="3289,46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465" to="3602,46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465" to="4138,46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697" to="2664,69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697" to="2976,69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697" to="3289,69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697" to="3602,69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697" to="4138,69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930" to="2664,93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930" to="2976,93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930" to="3289,93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930" to="3602,93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930" to="4138,93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1162" to="2664,116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1162" to="2976,116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1162" to="3289,116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1162" to="3602,116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1162" to="4138,1162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1395" to="2664,139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1395" to="2976,139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1395" to="3289,139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1395" to="3602,139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1395" to="4138,1395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1627" to="2664,162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1627" to="2976,162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1627" to="3289,162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1627" to="3602,162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1627" to="4138,1627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97,1860" to="2664,186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665,1860" to="2976,186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2977,1860" to="3289,186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290,1860" to="3602,186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line id="shape_0" from="3603,1860" to="4138,1860" stroked="t" o:allowincell="f" style="position:absolute;mso-position-horizontal-relative:char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98;top:12;width:200;height:200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98;top:248;width:200;height:200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98;top:480;width:200;height:200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98;top:713;width:200;height:200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8;top:945;width:200;height:200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98;top:1178;width:200;height:200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8;top:1410;width:200;height:200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98;top:1643;width:200;height:200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98;top:1875;width:200;height:200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720" w:leader="none"/>
          <w:tab w:val="left" w:pos="6214" w:leader="none"/>
          <w:tab w:val="left" w:pos="9185" w:leader="none"/>
        </w:tabs>
        <w:spacing w:before="100" w:after="0"/>
        <w:ind w:left="1667" w:hanging="0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color w:val="25408F"/>
          <w:w w:val="85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z w:val="20"/>
          <w:u w:val="single" w:color="25408F"/>
        </w:rPr>
        <w:tab/>
      </w:r>
      <w:r>
        <w:rPr>
          <w:rFonts w:cs="Trebuchet MS" w:ascii="Trebuchet MS" w:hAnsi="Trebuchet MS"/>
          <w:b/>
          <w:color w:val="25408F"/>
          <w:w w:val="120"/>
          <w:sz w:val="20"/>
          <w:u w:val="single" w:color="25408F"/>
        </w:rPr>
        <w:t>VII.</w:t>
      </w:r>
      <w:r>
        <w:rPr>
          <w:rFonts w:cs="Trebuchet MS" w:ascii="Trebuchet MS" w:hAnsi="Trebuchet MS"/>
          <w:b/>
          <w:color w:val="25408F"/>
          <w:spacing w:val="-37"/>
          <w:w w:val="120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  <w:u w:val="single" w:color="25408F"/>
        </w:rPr>
        <w:t>Yar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</w:rPr>
        <w:t>ıy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  <w:u w:val="single" w:color="25408F"/>
        </w:rPr>
        <w:t>ıl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</w:rPr>
        <w:tab/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  <w:u w:val="single" w:color="25408F"/>
        </w:rPr>
        <w:t xml:space="preserve"> </w:t>
        <w:tab/>
      </w:r>
      <w:r>
        <w:rPr>
          <w:rFonts w:cs="Trebuchet MS" w:ascii="Trebuchet MS" w:hAnsi="Trebuchet MS"/>
          <w:b/>
          <w:color w:val="25408F"/>
          <w:w w:val="120"/>
          <w:sz w:val="20"/>
          <w:u w:val="single" w:color="25408F"/>
        </w:rPr>
        <w:t>VIII.</w:t>
      </w:r>
      <w:r>
        <w:rPr>
          <w:rFonts w:cs="Trebuchet MS" w:ascii="Trebuchet MS" w:hAnsi="Trebuchet MS"/>
          <w:b/>
          <w:color w:val="25408F"/>
          <w:spacing w:val="-27"/>
          <w:w w:val="120"/>
          <w:sz w:val="20"/>
          <w:u w:val="single" w:color="25408F"/>
        </w:rPr>
        <w:t xml:space="preserve"> 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  <w:u w:val="single" w:color="25408F"/>
        </w:rPr>
        <w:t>Yar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</w:rPr>
        <w:t>ıy</w:t>
      </w:r>
      <w:r>
        <w:rPr>
          <w:rFonts w:cs="Trebuchet MS" w:ascii="Trebuchet MS" w:hAnsi="Trebuchet MS"/>
          <w:b/>
          <w:color w:val="25408F"/>
          <w:spacing w:val="-3"/>
          <w:w w:val="120"/>
          <w:sz w:val="20"/>
          <w:u w:val="single" w:color="25408F"/>
        </w:rPr>
        <w:t>ı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40225</wp:posOffset>
                </wp:positionH>
                <wp:positionV relativeFrom="paragraph">
                  <wp:posOffset>-1715135</wp:posOffset>
                </wp:positionV>
                <wp:extent cx="2628900" cy="16205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306"/>
                              <w:gridCol w:w="313"/>
                              <w:gridCol w:w="313"/>
                              <w:gridCol w:w="309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0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6" w:after="0"/>
                                    <w:ind w:left="140" w:right="69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 MB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Eğitimde Ölçme ve Değerlendir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5" w:after="0"/>
                                    <w:ind w:left="80" w:right="3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 xml:space="preserve">Türk Eğitim Sistemi ve Okul Yönetimi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Seçmeli 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45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05"/>
                                      <w:sz w:val="8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Seçmeli 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6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EE7DE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bottom w:val="single" w:sz="34" w:space="0" w:color="FFFFFF"/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600" w:before="0" w:after="0"/>
                                    <w:ind w:left="148" w:right="95" w:hanging="0"/>
                                    <w:jc w:val="both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 AE AE A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8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bottom w:val="single" w:sz="34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43" w:before="35" w:after="0"/>
                                    <w:ind w:left="80" w:right="135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 xml:space="preserve">Seçmeli 4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Beceri Öğrenim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43" w:before="1" w:after="0"/>
                                    <w:ind w:left="80" w:right="11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 xml:space="preserve">Fiziksel Uygunluk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Doğa Sporlar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Raket Spor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bottom w:val="single" w:sz="34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bottom w:val="single" w:sz="34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bottom w:val="single" w:sz="34" w:space="0" w:color="FFFFFF"/>
                                    <w:righ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  <w:bottom w:val="single" w:sz="34" w:space="0" w:color="FFFFF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34" w:space="0" w:color="FFFFF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34" w:space="0" w:color="FFFFF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9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34" w:space="0" w:color="FFFFF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34" w:space="0" w:color="FFFFFF"/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34" w:space="0" w:color="FFFFFF"/>
                                    <w:lef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6pt;mso-wrap-distance-left:9.05pt;mso-wrap-distance-right:9.05pt;mso-wrap-distance-top:0pt;mso-wrap-distance-bottom:0pt;margin-top:-135.05pt;mso-position-vertical-relative:text;margin-left:34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306"/>
                        <w:gridCol w:w="313"/>
                        <w:gridCol w:w="313"/>
                        <w:gridCol w:w="309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0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6" w:after="0"/>
                              <w:ind w:left="140" w:right="69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 MB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Eğitimde Ölçme ve Değerlendirme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5" w:after="0"/>
                              <w:ind w:left="80" w:right="3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 xml:space="preserve">Türk Eğitim Sistemi ve Okul Yönetimi </w:t>
                            </w: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Seçmeli 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righ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45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05"/>
                                <w:sz w:val="8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Seçmeli 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6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righ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EE7DE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354" w:type="dxa"/>
                            <w:tcBorders>
                              <w:bottom w:val="single" w:sz="34" w:space="0" w:color="FFFFFF"/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600" w:before="0" w:after="0"/>
                              <w:ind w:left="148" w:right="95" w:hanging="0"/>
                              <w:jc w:val="both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 AE AE A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8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bottom w:val="single" w:sz="34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lineRule="auto" w:line="343" w:before="35" w:after="0"/>
                              <w:ind w:left="80" w:right="135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 xml:space="preserve">Seçmeli 4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Beceri Öğrenimi</w:t>
                            </w:r>
                          </w:p>
                          <w:p>
                            <w:pPr>
                              <w:pStyle w:val="TableParagraph"/>
                              <w:spacing w:lineRule="auto" w:line="343" w:before="1" w:after="0"/>
                              <w:ind w:left="80" w:right="11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 xml:space="preserve">Fiziksel Uygunluk </w:t>
                            </w: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Doğa Sporları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Raket Spor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bottom w:val="single" w:sz="34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bottom w:val="single" w:sz="34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bottom w:val="single" w:sz="34" w:space="0" w:color="FFFFFF"/>
                              <w:righ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  <w:bottom w:val="single" w:sz="34" w:space="0" w:color="FFFFF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7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34" w:space="0" w:color="FFFFF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34" w:space="0" w:color="FFFFF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9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34" w:space="0" w:color="FFFFF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34" w:space="0" w:color="FFFFFF"/>
                              <w:left w:val="single" w:sz="12" w:space="0" w:color="25408F"/>
                              <w:righ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34" w:space="0" w:color="FFFFFF"/>
                              <w:lef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6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6" w:leader="none"/>
          <w:tab w:val="left" w:pos="1140" w:leader="none"/>
          <w:tab w:val="left" w:pos="1456" w:leader="none"/>
        </w:tabs>
        <w:spacing w:before="133" w:after="0"/>
        <w:jc w:val="right"/>
        <w:rPr>
          <w:sz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52245</wp:posOffset>
                </wp:positionH>
                <wp:positionV relativeFrom="paragraph">
                  <wp:posOffset>307340</wp:posOffset>
                </wp:positionV>
                <wp:extent cx="2628900" cy="102298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3120"/>
                          <a:chOff x="0" y="0"/>
                          <a:chExt cx="262908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44316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252000" cy="147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2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472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4724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52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5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952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95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20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24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42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424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42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244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04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0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904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0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9040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2280" y="75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2280" y="157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2280" y="3049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2280" y="4528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2280" y="6001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2280" y="7480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62280" y="895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4.2pt;width:206.95pt;height:80.55pt" coordorigin="2287,484" coordsize="4139,1611">
                <v:rect id="shape_0" fillcolor="#e1f4fd" stroked="f" o:allowincell="f" style="position:absolute;left:2287;top:484;width:396;height:697;mso-wrap-style:none;v-text-anchor:middle;mso-position-horizontal-relative:page">
                  <v:fill o:detectmouseclick="t" type="solid" color2="#1e0b02"/>
                  <v:stroke color="#3465a4" joinstyle="round" endcap="flat"/>
                  <w10:wrap type="none"/>
                </v:rect>
                <v:rect id="shape_0" fillcolor="#e6e7e8" stroked="f" o:allowincell="f" style="position:absolute;left:2287;top:1181;width:396;height:232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line id="shape_0" from="2684,716" to="4951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716" to="5264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716" to="5576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716" to="5889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716" to="6426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949" to="4951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949" to="5264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949" to="5576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949" to="5889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949" to="6426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1181" to="4951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181" to="5264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181" to="5576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181" to="5889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181" to="6426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2684,1414" to="4951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414" to="5264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414" to="5576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414" to="5889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414" to="6426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85;top:496;width:200;height:200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732;width:200;height:200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964;width:200;height:200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197;width:200;height:200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429;width:200;height:200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662;width:200;height:200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894;width:200;height:200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04340</wp:posOffset>
                </wp:positionH>
                <wp:positionV relativeFrom="paragraph">
                  <wp:posOffset>1041400</wp:posOffset>
                </wp:positionV>
                <wp:extent cx="237680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0"/>
                          <a:chOff x="0" y="0"/>
                          <a:chExt cx="237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82pt;width:187.1pt;height:0pt" coordorigin="2684,1640" coordsize="3742,0">
                <v:line id="shape_0" from="2684,1640" to="4951,164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640" to="5264,164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640" to="5576,164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640" to="5889,164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640" to="6426,164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04340</wp:posOffset>
                </wp:positionH>
                <wp:positionV relativeFrom="paragraph">
                  <wp:posOffset>1189355</wp:posOffset>
                </wp:positionV>
                <wp:extent cx="2376805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0"/>
                          <a:chOff x="0" y="0"/>
                          <a:chExt cx="237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93.65pt;width:187.1pt;height:0pt" coordorigin="2684,1873" coordsize="3742,0">
                <v:line id="shape_0" from="2684,1873" to="4951,187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952,1873" to="5264,187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265,1873" to="5576,187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577,1873" to="5889,187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5890,1873" to="6426,187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40225</wp:posOffset>
                </wp:positionH>
                <wp:positionV relativeFrom="paragraph">
                  <wp:posOffset>307340</wp:posOffset>
                </wp:positionV>
                <wp:extent cx="2628265" cy="102298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23120"/>
                          <a:chOff x="0" y="0"/>
                          <a:chExt cx="2628360" cy="10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443160"/>
                          </a:xfrm>
                          <a:prstGeom prst="rect">
                            <a:avLst/>
                          </a:prstGeom>
                          <a:solidFill>
                            <a:srgbClr val="e1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252000" cy="147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2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472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72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472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52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52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95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952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2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244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4244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42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42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424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040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040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90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9040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9040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62280" y="756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2280" y="157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2280" y="3049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2280" y="4528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2280" y="6001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2280" y="7480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2280" y="8953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24.2pt;width:206.9pt;height:80.55pt" coordorigin="6835,484" coordsize="4138,1611">
                <v:rect id="shape_0" fillcolor="#e1f4fd" stroked="f" o:allowincell="f" style="position:absolute;left:6835;top:484;width:396;height:697;mso-wrap-style:none;v-text-anchor:middle;mso-position-horizontal-relative:page">
                  <v:fill o:detectmouseclick="t" type="solid" color2="#1e0b02"/>
                  <v:stroke color="#3465a4" joinstyle="round" endcap="flat"/>
                  <w10:wrap type="none"/>
                </v:rect>
                <v:rect id="shape_0" fillcolor="#e6e7e8" stroked="f" o:allowincell="f" style="position:absolute;left:6835;top:1181;width:396;height:232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line id="shape_0" from="7232,716" to="9499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716" to="9811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716" to="10124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716" to="10437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716" to="10973,716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949" to="9499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949" to="9811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949" to="10124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949" to="10437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949" to="10973,949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1181" to="9499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181" to="9811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181" to="10124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181" to="10437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181" to="10973,1181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232,1414" to="9499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414" to="9811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414" to="10124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414" to="10437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414" to="10973,1414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6933;top:496;width:200;height:200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732;width:200;height:200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964;width:200;height:200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197;width:200;height:200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429;width:200;height:200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662;width:200;height:200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894;width:200;height:200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92320</wp:posOffset>
                </wp:positionH>
                <wp:positionV relativeFrom="paragraph">
                  <wp:posOffset>1041400</wp:posOffset>
                </wp:positionV>
                <wp:extent cx="237617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0"/>
                          <a:chOff x="0" y="0"/>
                          <a:chExt cx="237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82pt;width:187.05pt;height:0pt" coordorigin="7232,1640" coordsize="3741,0">
                <v:line id="shape_0" from="7232,1640" to="9499,164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640" to="9811,164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640" to="10124,164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640" to="10437,164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640" to="10973,1640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92320</wp:posOffset>
                </wp:positionH>
                <wp:positionV relativeFrom="paragraph">
                  <wp:posOffset>1189355</wp:posOffset>
                </wp:positionV>
                <wp:extent cx="237617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0"/>
                          <a:chOff x="0" y="0"/>
                          <a:chExt cx="237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9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93.65pt;width:187.05pt;height:0pt" coordorigin="7232,1873" coordsize="3741,0">
                <v:line id="shape_0" from="7232,1873" to="9499,187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500,1873" to="9811,187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9812,1873" to="10124,187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125,1873" to="10437,187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10438,1873" to="10973,1873" stroked="t" o:allowincell="f" style="position:absolute;mso-position-horizontal-relative:page">
                  <v:stroke color="#fff6e4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  <w:w w:val="95"/>
          <w:sz w:val="14"/>
        </w:rPr>
        <w:t>Dersin</w:t>
      </w:r>
      <w:r>
        <w:rPr>
          <w:color w:val="231F20"/>
          <w:spacing w:val="-20"/>
          <w:w w:val="95"/>
          <w:sz w:val="14"/>
        </w:rPr>
        <w:t xml:space="preserve"> </w:t>
      </w:r>
      <w:r>
        <w:rPr>
          <w:color w:val="231F20"/>
          <w:w w:val="95"/>
          <w:sz w:val="14"/>
        </w:rPr>
        <w:t>Adı</w:t>
        <w:tab/>
        <w:t>T</w:t>
        <w:tab/>
        <w:t>U</w:t>
        <w:tab/>
      </w:r>
      <w:r>
        <w:rPr>
          <w:color w:val="231F20"/>
          <w:w w:val="80"/>
          <w:sz w:val="14"/>
        </w:rPr>
        <w:t>K</w:t>
      </w:r>
    </w:p>
    <w:p>
      <w:pPr>
        <w:pStyle w:val="Normal"/>
        <w:spacing w:before="133" w:after="0"/>
        <w:ind w:left="217" w:hanging="0"/>
        <w:rPr>
          <w:sz w:val="14"/>
        </w:rPr>
      </w:pPr>
      <w:r>
        <w:br w:type="column"/>
      </w:r>
      <w:r>
        <w:rPr>
          <w:color w:val="231F20"/>
          <w:w w:val="80"/>
          <w:sz w:val="14"/>
        </w:rPr>
        <w:t>AKTS</w:t>
      </w:r>
    </w:p>
    <w:p>
      <w:pPr>
        <w:pStyle w:val="Normal"/>
        <w:tabs>
          <w:tab w:val="clear" w:pos="720"/>
          <w:tab w:val="left" w:pos="3246" w:leader="none"/>
          <w:tab w:val="left" w:pos="3561" w:leader="none"/>
          <w:tab w:val="left" w:pos="3876" w:leader="none"/>
        </w:tabs>
        <w:spacing w:before="133" w:after="0"/>
        <w:ind w:left="2420" w:hanging="0"/>
        <w:rPr>
          <w:sz w:val="14"/>
        </w:rPr>
      </w:pPr>
      <w:r>
        <w:br w:type="column"/>
      </w:r>
      <w:r>
        <w:rPr>
          <w:color w:val="231F20"/>
          <w:w w:val="95"/>
          <w:sz w:val="14"/>
        </w:rPr>
        <w:t>Dersin</w:t>
      </w:r>
      <w:r>
        <w:rPr>
          <w:color w:val="231F20"/>
          <w:spacing w:val="-20"/>
          <w:w w:val="95"/>
          <w:sz w:val="14"/>
        </w:rPr>
        <w:t xml:space="preserve"> </w:t>
      </w:r>
      <w:r>
        <w:rPr>
          <w:color w:val="231F20"/>
          <w:w w:val="95"/>
          <w:sz w:val="14"/>
        </w:rPr>
        <w:t>Adı</w:t>
        <w:tab/>
        <w:t>T</w:t>
        <w:tab/>
        <w:t>U</w:t>
        <w:tab/>
      </w:r>
      <w:r>
        <w:rPr>
          <w:color w:val="231F20"/>
          <w:spacing w:val="-20"/>
          <w:w w:val="95"/>
          <w:sz w:val="14"/>
        </w:rPr>
        <w:t>K</w:t>
      </w:r>
    </w:p>
    <w:p>
      <w:pPr>
        <w:pStyle w:val="Normal"/>
        <w:spacing w:before="133" w:after="0"/>
        <w:ind w:left="217" w:hanging="0"/>
        <w:rPr>
          <w:sz w:val="14"/>
        </w:rPr>
      </w:pPr>
      <w:r>
        <w:br w:type="column"/>
      </w:r>
      <w:r>
        <w:rPr>
          <w:color w:val="231F20"/>
          <w:w w:val="90"/>
          <w:sz w:val="14"/>
        </w:rPr>
        <w:t>AKTS</w:t>
      </w:r>
    </w:p>
    <w:p>
      <w:pPr>
        <w:sectPr>
          <w:type w:val="continuous"/>
          <w:pgSz w:w="11906" w:h="16838"/>
          <w:pgMar w:left="620" w:right="600" w:gutter="0" w:header="0" w:top="0" w:footer="0" w:bottom="0"/>
          <w:cols w:num="4" w:equalWidth="false" w:sep="false">
            <w:col w:w="5240" w:space="40"/>
            <w:col w:w="515" w:space="38"/>
            <w:col w:w="3953" w:space="38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540360"/>
                        </a:xfrm>
                        <a:prstGeom prst="rect">
                          <a:avLst/>
                        </a:prstGeom>
                        <a:solidFill>
                          <a:srgbClr val="fff6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6e4" stroked="f" o:allowincell="f" style="position:absolute;margin-left:85.05pt;margin-top:45.35pt;width:510.2pt;height:751.15pt;mso-wrap-style:none;v-text-anchor:middle;mso-position-horizontal-relative:page;mso-position-vertical-relative:page">
                <v:fill o:detectmouseclick="t" type="solid" color2="#0009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49855</wp:posOffset>
                </wp:positionH>
                <wp:positionV relativeFrom="page">
                  <wp:posOffset>9157335</wp:posOffset>
                </wp:positionV>
                <wp:extent cx="3123565" cy="781685"/>
                <wp:effectExtent l="0" t="317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781560"/>
                          <a:chOff x="0" y="0"/>
                          <a:chExt cx="3123720" cy="781560"/>
                        </a:xfrm>
                      </wpg:grpSpPr>
                      <wps:wsp>
                        <wps:cNvSpPr/>
                        <wps:spPr>
                          <a:xfrm>
                            <a:off x="0" y="244440"/>
                            <a:ext cx="22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44440"/>
                            <a:ext cx="1277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44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44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4444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444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4444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4444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9680" y="102240"/>
                            <a:ext cx="1278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720"/>
                            <a:ext cx="22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96720"/>
                            <a:ext cx="1277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967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967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96720"/>
                            <a:ext cx="19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9672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96720"/>
                            <a:ext cx="34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96720"/>
                            <a:ext cx="340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6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2200" y="258480"/>
                            <a:ext cx="1224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9680" y="410040"/>
                            <a:ext cx="1278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280" y="0"/>
                            <a:ext cx="12542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859">
                                <a:moveTo>
                                  <a:pt x="4527" y="15283"/>
                                </a:moveTo>
                                <a:lnTo>
                                  <a:pt x="4527" y="14614"/>
                                </a:lnTo>
                                <a:lnTo>
                                  <a:pt x="4530" y="14504"/>
                                </a:lnTo>
                                <a:lnTo>
                                  <a:pt x="4551" y="14448"/>
                                </a:lnTo>
                                <a:lnTo>
                                  <a:pt x="4607" y="14427"/>
                                </a:lnTo>
                                <a:lnTo>
                                  <a:pt x="4716" y="14425"/>
                                </a:lnTo>
                                <a:lnTo>
                                  <a:pt x="6500" y="144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0"/>
                            <a:ext cx="18216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224">
                                <a:moveTo>
                                  <a:pt x="6549" y="15648"/>
                                </a:moveTo>
                                <a:lnTo>
                                  <a:pt x="6549" y="14545"/>
                                </a:lnTo>
                                <a:lnTo>
                                  <a:pt x="6551" y="14475"/>
                                </a:lnTo>
                                <a:lnTo>
                                  <a:pt x="6564" y="14440"/>
                                </a:lnTo>
                                <a:lnTo>
                                  <a:pt x="6600" y="14426"/>
                                </a:lnTo>
                                <a:lnTo>
                                  <a:pt x="6669" y="14425"/>
                                </a:lnTo>
                                <a:lnTo>
                                  <a:pt x="6836" y="144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0"/>
                            <a:ext cx="18216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224">
                                <a:moveTo>
                                  <a:pt x="6862" y="15648"/>
                                </a:moveTo>
                                <a:lnTo>
                                  <a:pt x="6862" y="14545"/>
                                </a:lnTo>
                                <a:lnTo>
                                  <a:pt x="6864" y="14475"/>
                                </a:lnTo>
                                <a:lnTo>
                                  <a:pt x="6877" y="14440"/>
                                </a:lnTo>
                                <a:lnTo>
                                  <a:pt x="6913" y="14426"/>
                                </a:lnTo>
                                <a:lnTo>
                                  <a:pt x="6982" y="14425"/>
                                </a:lnTo>
                                <a:lnTo>
                                  <a:pt x="7148" y="144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216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224">
                                <a:moveTo>
                                  <a:pt x="7175" y="15648"/>
                                </a:moveTo>
                                <a:lnTo>
                                  <a:pt x="7175" y="14545"/>
                                </a:lnTo>
                                <a:lnTo>
                                  <a:pt x="7177" y="14475"/>
                                </a:lnTo>
                                <a:lnTo>
                                  <a:pt x="7190" y="14440"/>
                                </a:lnTo>
                                <a:lnTo>
                                  <a:pt x="7225" y="14426"/>
                                </a:lnTo>
                                <a:lnTo>
                                  <a:pt x="7295" y="14425"/>
                                </a:lnTo>
                                <a:lnTo>
                                  <a:pt x="7461" y="144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3384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24">
                                <a:moveTo>
                                  <a:pt x="7484" y="15648"/>
                                </a:moveTo>
                                <a:lnTo>
                                  <a:pt x="7484" y="14614"/>
                                </a:lnTo>
                                <a:lnTo>
                                  <a:pt x="7487" y="14504"/>
                                </a:lnTo>
                                <a:lnTo>
                                  <a:pt x="7507" y="14448"/>
                                </a:lnTo>
                                <a:lnTo>
                                  <a:pt x="7564" y="14427"/>
                                </a:lnTo>
                                <a:lnTo>
                                  <a:pt x="7673" y="14425"/>
                                </a:lnTo>
                                <a:lnTo>
                                  <a:pt x="8016" y="144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0"/>
                            <a:ext cx="3384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24">
                                <a:moveTo>
                                  <a:pt x="8556" y="15648"/>
                                </a:moveTo>
                                <a:lnTo>
                                  <a:pt x="8556" y="14614"/>
                                </a:lnTo>
                                <a:lnTo>
                                  <a:pt x="8559" y="14504"/>
                                </a:lnTo>
                                <a:lnTo>
                                  <a:pt x="8580" y="14448"/>
                                </a:lnTo>
                                <a:lnTo>
                                  <a:pt x="8636" y="14427"/>
                                </a:lnTo>
                                <a:lnTo>
                                  <a:pt x="8746" y="14425"/>
                                </a:lnTo>
                                <a:lnTo>
                                  <a:pt x="9089" y="144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0"/>
                            <a:ext cx="3384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24">
                                <a:moveTo>
                                  <a:pt x="8020" y="15648"/>
                                </a:moveTo>
                                <a:lnTo>
                                  <a:pt x="8020" y="14614"/>
                                </a:lnTo>
                                <a:lnTo>
                                  <a:pt x="8023" y="14504"/>
                                </a:lnTo>
                                <a:lnTo>
                                  <a:pt x="8044" y="14448"/>
                                </a:lnTo>
                                <a:lnTo>
                                  <a:pt x="8100" y="14427"/>
                                </a:lnTo>
                                <a:lnTo>
                                  <a:pt x="8209" y="14425"/>
                                </a:lnTo>
                                <a:lnTo>
                                  <a:pt x="8552" y="144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721.05pt;width:245.9pt;height:61.55pt" coordorigin="4173,14421" coordsize="4918,1231">
                <v:line id="shape_0" from="4173,14806" to="4529,1480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530,14806" to="6541,1480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6542,14806" to="6854,1480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6856,14806" to="7168,1480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169,14806" to="7481,1480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482,14806" to="8017,1480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8019,14806" to="8554,1480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8555,14806" to="9091,1480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4251;top:14582;width:200;height:201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4173,15046" to="4529,1504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4530,15046" to="6541,1504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6542,15046" to="6854,1504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6856,15046" to="7168,1504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169,15046" to="7481,1504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7482,15046" to="8017,1504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8019,15046" to="8554,1504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line id="shape_0" from="8555,15046" to="9091,15046" stroked="t" o:allowincell="f" style="position:absolute;mso-position-horizontal-relative:page;mso-position-vertical-relative:page">
                  <v:stroke color="#fff6e4" weight="7560" joinstyle="miter" endcap="flat"/>
                  <v:fill o:detectmouseclick="t" on="false"/>
                  <w10:wrap type="none"/>
                </v:line>
                <v:shape id="shape_0" stroked="f" o:allowincell="f" style="position:absolute;left:4255;top:14828;width:192;height:193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4251;top:15067;width:200;height:201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coordorigin="4527,14425" coordsize="1974,859" path="m4527,15283l4527,14614l4530,14504l4551,14448l4607,14427l4716,14425l6500,14425e" stroked="t" o:allowincell="f" style="position:absolute;left:4526;top:14421;width:1974;height:863;mso-wrap-style:none;v-text-anchor:middle;mso-position-horizontal-relative:page;mso-position-vertical-relative:page">
                  <v:fill o:detectmouseclick="t" on="false"/>
                  <v:stroke color="#25408f" weight="5040" joinstyle="round" endcap="flat"/>
                  <w10:wrap type="none"/>
                </v:shape>
                <v:shape id="shape_0" coordorigin="6549,14425" coordsize="287,1224" path="m6549,15648l6549,14545l6551,14475l6564,14440l6600,14426l6669,14425l6836,14425e" stroked="t" o:allowincell="f" style="position:absolute;left:6550;top:14421;width:286;height:1230;mso-wrap-style:none;v-text-anchor:middle;mso-position-horizontal-relative:page;mso-position-vertical-relative:page">
                  <v:fill o:detectmouseclick="t" on="false"/>
                  <v:stroke color="#25408f" weight="5040" joinstyle="round" endcap="flat"/>
                  <w10:wrap type="none"/>
                </v:shape>
                <v:shape id="shape_0" coordorigin="6862,14425" coordsize="287,1224" path="m6862,15648l6862,14545l6864,14475l6877,14440l6913,14426l6982,14425l7148,14425e" stroked="t" o:allowincell="f" style="position:absolute;left:6863;top:14421;width:286;height:1230;mso-wrap-style:none;v-text-anchor:middle;mso-position-horizontal-relative:page;mso-position-vertical-relative:page">
                  <v:fill o:detectmouseclick="t" on="false"/>
                  <v:stroke color="#25408f" weight="5040" joinstyle="round" endcap="flat"/>
                  <w10:wrap type="none"/>
                </v:shape>
                <v:shape id="shape_0" coordorigin="7175,14425" coordsize="287,1224" path="m7175,15648l7175,14545l7177,14475l7190,14440l7225,14426l7295,14425l7461,14425e" stroked="t" o:allowincell="f" style="position:absolute;left:7176;top:14421;width:286;height:1230;mso-wrap-style:none;v-text-anchor:middle;mso-position-horizontal-relative:page;mso-position-vertical-relative:page">
                  <v:fill o:detectmouseclick="t" on="false"/>
                  <v:stroke color="#25408f" weight="5040" joinstyle="round" endcap="flat"/>
                  <w10:wrap type="none"/>
                </v:shape>
                <v:shape id="shape_0" coordorigin="7484,14425" coordsize="533,1224" path="m7484,15648l7484,14614l7487,14504l7507,14448l7564,14427l7673,14425l8016,14425e" stroked="t" o:allowincell="f" style="position:absolute;left:7485;top:14421;width:532;height:1230;mso-wrap-style:none;v-text-anchor:middle;mso-position-horizontal-relative:page;mso-position-vertical-relative:page">
                  <v:fill o:detectmouseclick="t" on="false"/>
                  <v:stroke color="#25408f" weight="5040" joinstyle="round" endcap="flat"/>
                  <w10:wrap type="none"/>
                </v:shape>
                <v:shape id="shape_0" coordorigin="8556,14425" coordsize="533,1224" path="m8556,15648l8556,14614l8559,14504l8580,14448l8636,14427l8746,14425l9089,14425e" stroked="t" o:allowincell="f" style="position:absolute;left:8559;top:14421;width:532;height:1230;mso-wrap-style:none;v-text-anchor:middle;mso-position-horizontal-relative:page;mso-position-vertical-relative:page">
                  <v:fill o:detectmouseclick="t" on="false"/>
                  <v:stroke color="#25408f" weight="5040" joinstyle="round" endcap="flat"/>
                  <w10:wrap type="none"/>
                </v:shape>
                <v:shape id="shape_0" coordorigin="8020,14425" coordsize="533,1224" path="m8020,15648l8020,14614l8023,14504l8044,14448l8100,14427l8209,14425l8552,14425e" stroked="t" o:allowincell="f" style="position:absolute;left:8023;top:14421;width:532;height:1230;mso-wrap-style:none;v-text-anchor:middle;mso-position-horizontal-relative:page;mso-position-vertical-relative:page">
                  <v:fill o:detectmouseclick="t" on="false"/>
                  <v:stroke color="#25408f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8l0,4259l0,4334l556,4899l556,4828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7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215" w:leader="none"/>
        </w:tabs>
        <w:ind w:left="1667" w:hanging="0"/>
        <w:rPr/>
      </w:pPr>
      <w:r>
        <w:rPr/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2628900" cy="1336040"/>
                <wp:effectExtent l="0" t="0" r="0" b="0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306"/>
                              <w:gridCol w:w="313"/>
                              <w:gridCol w:w="313"/>
                              <w:gridCol w:w="309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0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6" w:after="0"/>
                                    <w:ind w:left="140" w:right="69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 MB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Öğretmenlik Uygulaması 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5" w:after="0"/>
                                    <w:ind w:left="80" w:right="4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 xml:space="preserve">Özel Eğitim ve Kaynaştırma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4"/>
                                    </w:rPr>
                                    <w:t>Seçmeli 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bottom w:val="single" w:sz="48" w:space="0" w:color="FFFFFF"/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600" w:before="0" w:after="0"/>
                                    <w:ind w:left="148" w:right="95" w:hanging="0"/>
                                    <w:jc w:val="both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 AE A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8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bottom w:val="single" w:sz="48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43" w:before="35" w:after="0"/>
                                    <w:ind w:left="80" w:right="14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</w:rPr>
                                    <w:t xml:space="preserve">Seçmeli 5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>Halk Oyunlar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</w:rPr>
                                    <w:t>Egzersiz ve Beslen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Eğitsel Oyunla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bottom w:val="single" w:sz="48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bottom w:val="single" w:sz="48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bottom w:val="single" w:sz="48" w:space="0" w:color="FFFFFF"/>
                                    <w:righ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7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  <w:bottom w:val="single" w:sz="48" w:space="0" w:color="FFFFF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7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8" w:space="0" w:color="FFFFF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8" w:space="0" w:color="FFFFF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8" w:space="0" w:color="FFFFF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8" w:space="0" w:color="FFFFFF"/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8" w:space="0" w:color="FFFFFF"/>
                                    <w:lef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pt;height:10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306"/>
                        <w:gridCol w:w="313"/>
                        <w:gridCol w:w="313"/>
                        <w:gridCol w:w="309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0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6" w:after="0"/>
                              <w:ind w:left="140" w:right="69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 MB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Öğretmenlik Uygulaması 1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5" w:after="0"/>
                              <w:ind w:left="80" w:right="4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 xml:space="preserve">Özel Eğitim ve Kaynaştırma </w:t>
                            </w:r>
                            <w:r>
                              <w:rPr>
                                <w:color w:val="231F20"/>
                                <w:w w:val="90"/>
                                <w:sz w:val="14"/>
                              </w:rPr>
                              <w:t>Seçmeli 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righ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54" w:type="dxa"/>
                            <w:tcBorders>
                              <w:bottom w:val="single" w:sz="48" w:space="0" w:color="FFFFFF"/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600" w:before="0" w:after="0"/>
                              <w:ind w:left="148" w:right="95" w:hanging="0"/>
                              <w:jc w:val="both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 AE A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8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bottom w:val="single" w:sz="48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lineRule="auto" w:line="343" w:before="35" w:after="0"/>
                              <w:ind w:left="80" w:right="14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4"/>
                              </w:rPr>
                              <w:t xml:space="preserve">Seçmeli 5 </w:t>
                            </w: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>Halk Oyunları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14"/>
                              </w:rPr>
                              <w:t>Egzersiz ve Beslenme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Eğitsel Oyunla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bottom w:val="single" w:sz="48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bottom w:val="single" w:sz="48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bottom w:val="single" w:sz="48" w:space="0" w:color="FFFFFF"/>
                              <w:righ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7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  <w:bottom w:val="single" w:sz="48" w:space="0" w:color="FFFFF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7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8" w:space="0" w:color="FFFFF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8" w:space="0" w:color="FFFFF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8" w:space="0" w:color="FFFFF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8" w:space="0" w:color="FFFFFF"/>
                              <w:left w:val="single" w:sz="12" w:space="0" w:color="25408F"/>
                              <w:righ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8" w:space="0" w:color="FFFFFF"/>
                              <w:lef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900" cy="1336040"/>
                <wp:effectExtent l="0" t="0" r="0" b="0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306"/>
                              <w:gridCol w:w="313"/>
                              <w:gridCol w:w="313"/>
                              <w:gridCol w:w="309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80"/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FFF6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0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6" w:after="0"/>
                                    <w:ind w:left="140" w:right="69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5"/>
                                      <w:sz w:val="8"/>
                                    </w:rPr>
                                    <w:t>MB MB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Öğretmenlik Uygulaması 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5" w:after="0"/>
                                    <w:ind w:left="80" w:right="111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14"/>
                                    </w:rPr>
                                    <w:t xml:space="preserve">Okullarda Rehberlik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</w:rPr>
                                    <w:t>Seçmeli 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right w:val="single" w:sz="12" w:space="0" w:color="000080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righ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</w:tcBorders>
                                  <w:shd w:fill="E1F4FD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bottom w:val="single" w:sz="48" w:space="0" w:color="FFFFFF"/>
                                    <w:right w:val="single" w:sz="6" w:space="0" w:color="25408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600" w:before="0" w:after="0"/>
                                    <w:ind w:left="148" w:right="95" w:hanging="0"/>
                                    <w:jc w:val="both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 AE A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8" w:hanging="0"/>
                                    <w:rPr>
                                      <w:rFonts w:ascii="Trebuchet MS" w:hAnsi="Trebuchet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10"/>
                                      <w:sz w:val="8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left w:val="single" w:sz="6" w:space="0" w:color="25408F"/>
                                    <w:bottom w:val="single" w:sz="48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Seçmeli 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2"/>
                                    </w:rPr>
                                    <w:t>Beden Eğitimi ve Sporda Organizasyon ve Yöneti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 w:before="13" w:after="0"/>
                                    <w:ind w:left="80" w:right="7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14"/>
                                    </w:rPr>
                                    <w:t xml:space="preserve">Sağlıklı Yaşam için Egzersiz Programlama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4"/>
                                    </w:rPr>
                                    <w:t>Uyarlanmış Beden Eğitimi ve Spo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bottom w:val="single" w:sz="48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80"/>
                                    <w:bottom w:val="single" w:sz="48" w:space="0" w:color="FFFFFF"/>
                                    <w:right w:val="single" w:sz="12" w:space="0" w:color="00008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72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80"/>
                                    <w:bottom w:val="single" w:sz="48" w:space="0" w:color="FFFFFF"/>
                                    <w:right w:val="single" w:sz="6" w:space="0" w:color="25408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72" w:after="0"/>
                                    <w:ind w:left="19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6" w:space="0" w:color="25408F"/>
                                    <w:bottom w:val="single" w:sz="48" w:space="0" w:color="FFFFFF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72" w:after="0"/>
                                    <w:ind w:right="8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8" w:space="0" w:color="FFFFF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8" w:space="0" w:color="FFFFF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8" w:space="0" w:color="FFFFFF"/>
                                    <w:left w:val="single" w:sz="12" w:space="0" w:color="25408F"/>
                                    <w:right w:val="single" w:sz="12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2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6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8" w:space="0" w:color="FFFFFF"/>
                                    <w:left w:val="single" w:sz="12" w:space="0" w:color="25408F"/>
                                    <w:righ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8" w:space="0" w:color="FFFFFF"/>
                                    <w:left w:val="single" w:sz="6" w:space="0" w:color="25408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pt;height:10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306"/>
                        <w:gridCol w:w="313"/>
                        <w:gridCol w:w="313"/>
                        <w:gridCol w:w="309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12" w:space="0" w:color="000080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80"/>
                              <w:left w:val="single" w:sz="12" w:space="0" w:color="000080"/>
                              <w:righ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FFF6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54" w:type="dxa"/>
                            <w:tcBorders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0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6" w:after="0"/>
                              <w:ind w:left="140" w:right="69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5"/>
                                <w:sz w:val="8"/>
                              </w:rPr>
                              <w:t>MB MB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Öğretmenlik Uygulaması 2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5" w:after="0"/>
                              <w:ind w:left="80" w:right="111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14"/>
                              </w:rPr>
                              <w:t xml:space="preserve">Okullarda Rehberlik </w:t>
                            </w:r>
                            <w:r>
                              <w:rPr>
                                <w:color w:val="231F20"/>
                                <w:w w:val="95"/>
                                <w:sz w:val="14"/>
                              </w:rPr>
                              <w:t>Seçmeli 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right w:val="single" w:sz="12" w:space="0" w:color="000080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righ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</w:tcBorders>
                            <w:shd w:fill="E1F4FD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spacing w:before="74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54" w:type="dxa"/>
                            <w:tcBorders>
                              <w:bottom w:val="single" w:sz="48" w:space="0" w:color="FFFFFF"/>
                              <w:right w:val="single" w:sz="6" w:space="0" w:color="25408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600" w:before="0" w:after="0"/>
                              <w:ind w:left="148" w:right="95" w:hanging="0"/>
                              <w:jc w:val="both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 AE A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8" w:hanging="0"/>
                              <w:rPr>
                                <w:rFonts w:ascii="Trebuchet MS" w:hAnsi="Trebuchet MS"/>
                                <w:sz w:val="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110"/>
                                <w:sz w:val="8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left w:val="single" w:sz="6" w:space="0" w:color="25408F"/>
                              <w:bottom w:val="single" w:sz="48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Seçmeli 6</w:t>
                            </w:r>
                          </w:p>
                          <w:p>
                            <w:pPr>
                              <w:pStyle w:val="TableParagraph"/>
                              <w:spacing w:before="83" w:after="0"/>
                              <w:ind w:left="8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2"/>
                              </w:rPr>
                              <w:t>Beden Eğitimi ve Sporda Organizasyon ve Yönetim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 w:before="13" w:after="0"/>
                              <w:ind w:left="80" w:right="7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14"/>
                              </w:rPr>
                              <w:t xml:space="preserve">Sağlıklı Yaşam için Egzersiz Programlama </w:t>
                            </w:r>
                            <w:r>
                              <w:rPr>
                                <w:color w:val="231F20"/>
                                <w:w w:val="95"/>
                                <w:sz w:val="14"/>
                              </w:rPr>
                              <w:t>Uyarlanmış Beden Eğitimi ve Spo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bottom w:val="single" w:sz="48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2" w:space="0" w:color="000080"/>
                              <w:bottom w:val="single" w:sz="48" w:space="0" w:color="FFFFFF"/>
                              <w:right w:val="single" w:sz="12" w:space="0" w:color="00008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72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80"/>
                              <w:bottom w:val="single" w:sz="48" w:space="0" w:color="FFFFFF"/>
                              <w:right w:val="single" w:sz="6" w:space="0" w:color="25408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72" w:after="0"/>
                              <w:ind w:left="19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6" w:space="0" w:color="25408F"/>
                              <w:bottom w:val="single" w:sz="48" w:space="0" w:color="FFFFFF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72" w:after="0"/>
                              <w:ind w:right="8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8" w:space="0" w:color="FFFFF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8" w:space="0" w:color="FFFFF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8" w:space="0" w:color="FFFFFF"/>
                              <w:left w:val="single" w:sz="12" w:space="0" w:color="25408F"/>
                              <w:right w:val="single" w:sz="12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2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86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8" w:space="0" w:color="FFFFFF"/>
                              <w:left w:val="single" w:sz="12" w:space="0" w:color="25408F"/>
                              <w:righ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8" w:space="0" w:color="FFFFFF"/>
                              <w:left w:val="single" w:sz="6" w:space="0" w:color="25408F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tbl>
      <w:tblPr>
        <w:tblW w:w="4920" w:type="dxa"/>
        <w:jc w:val="left"/>
        <w:tblInd w:w="3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56"/>
        <w:gridCol w:w="352"/>
        <w:gridCol w:w="286"/>
        <w:gridCol w:w="400"/>
        <w:gridCol w:w="549"/>
        <w:gridCol w:w="497"/>
        <w:gridCol w:w="454"/>
      </w:tblGrid>
      <w:tr>
        <w:trPr>
          <w:trHeight w:val="393" w:hRule="atLeast"/>
        </w:trPr>
        <w:tc>
          <w:tcPr>
            <w:tcW w:w="1326" w:type="dxa"/>
            <w:tcBorders/>
            <w:shd w:fill="FFF6E4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6" w:type="dxa"/>
            <w:tcBorders/>
            <w:shd w:fill="FFF6E4" w:val="clear"/>
          </w:tcPr>
          <w:p>
            <w:pPr>
              <w:pStyle w:val="TableParagraph"/>
              <w:spacing w:before="43" w:after="0"/>
              <w:ind w:left="247" w:hanging="0"/>
              <w:rPr>
                <w:sz w:val="14"/>
              </w:rPr>
            </w:pPr>
            <w:r>
              <w:rPr>
                <w:color w:val="231F20"/>
                <w:w w:val="90"/>
                <w:sz w:val="14"/>
              </w:rPr>
              <w:t>Genel Toplam</w:t>
            </w:r>
          </w:p>
        </w:tc>
        <w:tc>
          <w:tcPr>
            <w:tcW w:w="352" w:type="dxa"/>
            <w:tcBorders/>
            <w:shd w:fill="FFF6E4" w:val="clear"/>
          </w:tcPr>
          <w:p>
            <w:pPr>
              <w:pStyle w:val="TableParagraph"/>
              <w:spacing w:before="43" w:after="0"/>
              <w:ind w:left="116" w:hanging="0"/>
              <w:jc w:val="center"/>
              <w:rPr>
                <w:sz w:val="14"/>
              </w:rPr>
            </w:pPr>
            <w:r>
              <w:rPr>
                <w:color w:val="231F20"/>
                <w:w w:val="79"/>
                <w:sz w:val="14"/>
              </w:rPr>
              <w:t>T</w:t>
            </w:r>
          </w:p>
        </w:tc>
        <w:tc>
          <w:tcPr>
            <w:tcW w:w="286" w:type="dxa"/>
            <w:tcBorders/>
            <w:shd w:fill="FFF6E4" w:val="clear"/>
          </w:tcPr>
          <w:p>
            <w:pPr>
              <w:pStyle w:val="TableParagraph"/>
              <w:spacing w:before="43" w:after="0"/>
              <w:ind w:left="118" w:hanging="0"/>
              <w:jc w:val="center"/>
              <w:rPr>
                <w:sz w:val="14"/>
              </w:rPr>
            </w:pPr>
            <w:r>
              <w:rPr>
                <w:color w:val="231F20"/>
                <w:w w:val="78"/>
                <w:sz w:val="14"/>
              </w:rPr>
              <w:t>U</w:t>
            </w:r>
          </w:p>
        </w:tc>
        <w:tc>
          <w:tcPr>
            <w:tcW w:w="400" w:type="dxa"/>
            <w:tcBorders/>
            <w:shd w:fill="FFF6E4" w:val="clear"/>
          </w:tcPr>
          <w:p>
            <w:pPr>
              <w:pStyle w:val="TableParagraph"/>
              <w:spacing w:before="43" w:after="0"/>
              <w:ind w:right="129" w:hanging="0"/>
              <w:jc w:val="right"/>
              <w:rPr>
                <w:sz w:val="14"/>
              </w:rPr>
            </w:pPr>
            <w:r>
              <w:rPr>
                <w:color w:val="231F20"/>
                <w:w w:val="81"/>
                <w:sz w:val="14"/>
              </w:rPr>
              <w:t>K</w:t>
            </w:r>
          </w:p>
        </w:tc>
        <w:tc>
          <w:tcPr>
            <w:tcW w:w="549" w:type="dxa"/>
            <w:tcBorders/>
            <w:shd w:fill="FFF6E4" w:val="clear"/>
          </w:tcPr>
          <w:p>
            <w:pPr>
              <w:pStyle w:val="TableParagraph"/>
              <w:spacing w:before="43" w:after="0"/>
              <w:ind w:left="89" w:right="89" w:hanging="0"/>
              <w:jc w:val="center"/>
              <w:rPr>
                <w:sz w:val="14"/>
              </w:rPr>
            </w:pPr>
            <w:r>
              <w:rPr>
                <w:color w:val="231F20"/>
                <w:w w:val="90"/>
                <w:sz w:val="14"/>
              </w:rPr>
              <w:t>AKTS</w:t>
            </w:r>
          </w:p>
        </w:tc>
        <w:tc>
          <w:tcPr>
            <w:tcW w:w="497" w:type="dxa"/>
            <w:tcBorders/>
            <w:shd w:fill="FFF6E4" w:val="clear"/>
          </w:tcPr>
          <w:p>
            <w:pPr>
              <w:pStyle w:val="TableParagraph"/>
              <w:spacing w:before="43" w:after="0"/>
              <w:ind w:left="80" w:right="46" w:hanging="0"/>
              <w:jc w:val="center"/>
              <w:rPr>
                <w:sz w:val="14"/>
              </w:rPr>
            </w:pPr>
            <w:r>
              <w:rPr>
                <w:color w:val="231F20"/>
                <w:w w:val="90"/>
                <w:sz w:val="14"/>
              </w:rPr>
              <w:t>SAAT</w:t>
            </w:r>
          </w:p>
        </w:tc>
        <w:tc>
          <w:tcPr>
            <w:tcW w:w="454" w:type="dxa"/>
            <w:tcBorders/>
            <w:shd w:fill="FFF6E4" w:val="clear"/>
          </w:tcPr>
          <w:p>
            <w:pPr>
              <w:pStyle w:val="TableParagraph"/>
              <w:spacing w:before="43" w:after="0"/>
              <w:ind w:left="74" w:hanging="0"/>
              <w:jc w:val="center"/>
              <w:rPr>
                <w:sz w:val="14"/>
              </w:rPr>
            </w:pPr>
            <w:r>
              <w:rPr>
                <w:color w:val="231F20"/>
                <w:w w:val="75"/>
                <w:sz w:val="14"/>
              </w:rPr>
              <w:t>YÜZDE</w:t>
            </w:r>
          </w:p>
        </w:tc>
      </w:tr>
      <w:tr>
        <w:trPr>
          <w:trHeight w:val="238" w:hRule="atLeast"/>
        </w:trPr>
        <w:tc>
          <w:tcPr>
            <w:tcW w:w="1326" w:type="dxa"/>
            <w:tcBorders/>
            <w:shd w:fill="E1F4FD" w:val="clear"/>
          </w:tcPr>
          <w:p>
            <w:pPr>
              <w:pStyle w:val="TableParagraph"/>
              <w:spacing w:before="35" w:after="0"/>
              <w:ind w:left="120" w:hanging="0"/>
              <w:rPr>
                <w:sz w:val="14"/>
              </w:rPr>
            </w:pPr>
            <w:r>
              <w:rPr>
                <w:rFonts w:ascii="Trebuchet MS" w:hAnsi="Trebuchet MS"/>
                <w:color w:val="FFFFFF"/>
                <w:position w:val="2"/>
                <w:sz w:val="8"/>
              </w:rPr>
              <w:t xml:space="preserve">MB </w:t>
            </w:r>
            <w:r>
              <w:rPr>
                <w:color w:val="231F20"/>
                <w:sz w:val="14"/>
              </w:rPr>
              <w:t>Meslek Bilgisi</w:t>
            </w:r>
          </w:p>
        </w:tc>
        <w:tc>
          <w:tcPr>
            <w:tcW w:w="1056" w:type="dxa"/>
            <w:tcBorders/>
            <w:shd w:fill="E1F4FD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  <w:shd w:fill="E1F4FD" w:val="clear"/>
          </w:tcPr>
          <w:p>
            <w:pPr>
              <w:pStyle w:val="TableParagraph"/>
              <w:spacing w:before="35" w:after="0"/>
              <w:ind w:left="24" w:right="2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44</w:t>
            </w:r>
          </w:p>
        </w:tc>
        <w:tc>
          <w:tcPr>
            <w:tcW w:w="286" w:type="dxa"/>
            <w:tcBorders/>
            <w:shd w:fill="E1F4FD" w:val="clear"/>
          </w:tcPr>
          <w:p>
            <w:pPr>
              <w:pStyle w:val="TableParagraph"/>
              <w:spacing w:before="35" w:after="0"/>
              <w:ind w:left="54" w:right="44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12</w:t>
            </w:r>
          </w:p>
        </w:tc>
        <w:tc>
          <w:tcPr>
            <w:tcW w:w="400" w:type="dxa"/>
            <w:tcBorders/>
            <w:shd w:fill="E1F4FD" w:val="clear"/>
          </w:tcPr>
          <w:p>
            <w:pPr>
              <w:pStyle w:val="TableParagraph"/>
              <w:spacing w:before="35" w:after="0"/>
              <w:ind w:right="155" w:hanging="0"/>
              <w:jc w:val="right"/>
              <w:rPr>
                <w:sz w:val="14"/>
              </w:rPr>
            </w:pPr>
            <w:r>
              <w:rPr>
                <w:color w:val="231F20"/>
                <w:w w:val="85"/>
                <w:sz w:val="14"/>
              </w:rPr>
              <w:t>50</w:t>
            </w:r>
          </w:p>
        </w:tc>
        <w:tc>
          <w:tcPr>
            <w:tcW w:w="549" w:type="dxa"/>
            <w:tcBorders/>
            <w:shd w:fill="E1F4FD" w:val="clear"/>
          </w:tcPr>
          <w:p>
            <w:pPr>
              <w:pStyle w:val="TableParagraph"/>
              <w:spacing w:before="35" w:after="0"/>
              <w:ind w:left="75" w:right="89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86</w:t>
            </w:r>
          </w:p>
        </w:tc>
        <w:tc>
          <w:tcPr>
            <w:tcW w:w="497" w:type="dxa"/>
            <w:tcBorders/>
            <w:shd w:fill="E1F4FD" w:val="clear"/>
          </w:tcPr>
          <w:p>
            <w:pPr>
              <w:pStyle w:val="TableParagraph"/>
              <w:spacing w:before="35" w:after="0"/>
              <w:ind w:left="56" w:right="46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56</w:t>
            </w:r>
          </w:p>
        </w:tc>
        <w:tc>
          <w:tcPr>
            <w:tcW w:w="454" w:type="dxa"/>
            <w:tcBorders/>
            <w:shd w:fill="E1F4FD" w:val="clear"/>
          </w:tcPr>
          <w:p>
            <w:pPr>
              <w:pStyle w:val="TableParagraph"/>
              <w:spacing w:before="35" w:after="0"/>
              <w:ind w:left="131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33</w:t>
            </w:r>
          </w:p>
        </w:tc>
      </w:tr>
      <w:tr>
        <w:trPr>
          <w:trHeight w:val="238" w:hRule="atLeast"/>
        </w:trPr>
        <w:tc>
          <w:tcPr>
            <w:tcW w:w="1326" w:type="dxa"/>
            <w:tcBorders/>
            <w:shd w:fill="FEE7DE" w:val="clear"/>
          </w:tcPr>
          <w:p>
            <w:pPr>
              <w:pStyle w:val="TableParagraph"/>
              <w:spacing w:before="38" w:after="0"/>
              <w:ind w:left="127" w:hanging="0"/>
              <w:rPr>
                <w:sz w:val="14"/>
              </w:rPr>
            </w:pPr>
            <w:r>
              <w:rPr>
                <w:rFonts w:cs="Trebuchet MS" w:ascii="Trebuchet MS" w:hAnsi="Trebuchet MS"/>
                <w:color w:val="FFFFFF"/>
                <w:w w:val="95"/>
                <w:position w:val="2"/>
                <w:sz w:val="8"/>
              </w:rPr>
              <w:t xml:space="preserve">GK </w:t>
            </w:r>
            <w:r>
              <w:rPr>
                <w:color w:val="231F20"/>
                <w:w w:val="95"/>
                <w:sz w:val="14"/>
              </w:rPr>
              <w:t>Genel Kültür</w:t>
            </w:r>
          </w:p>
        </w:tc>
        <w:tc>
          <w:tcPr>
            <w:tcW w:w="1056" w:type="dxa"/>
            <w:tcBorders/>
            <w:shd w:fill="FEE7DE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  <w:shd w:fill="FEE7DE" w:val="clear"/>
          </w:tcPr>
          <w:p>
            <w:pPr>
              <w:pStyle w:val="TableParagraph"/>
              <w:spacing w:before="38" w:after="0"/>
              <w:ind w:left="24" w:right="2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26</w:t>
            </w:r>
          </w:p>
        </w:tc>
        <w:tc>
          <w:tcPr>
            <w:tcW w:w="286" w:type="dxa"/>
            <w:tcBorders/>
            <w:shd w:fill="FEE7DE" w:val="clear"/>
          </w:tcPr>
          <w:p>
            <w:pPr>
              <w:pStyle w:val="TableParagraph"/>
              <w:spacing w:before="38" w:after="0"/>
              <w:ind w:left="77" w:hanging="0"/>
              <w:jc w:val="center"/>
              <w:rPr>
                <w:sz w:val="14"/>
              </w:rPr>
            </w:pPr>
            <w:r>
              <w:rPr>
                <w:color w:val="231F20"/>
                <w:w w:val="86"/>
                <w:sz w:val="14"/>
              </w:rPr>
              <w:t>2</w:t>
            </w:r>
          </w:p>
        </w:tc>
        <w:tc>
          <w:tcPr>
            <w:tcW w:w="400" w:type="dxa"/>
            <w:tcBorders/>
            <w:shd w:fill="FEE7DE" w:val="clear"/>
          </w:tcPr>
          <w:p>
            <w:pPr>
              <w:pStyle w:val="TableParagraph"/>
              <w:spacing w:before="38" w:after="0"/>
              <w:ind w:right="155" w:hanging="0"/>
              <w:jc w:val="right"/>
              <w:rPr>
                <w:sz w:val="14"/>
              </w:rPr>
            </w:pPr>
            <w:r>
              <w:rPr>
                <w:color w:val="231F20"/>
                <w:w w:val="85"/>
                <w:sz w:val="14"/>
              </w:rPr>
              <w:t>27</w:t>
            </w:r>
          </w:p>
        </w:tc>
        <w:tc>
          <w:tcPr>
            <w:tcW w:w="549" w:type="dxa"/>
            <w:tcBorders/>
            <w:shd w:fill="FEE7DE" w:val="clear"/>
          </w:tcPr>
          <w:p>
            <w:pPr>
              <w:pStyle w:val="TableParagraph"/>
              <w:spacing w:before="38" w:after="0"/>
              <w:ind w:left="75" w:right="89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42</w:t>
            </w:r>
          </w:p>
        </w:tc>
        <w:tc>
          <w:tcPr>
            <w:tcW w:w="497" w:type="dxa"/>
            <w:tcBorders/>
            <w:shd w:fill="FEE7DE" w:val="clear"/>
          </w:tcPr>
          <w:p>
            <w:pPr>
              <w:pStyle w:val="TableParagraph"/>
              <w:spacing w:before="38" w:after="0"/>
              <w:ind w:left="56" w:right="46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28</w:t>
            </w:r>
          </w:p>
        </w:tc>
        <w:tc>
          <w:tcPr>
            <w:tcW w:w="454" w:type="dxa"/>
            <w:tcBorders/>
            <w:shd w:fill="FEE7DE" w:val="clear"/>
          </w:tcPr>
          <w:p>
            <w:pPr>
              <w:pStyle w:val="TableParagraph"/>
              <w:spacing w:before="38" w:after="0"/>
              <w:ind w:left="131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1326" w:type="dxa"/>
            <w:tcBorders/>
            <w:shd w:fill="E6E7E8" w:val="clear"/>
          </w:tcPr>
          <w:p>
            <w:pPr>
              <w:pStyle w:val="TableParagraph"/>
              <w:spacing w:before="40" w:after="0"/>
              <w:ind w:left="128" w:hanging="0"/>
              <w:rPr>
                <w:sz w:val="14"/>
              </w:rPr>
            </w:pPr>
            <w:r>
              <w:rPr>
                <w:rFonts w:cs="Trebuchet MS" w:ascii="Trebuchet MS" w:hAnsi="Trebuchet MS"/>
                <w:color w:val="FFFFFF"/>
                <w:position w:val="2"/>
                <w:sz w:val="8"/>
              </w:rPr>
              <w:t xml:space="preserve">AE </w:t>
            </w:r>
            <w:r>
              <w:rPr>
                <w:color w:val="231F20"/>
                <w:sz w:val="14"/>
              </w:rPr>
              <w:t>Alan Eğitimi</w:t>
            </w:r>
          </w:p>
        </w:tc>
        <w:tc>
          <w:tcPr>
            <w:tcW w:w="1056" w:type="dxa"/>
            <w:tcBorders/>
            <w:shd w:fill="E6E7E8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  <w:shd w:fill="E6E7E8" w:val="clear"/>
          </w:tcPr>
          <w:p>
            <w:pPr>
              <w:pStyle w:val="TableParagraph"/>
              <w:spacing w:before="40" w:after="0"/>
              <w:ind w:left="24" w:right="2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59</w:t>
            </w:r>
          </w:p>
        </w:tc>
        <w:tc>
          <w:tcPr>
            <w:tcW w:w="286" w:type="dxa"/>
            <w:tcBorders/>
            <w:shd w:fill="E6E7E8" w:val="clear"/>
          </w:tcPr>
          <w:p>
            <w:pPr>
              <w:pStyle w:val="TableParagraph"/>
              <w:spacing w:before="40" w:after="0"/>
              <w:ind w:left="54" w:right="44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28</w:t>
            </w:r>
          </w:p>
        </w:tc>
        <w:tc>
          <w:tcPr>
            <w:tcW w:w="400" w:type="dxa"/>
            <w:tcBorders/>
            <w:shd w:fill="E6E7E8" w:val="clear"/>
          </w:tcPr>
          <w:p>
            <w:pPr>
              <w:pStyle w:val="TableParagraph"/>
              <w:spacing w:before="40" w:after="0"/>
              <w:ind w:right="155" w:hanging="0"/>
              <w:jc w:val="right"/>
              <w:rPr>
                <w:sz w:val="14"/>
              </w:rPr>
            </w:pPr>
            <w:r>
              <w:rPr>
                <w:color w:val="231F20"/>
                <w:w w:val="85"/>
                <w:sz w:val="14"/>
              </w:rPr>
              <w:t>73</w:t>
            </w:r>
          </w:p>
        </w:tc>
        <w:tc>
          <w:tcPr>
            <w:tcW w:w="549" w:type="dxa"/>
            <w:tcBorders/>
            <w:shd w:fill="E6E7E8" w:val="clear"/>
          </w:tcPr>
          <w:p>
            <w:pPr>
              <w:pStyle w:val="TableParagraph"/>
              <w:spacing w:before="40" w:after="0"/>
              <w:ind w:left="8" w:right="89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112</w:t>
            </w:r>
          </w:p>
        </w:tc>
        <w:tc>
          <w:tcPr>
            <w:tcW w:w="497" w:type="dxa"/>
            <w:tcBorders/>
            <w:shd w:fill="E6E7E8" w:val="clear"/>
          </w:tcPr>
          <w:p>
            <w:pPr>
              <w:pStyle w:val="TableParagraph"/>
              <w:spacing w:before="40" w:after="0"/>
              <w:ind w:left="56" w:right="46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87</w:t>
            </w:r>
          </w:p>
        </w:tc>
        <w:tc>
          <w:tcPr>
            <w:tcW w:w="454" w:type="dxa"/>
            <w:tcBorders/>
            <w:shd w:fill="E6E7E8" w:val="clear"/>
          </w:tcPr>
          <w:p>
            <w:pPr>
              <w:pStyle w:val="TableParagraph"/>
              <w:spacing w:before="40" w:after="0"/>
              <w:ind w:left="131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49</w:t>
            </w:r>
          </w:p>
        </w:tc>
      </w:tr>
      <w:tr>
        <w:trPr>
          <w:trHeight w:val="126" w:hRule="atLeast"/>
        </w:trPr>
        <w:tc>
          <w:tcPr>
            <w:tcW w:w="1326" w:type="dxa"/>
            <w:tcBorders/>
            <w:shd w:fill="FFF6E4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6" w:type="dxa"/>
            <w:tcBorders/>
            <w:shd w:fill="FFF6E4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52" w:type="dxa"/>
            <w:tcBorders/>
            <w:shd w:fill="FFF6E4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6" w:type="dxa"/>
            <w:tcBorders/>
            <w:shd w:fill="FFF6E4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shd w:fill="FFF6E4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49" w:type="dxa"/>
            <w:tcBorders/>
            <w:shd w:fill="FFF6E4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7" w:type="dxa"/>
            <w:tcBorders/>
            <w:shd w:fill="FFF6E4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54" w:type="dxa"/>
            <w:tcBorders/>
            <w:shd w:fill="FFF6E4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1326" w:type="dxa"/>
            <w:tcBorders/>
            <w:shd w:fill="FFFFFF" w:val="clear"/>
          </w:tcPr>
          <w:p>
            <w:pPr>
              <w:pStyle w:val="TableParagraph"/>
              <w:spacing w:before="38" w:after="0"/>
              <w:ind w:left="44" w:hanging="0"/>
              <w:rPr>
                <w:sz w:val="14"/>
              </w:rPr>
            </w:pPr>
            <w:r>
              <w:rPr>
                <w:color w:val="231F20"/>
                <w:w w:val="90"/>
                <w:sz w:val="14"/>
              </w:rPr>
              <w:t>Toplam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TableParagraph"/>
              <w:spacing w:before="38" w:after="0"/>
              <w:ind w:left="24" w:right="66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129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TableParagraph"/>
              <w:spacing w:before="38" w:after="0"/>
              <w:ind w:left="54" w:right="44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4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TableParagraph"/>
              <w:spacing w:before="38" w:after="0"/>
              <w:ind w:right="155" w:hanging="0"/>
              <w:jc w:val="right"/>
              <w:rPr>
                <w:sz w:val="14"/>
              </w:rPr>
            </w:pPr>
            <w:r>
              <w:rPr>
                <w:color w:val="231F20"/>
                <w:w w:val="85"/>
                <w:sz w:val="14"/>
              </w:rPr>
              <w:t>150</w:t>
            </w:r>
          </w:p>
        </w:tc>
        <w:tc>
          <w:tcPr>
            <w:tcW w:w="549" w:type="dxa"/>
            <w:tcBorders/>
            <w:shd w:fill="FFFFFF" w:val="clear"/>
          </w:tcPr>
          <w:p>
            <w:pPr>
              <w:pStyle w:val="TableParagraph"/>
              <w:spacing w:before="38" w:after="0"/>
              <w:ind w:left="8" w:right="89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24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TableParagraph"/>
              <w:spacing w:before="38" w:after="0"/>
              <w:ind w:left="80" w:right="134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171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TableParagraph"/>
              <w:spacing w:before="38" w:after="0"/>
              <w:ind w:left="64" w:hanging="0"/>
              <w:jc w:val="center"/>
              <w:rPr>
                <w:sz w:val="14"/>
              </w:rPr>
            </w:pPr>
            <w:r>
              <w:rPr>
                <w:color w:val="231F20"/>
                <w:w w:val="95"/>
                <w:sz w:val="14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620" w:right="6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1152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8476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4190"/>
                                </a:moveTo>
                                <a:lnTo>
                                  <a:pt x="1531" y="4190"/>
                                </a:lnTo>
                                <a:lnTo>
                                  <a:pt x="1134" y="4190"/>
                                </a:lnTo>
                                <a:lnTo>
                                  <a:pt x="1134" y="4700"/>
                                </a:lnTo>
                                <a:lnTo>
                                  <a:pt x="1531" y="4700"/>
                                </a:lnTo>
                                <a:lnTo>
                                  <a:pt x="9071" y="4700"/>
                                </a:lnTo>
                                <a:lnTo>
                                  <a:pt x="9071" y="4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0847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847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4084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4084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32240" y="21330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346068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6357"/>
                                </a:moveTo>
                                <a:lnTo>
                                  <a:pt x="1531" y="6357"/>
                                </a:lnTo>
                                <a:lnTo>
                                  <a:pt x="1134" y="6357"/>
                                </a:lnTo>
                                <a:lnTo>
                                  <a:pt x="1134" y="6868"/>
                                </a:lnTo>
                                <a:lnTo>
                                  <a:pt x="1531" y="6868"/>
                                </a:lnTo>
                                <a:lnTo>
                                  <a:pt x="9071" y="6868"/>
                                </a:lnTo>
                                <a:lnTo>
                                  <a:pt x="9071" y="6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4606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4606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7854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7854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32240" y="350892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552276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9605"/>
                                </a:moveTo>
                                <a:lnTo>
                                  <a:pt x="1531" y="9605"/>
                                </a:lnTo>
                                <a:lnTo>
                                  <a:pt x="1134" y="9605"/>
                                </a:lnTo>
                                <a:lnTo>
                                  <a:pt x="1134" y="10115"/>
                                </a:lnTo>
                                <a:lnTo>
                                  <a:pt x="1531" y="10115"/>
                                </a:lnTo>
                                <a:lnTo>
                                  <a:pt x="9071" y="10115"/>
                                </a:lnTo>
                                <a:lnTo>
                                  <a:pt x="9071" y="9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523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523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847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847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32240" y="557136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775584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13122"/>
                                </a:moveTo>
                                <a:lnTo>
                                  <a:pt x="1531" y="13122"/>
                                </a:lnTo>
                                <a:lnTo>
                                  <a:pt x="1134" y="13122"/>
                                </a:lnTo>
                                <a:lnTo>
                                  <a:pt x="1134" y="13632"/>
                                </a:lnTo>
                                <a:lnTo>
                                  <a:pt x="1531" y="13632"/>
                                </a:lnTo>
                                <a:lnTo>
                                  <a:pt x="9071" y="13632"/>
                                </a:lnTo>
                                <a:lnTo>
                                  <a:pt x="9071" y="13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7565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7565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0802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0802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732240" y="78048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560160"/>
                            <a:ext cx="5760000" cy="624240"/>
                          </a:xfrm>
                          <a:prstGeom prst="rect">
                            <a:avLst/>
                          </a:prstGeom>
                          <a:solidFill>
                            <a:srgbClr val="ffc2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221112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189520"/>
                            <a:ext cx="84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ğiti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Giri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358704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565440"/>
                            <a:ext cx="1158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ği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8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Sosyoloji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5649120"/>
                            <a:ext cx="132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5627520"/>
                            <a:ext cx="2177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Atatür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4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İlkel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4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İnkıl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4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Tarih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7882200"/>
                            <a:ext cx="132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7860600"/>
                            <a:ext cx="84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Yabanc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0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D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1134,3760" to="8543,3760" stroked="t" o:allowincell="f" style="position:absolute;mso-position-horizontal-relative:page;mso-position-vertical-relative:page">
                  <v:stroke color="#25408f" weight="6480" joinstyle="miter" endcap="flat"/>
                  <v:fill o:detectmouseclick="t" on="false"/>
                  <w10:wrap type="none"/>
                </v:line>
                <v:shape id="shape_0" coordorigin="1134,4190" coordsize="7937,511" path="m9071,4190l1531,4190l1134,4190l1134,4700l1531,4700l9071,4700l9071,4190xe" fillcolor="white" stroked="f" o:allowincell="f" style="position:absolute;left:1133;top:4190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4190" to="1530,419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4190" to="9070,419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134,4700" to="1530,470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4700" to="9070,470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4266;width:357;height:357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coordorigin="1134,6357" coordsize="7937,511" path="m9071,6357l1531,6357l1134,6357l1134,6868l1531,6868l9071,6868l9071,6357xe" fillcolor="white" stroked="f" o:allowincell="f" style="position:absolute;left:1133;top:6357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6357" to="1530,635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6357" to="9070,635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134,6868" to="1530,6868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6868" to="9070,6868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6433;width:357;height:357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coordorigin="1134,9605" coordsize="7937,511" path="m9071,9605l1531,9605l1134,9605l1134,10115l1531,10115l9071,10115l9071,9605xe" fillcolor="white" stroked="f" o:allowincell="f" style="position:absolute;left:1133;top:9604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9605" to="1530,9605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531,9605" to="9070,9605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134,10115" to="1530,10115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531,10115" to="9070,10115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9681;width:357;height:357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coordorigin="1134,13122" coordsize="7937,511" path="m9071,13122l1531,13122l1134,13122l1134,13632l1531,13632l9071,13632l9071,13122xe" fillcolor="white" stroked="f" o:allowincell="f" style="position:absolute;left:1133;top:13121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13122" to="1530,13122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531,13122" to="9070,13122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134,13632" to="1530,13632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531,13632" to="9070,13632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13198;width:357;height:357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rect id="shape_0" fillcolor="#ffc20d" stroked="f" o:allowincell="f" style="position:absolute;left:1133;top:1789;width:9070;height:982;mso-wrap-style:none;v-text-anchor:middle;mso-position-horizontal-relative:page;mso-position-vertical-relative:page">
                  <v:fill o:detectmouseclick="t" type="solid" color2="#003df2"/>
                  <v:stroke color="#3465a4" joinstyle="round" endcap="flat"/>
                  <w10:wrap type="none"/>
                </v:rect>
                <v:shape id="shape_0" stroked="f" o:allowincell="f" style="position:absolute;left:1228;top:4389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4355;width:132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ğitim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Giri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6556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6522;width:182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ğiti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8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Sosyoloji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9803;width:2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9769;width:342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Atatür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4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İlkeler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4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İnkıla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4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Tarih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13320;width:2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3286;width:133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Yabanc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0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Di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3" w:before="40" w:after="0"/>
        <w:ind w:left="4281" w:right="1232" w:hanging="46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color w:val="25408F"/>
          <w:w w:val="105"/>
          <w:sz w:val="32"/>
        </w:rPr>
        <w:t>BEDEN</w:t>
      </w:r>
      <w:r>
        <w:rPr>
          <w:rFonts w:cs="Trebuchet MS" w:ascii="Trebuchet MS" w:hAnsi="Trebuchet MS"/>
          <w:color w:val="25408F"/>
          <w:spacing w:val="-62"/>
          <w:w w:val="105"/>
          <w:sz w:val="32"/>
        </w:rPr>
        <w:t xml:space="preserve"> </w:t>
      </w:r>
      <w:r>
        <w:rPr>
          <w:rFonts w:cs="Trebuchet MS" w:ascii="Trebuchet MS" w:hAnsi="Trebuchet MS"/>
          <w:color w:val="25408F"/>
          <w:w w:val="105"/>
          <w:sz w:val="32"/>
        </w:rPr>
        <w:t>EĞİTİMİ</w:t>
      </w:r>
      <w:r>
        <w:rPr>
          <w:rFonts w:cs="Trebuchet MS" w:ascii="Trebuchet MS" w:hAnsi="Trebuchet MS"/>
          <w:color w:val="25408F"/>
          <w:spacing w:val="-61"/>
          <w:w w:val="105"/>
          <w:sz w:val="32"/>
        </w:rPr>
        <w:t xml:space="preserve"> </w:t>
      </w:r>
      <w:r>
        <w:rPr>
          <w:rFonts w:cs="Trebuchet MS" w:ascii="Trebuchet MS" w:hAnsi="Trebuchet MS"/>
          <w:color w:val="25408F"/>
          <w:w w:val="105"/>
          <w:sz w:val="32"/>
        </w:rPr>
        <w:t>VE</w:t>
      </w:r>
      <w:r>
        <w:rPr>
          <w:rFonts w:cs="Trebuchet MS" w:ascii="Trebuchet MS" w:hAnsi="Trebuchet MS"/>
          <w:color w:val="25408F"/>
          <w:spacing w:val="-62"/>
          <w:w w:val="105"/>
          <w:sz w:val="32"/>
        </w:rPr>
        <w:t xml:space="preserve"> </w:t>
      </w:r>
      <w:r>
        <w:rPr>
          <w:rFonts w:cs="Trebuchet MS" w:ascii="Trebuchet MS" w:hAnsi="Trebuchet MS"/>
          <w:color w:val="25408F"/>
          <w:w w:val="105"/>
          <w:sz w:val="32"/>
        </w:rPr>
        <w:t>SPOR</w:t>
      </w:r>
      <w:r>
        <w:rPr>
          <w:rFonts w:cs="Trebuchet MS" w:ascii="Trebuchet MS" w:hAnsi="Trebuchet MS"/>
          <w:color w:val="25408F"/>
          <w:spacing w:val="-61"/>
          <w:w w:val="105"/>
          <w:sz w:val="32"/>
        </w:rPr>
        <w:t xml:space="preserve"> </w:t>
      </w:r>
      <w:r>
        <w:rPr>
          <w:rFonts w:cs="Trebuchet MS" w:ascii="Trebuchet MS" w:hAnsi="Trebuchet MS"/>
          <w:color w:val="25408F"/>
          <w:spacing w:val="-2"/>
          <w:w w:val="105"/>
          <w:sz w:val="32"/>
        </w:rPr>
        <w:t xml:space="preserve">ÖĞRETMENLİĞİ </w:t>
      </w:r>
      <w:r>
        <w:rPr>
          <w:rFonts w:cs="Trebuchet MS" w:ascii="Trebuchet MS" w:hAnsi="Trebuchet MS"/>
          <w:color w:val="25408F"/>
          <w:w w:val="105"/>
          <w:sz w:val="32"/>
        </w:rPr>
        <w:t>LİSANS PROGRAMI DERS</w:t>
      </w:r>
      <w:r>
        <w:rPr>
          <w:rFonts w:cs="Trebuchet MS" w:ascii="Trebuchet MS" w:hAnsi="Trebuchet MS"/>
          <w:color w:val="25408F"/>
          <w:spacing w:val="-61"/>
          <w:w w:val="105"/>
          <w:sz w:val="32"/>
        </w:rPr>
        <w:t xml:space="preserve"> </w:t>
      </w:r>
      <w:r>
        <w:rPr>
          <w:rFonts w:cs="Trebuchet MS" w:ascii="Trebuchet MS" w:hAnsi="Trebuchet MS"/>
          <w:color w:val="25408F"/>
          <w:w w:val="105"/>
          <w:sz w:val="32"/>
        </w:rPr>
        <w:t>İÇERİKLERİ</w:t>
      </w:r>
    </w:p>
    <w:p>
      <w:pPr>
        <w:pStyle w:val="TextBody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TextBody"/>
        <w:spacing w:before="7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174" w:leader="none"/>
        </w:tabs>
        <w:ind w:left="7173" w:hanging="369"/>
        <w:jc w:val="left"/>
        <w:rPr>
          <w:u w:val="none"/>
        </w:rPr>
      </w:pPr>
      <w:r>
        <w:rPr>
          <w:color w:val="25408F"/>
          <w:spacing w:val="-5"/>
          <w:w w:val="110"/>
          <w:u w:val="none"/>
        </w:rPr>
        <w:t>Yarıy</w:t>
      </w:r>
      <w:r>
        <w:rPr>
          <w:color w:val="25408F"/>
          <w:spacing w:val="-5"/>
          <w:w w:val="110"/>
        </w:rPr>
        <w:t>ıl</w:t>
      </w:r>
    </w:p>
    <w:p>
      <w:pPr>
        <w:pStyle w:val="TextBody"/>
        <w:rPr>
          <w:rFonts w:ascii="Trebuchet MS" w:hAnsi="Trebuchet MS"/>
          <w:b/>
          <w:b/>
          <w:u w:val="none"/>
        </w:rPr>
      </w:pPr>
      <w:r>
        <w:rPr>
          <w:rFonts w:ascii="Trebuchet MS" w:hAnsi="Trebuchet MS"/>
          <w:b/>
          <w:u w:val="none"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6" w:after="0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TextBody"/>
        <w:spacing w:lineRule="auto" w:line="278"/>
        <w:ind w:left="513" w:right="2232" w:hanging="0"/>
        <w:jc w:val="both"/>
        <w:rPr/>
      </w:pPr>
      <w:r>
        <w:rPr>
          <w:color w:val="231F20"/>
          <w:w w:val="95"/>
        </w:rPr>
        <w:t>Eğitim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öğretiml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kavramlar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ğitimi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maçlar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şlevleri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ğitimi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iğe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lanlarl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8"/>
          <w:w w:val="95"/>
        </w:rPr>
        <w:t xml:space="preserve">ve </w:t>
      </w:r>
      <w:r>
        <w:rPr>
          <w:color w:val="231F20"/>
        </w:rPr>
        <w:t>bilimlerl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ilişkisi;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eğitimin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hukuki,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sosyal,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kültürel,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arihî,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politik,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ekonomik,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felsefi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psikolojik</w:t>
      </w:r>
      <w:r>
        <w:rPr>
          <w:color w:val="231F20"/>
          <w:spacing w:val="-41"/>
        </w:rPr>
        <w:t xml:space="preserve"> </w:t>
      </w:r>
      <w:r>
        <w:rPr>
          <w:color w:val="231F20"/>
          <w:spacing w:val="-4"/>
        </w:rPr>
        <w:t xml:space="preserve">te- </w:t>
      </w:r>
      <w:r>
        <w:rPr>
          <w:color w:val="231F20"/>
          <w:w w:val="95"/>
        </w:rPr>
        <w:t>melleri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ilimlerin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yöntem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i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rtamı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ınıf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ğretmenlik mesleğ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öğretme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etiştirmed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günce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gelişmeler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yirm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birinc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üzyıld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eğitiml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öneliml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8" w:before="63" w:after="0"/>
        <w:ind w:left="513" w:right="223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28155</wp:posOffset>
                </wp:positionH>
                <wp:positionV relativeFrom="paragraph">
                  <wp:posOffset>434340</wp:posOffset>
                </wp:positionV>
                <wp:extent cx="0" cy="880745"/>
                <wp:effectExtent l="6985" t="0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34.2pt" to="537.65pt,103.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Sosyolojini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kavramları: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oplum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pı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lgu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la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d.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osyolojini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 xml:space="preserve">ön- </w:t>
      </w:r>
      <w:r>
        <w:rPr>
          <w:color w:val="231F20"/>
        </w:rPr>
        <w:t>cüler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(İbn-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Haldun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omte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rx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urkheim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ebe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d.)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örüşleri;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 xml:space="preserve">temel </w:t>
      </w:r>
      <w:r>
        <w:rPr>
          <w:color w:val="231F20"/>
          <w:w w:val="95"/>
        </w:rPr>
        <w:t>sosyoloji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teorile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(işlevselcilik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yapısalcılık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embolik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tkileşimcilik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çatışma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kuramı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leştirel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teori, </w:t>
      </w:r>
      <w:r>
        <w:rPr>
          <w:color w:val="231F20"/>
          <w:w w:val="95"/>
        </w:rPr>
        <w:t>fenomenoloj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tnometodoloji)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çısında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oplumsa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üreçle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(sosyalleşme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4"/>
          <w:w w:val="95"/>
        </w:rPr>
        <w:t>taba-</w:t>
      </w:r>
    </w:p>
    <w:p>
      <w:pPr>
        <w:pStyle w:val="TextBody"/>
        <w:tabs>
          <w:tab w:val="clear" w:pos="720"/>
          <w:tab w:val="right" w:pos="10510" w:leader="none"/>
        </w:tabs>
        <w:spacing w:lineRule="auto" w:line="168" w:before="31" w:after="0"/>
        <w:ind w:left="513" w:hanging="0"/>
        <w:jc w:val="both"/>
        <w:rPr>
          <w:rFonts w:ascii="Trebuchet MS" w:hAnsi="Trebuchet MS" w:cs="Trebuchet MS"/>
          <w:sz w:val="25"/>
        </w:rPr>
      </w:pPr>
      <w:r>
        <w:rPr>
          <w:color w:val="231F20"/>
        </w:rPr>
        <w:t>kalaşma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sy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areketlilik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osy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ğişm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d.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ğitim;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plums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urumla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(aile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in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kono-</w:t>
        <w:tab/>
      </w:r>
      <w:r>
        <w:rPr>
          <w:rFonts w:cs="Trebuchet MS" w:ascii="Trebuchet MS" w:hAnsi="Trebuchet MS"/>
          <w:color w:val="231F20"/>
          <w:position w:val="-13"/>
          <w:sz w:val="25"/>
        </w:rPr>
        <w:t>3</w:t>
      </w:r>
    </w:p>
    <w:p>
      <w:pPr>
        <w:pStyle w:val="TextBody"/>
        <w:spacing w:lineRule="exact" w:line="174"/>
        <w:ind w:left="513" w:hanging="0"/>
        <w:jc w:val="both"/>
        <w:rPr>
          <w:color w:val="231F20"/>
        </w:rPr>
      </w:pPr>
      <w:r>
        <w:rPr>
          <w:color w:val="231F20"/>
        </w:rPr>
        <w:t>mi, siyaset) ve eğitim; Türkiye’de sosyolojinin ve eğitim sosyolojisinin gelişimi (Ziya Gökalp, İsmail</w:t>
      </w:r>
    </w:p>
    <w:p>
      <w:pPr>
        <w:pStyle w:val="TextBody"/>
        <w:spacing w:lineRule="auto" w:line="278" w:before="40" w:after="0"/>
        <w:ind w:left="513" w:right="2232" w:hanging="0"/>
        <w:jc w:val="both"/>
        <w:rPr/>
      </w:pPr>
      <w:r>
        <w:rPr>
          <w:color w:val="231F20"/>
          <w:w w:val="95"/>
        </w:rPr>
        <w:t>Hakkı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altacıoğlu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Nuretti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Topçu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Mümtaz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Turha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d.)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ültü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sosyal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ültürel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hlak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bir </w:t>
      </w:r>
      <w:r>
        <w:rPr>
          <w:color w:val="231F20"/>
        </w:rPr>
        <w:t>sist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pluluk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larak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k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8" w:before="169" w:after="0"/>
        <w:ind w:left="513" w:right="2232" w:hanging="0"/>
        <w:jc w:val="both"/>
        <w:rPr/>
      </w:pPr>
      <w:r>
        <w:rPr>
          <w:color w:val="231F20"/>
          <w:w w:val="90"/>
        </w:rPr>
        <w:t>Osmanlı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Devleti’nin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yıkılışını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hazırlayan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iç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v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dış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sebepler;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XIX.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Yüzyılda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Osmanlı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Devleti’nd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 xml:space="preserve">yenilik </w:t>
      </w:r>
      <w:r>
        <w:rPr>
          <w:color w:val="231F20"/>
          <w:w w:val="95"/>
        </w:rPr>
        <w:t>hareketleri;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Osmanlı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evleti’ni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so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önemindeki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fikir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kımları;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XX.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Yüzyılı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aşında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Osmanlı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ev- leti’ni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iyas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sker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urumu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.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üny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avaş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rmen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meselesi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nadolu’nu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şgal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epki- ler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Mustaf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Kema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Paşa’nı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Samsun’a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çıkışı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faaliyetleri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kongrele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dönemi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eşkilatlanma; so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Osmanlı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ebuslar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eclisi’ni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çılışı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isak-ı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illî’ni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abulü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illî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ücadele’y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hazırlı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ve </w:t>
      </w:r>
      <w:r>
        <w:rPr>
          <w:color w:val="231F20"/>
          <w:w w:val="95"/>
        </w:rPr>
        <w:t>bu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hazırlığı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maddi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manevi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temeller;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TBMM’ni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çılışı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faaliyetleri;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Sevr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ntlaşması;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Güney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ve Doğu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cephelerindek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mücadeleler;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düzenl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ordunu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kuruluşu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Yuna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taarruzu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atı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cephesindeki </w:t>
      </w:r>
      <w:r>
        <w:rPr>
          <w:color w:val="231F20"/>
          <w:w w:val="95"/>
        </w:rPr>
        <w:t>savaşlar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udanya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Mütarekesi’ni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mzalanması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Loza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Konferansı’nı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oplanması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arış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 xml:space="preserve">Antlaş- </w:t>
      </w:r>
      <w:r>
        <w:rPr>
          <w:color w:val="231F20"/>
        </w:rPr>
        <w:t>ması’nı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mzalanmas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62" w:after="0"/>
        <w:ind w:left="513" w:right="2232" w:hanging="0"/>
        <w:jc w:val="both"/>
        <w:rPr/>
      </w:pPr>
      <w:r>
        <w:rPr>
          <w:color w:val="231F20"/>
          <w:w w:val="95"/>
        </w:rPr>
        <w:t xml:space="preserve">Şimdiki zaman; geniş zaman; bu zamanlarda sözel, okuma, yazma ve dinleme becerileri; </w:t>
      </w:r>
      <w:r>
        <w:rPr>
          <w:color w:val="231F20"/>
          <w:spacing w:val="-4"/>
          <w:w w:val="95"/>
        </w:rPr>
        <w:t xml:space="preserve">sözel </w:t>
      </w:r>
      <w:r>
        <w:rPr>
          <w:color w:val="231F20"/>
          <w:w w:val="95"/>
        </w:rPr>
        <w:t>becerile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(kendini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anıtma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bi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şeyi/yeri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ari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edebilme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yo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arifi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verebilme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kişise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bilgiler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yönelik soru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cevap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kalıpları);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okum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becerileri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(lokantada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otobüs-tren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b.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ulaşım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araçlarında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alış-veriş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5676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2886"/>
                                </a:moveTo>
                                <a:lnTo>
                                  <a:pt x="3232" y="2886"/>
                                </a:lnTo>
                                <a:lnTo>
                                  <a:pt x="2835" y="2886"/>
                                </a:lnTo>
                                <a:lnTo>
                                  <a:pt x="2835" y="3396"/>
                                </a:lnTo>
                                <a:lnTo>
                                  <a:pt x="3232" y="3396"/>
                                </a:lnTo>
                                <a:lnTo>
                                  <a:pt x="10772" y="3396"/>
                                </a:lnTo>
                                <a:lnTo>
                                  <a:pt x="10772" y="2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2567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567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804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804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32960" y="13050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314712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5863"/>
                                </a:moveTo>
                                <a:lnTo>
                                  <a:pt x="3232" y="5863"/>
                                </a:lnTo>
                                <a:lnTo>
                                  <a:pt x="2835" y="5863"/>
                                </a:lnTo>
                                <a:lnTo>
                                  <a:pt x="2835" y="6374"/>
                                </a:lnTo>
                                <a:lnTo>
                                  <a:pt x="3232" y="6374"/>
                                </a:lnTo>
                                <a:lnTo>
                                  <a:pt x="10772" y="6374"/>
                                </a:lnTo>
                                <a:lnTo>
                                  <a:pt x="10772" y="5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147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147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4714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4714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32960" y="319536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503748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8840"/>
                                </a:moveTo>
                                <a:lnTo>
                                  <a:pt x="3232" y="8840"/>
                                </a:lnTo>
                                <a:lnTo>
                                  <a:pt x="2835" y="8840"/>
                                </a:lnTo>
                                <a:lnTo>
                                  <a:pt x="2835" y="9351"/>
                                </a:lnTo>
                                <a:lnTo>
                                  <a:pt x="3232" y="9351"/>
                                </a:lnTo>
                                <a:lnTo>
                                  <a:pt x="10772" y="9351"/>
                                </a:lnTo>
                                <a:lnTo>
                                  <a:pt x="10772" y="8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0374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0374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3618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3618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32960" y="508572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624204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10738"/>
                                </a:moveTo>
                                <a:lnTo>
                                  <a:pt x="3232" y="10738"/>
                                </a:lnTo>
                                <a:lnTo>
                                  <a:pt x="2835" y="10738"/>
                                </a:lnTo>
                                <a:lnTo>
                                  <a:pt x="2835" y="11248"/>
                                </a:lnTo>
                                <a:lnTo>
                                  <a:pt x="3232" y="11248"/>
                                </a:lnTo>
                                <a:lnTo>
                                  <a:pt x="10772" y="11248"/>
                                </a:lnTo>
                                <a:lnTo>
                                  <a:pt x="10772" y="10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2427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2427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5664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5664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32960" y="62910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761796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12905"/>
                                </a:moveTo>
                                <a:lnTo>
                                  <a:pt x="3232" y="12905"/>
                                </a:lnTo>
                                <a:lnTo>
                                  <a:pt x="2835" y="12905"/>
                                </a:lnTo>
                                <a:lnTo>
                                  <a:pt x="2835" y="13415"/>
                                </a:lnTo>
                                <a:lnTo>
                                  <a:pt x="3232" y="13415"/>
                                </a:lnTo>
                                <a:lnTo>
                                  <a:pt x="10772" y="13415"/>
                                </a:lnTo>
                                <a:lnTo>
                                  <a:pt x="10772" y="12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6186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6186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9426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9426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32960" y="766692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5520" y="1382400"/>
                            <a:ext cx="132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361520"/>
                            <a:ext cx="68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Türk Dil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3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3273480"/>
                            <a:ext cx="132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3251880"/>
                            <a:ext cx="1303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Bilişim Teknoloji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516384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142240"/>
                            <a:ext cx="2258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Be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Eğitim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poru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Temel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636840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6346800"/>
                            <a:ext cx="2024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İns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Anatomi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Kinesiyolo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774432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7722720"/>
                            <a:ext cx="1021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Hareket Eğiti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shape id="shape_0" coordorigin="2835,2886" coordsize="7938,511" path="m10772,2886l3232,2886l2835,2886l2835,3396l3232,3396l10772,3396l10772,2886xe" fillcolor="white" stroked="f" o:allowincell="f" style="position:absolute;left:2835;top:2886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2886" to="3232,2886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3233,2886" to="10772,2886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2836,3396" to="3232,3396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3233,3396" to="10772,3396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2962;width:357;height:357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coordorigin="2835,5863" coordsize="7938,511" path="m10772,5863l3232,5863l2835,5863l2835,6374l3232,6374l10772,6374l10772,5863xe" fillcolor="white" stroked="f" o:allowincell="f" style="position:absolute;left:2835;top:5863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5863" to="3232,5863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3233,5863" to="10772,5863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2836,6374" to="3232,6374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3233,6374" to="10772,6374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5939;width:357;height:357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coordorigin="2835,8840" coordsize="7938,511" path="m10772,8840l3232,8840l2835,8840l2835,9351l3232,9351l10772,9351l10772,8840xe" fillcolor="white" stroked="f" o:allowincell="f" style="position:absolute;left:2835;top:8840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8840" to="3232,8840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8840" to="10772,8840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9351" to="3232,935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9351" to="10772,935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8916;width:357;height:357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coordorigin="2835,10738" coordsize="7938,511" path="m10772,10738l3232,10738l2835,10738l2835,11248l3232,11248l10772,11248l10772,10738xe" fillcolor="white" stroked="f" o:allowincell="f" style="position:absolute;left:2835;top:10737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10738" to="3232,1073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10738" to="10772,1073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11248" to="3232,1124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11248" to="10772,1124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10814;width:357;height:357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coordorigin="2835,12905" coordsize="7938,511" path="m10772,12905l3232,12905l2835,12905l2835,13415l3232,13415l10772,13415l10772,12905xe" fillcolor="white" stroked="f" o:allowincell="f" style="position:absolute;left:2835;top:12904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12905" to="3232,12905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12905" to="10772,12905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13415" to="3232,13415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13415" to="10772,13415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12981;width:357;height:357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2938;top:3084;width:2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3051;width:107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Türk Dil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3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6062;width:2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6028;width:205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Bilişim Teknoloji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9039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9005;width:3556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Bed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Eğitim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poru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Temel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0936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0902;width:318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İns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Anatomi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Kinesiyolo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3103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13069;width:160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Hareket Eğiti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8l0,4259l0,4334l556,4899l556,4828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7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 w:before="63" w:after="0"/>
        <w:ind w:left="2214" w:right="523" w:hanging="0"/>
        <w:rPr/>
      </w:pPr>
      <w:r>
        <w:rPr>
          <w:color w:val="231F20"/>
          <w:w w:val="95"/>
        </w:rPr>
        <w:t>yerlerind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liste/etike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kuma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or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orm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b.)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zm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eceriler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(kıs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esaj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zma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oste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 xml:space="preserve">içeriği </w:t>
      </w:r>
      <w:r>
        <w:rPr>
          <w:color w:val="231F20"/>
        </w:rPr>
        <w:t>yazma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oldurma);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inlem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eceriler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(yo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arifi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yer/kiş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arif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b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8" w:before="63" w:after="0"/>
        <w:ind w:left="2214" w:right="531" w:hanging="0"/>
        <w:jc w:val="both"/>
        <w:rPr/>
      </w:pPr>
      <w:r>
        <w:rPr>
          <w:color w:val="231F20"/>
          <w:w w:val="95"/>
        </w:rPr>
        <w:t>Yazı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ili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yazım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noktalama;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yazılı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sözlü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nlatımı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paragraf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oluştur- m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aragraf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türler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(giriş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gelişme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onuç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paragrafları)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üşüncey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geliştirm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yolları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(açıklama, tartışma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öyküleme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etimleme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tanımlama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örneklendirme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tanı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gösterme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karşılaştırm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b.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uy- gulamaları); metin yapısı (metnin yapısal özellikleri, giriş-gelişme-sonuç bölümleri); metinsellik özellikleri (bağlaşıklık, tutarlılık; amaçlılık, kabul edilebilirlik, durumsallık, bilgisellik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metinlerara- </w:t>
      </w:r>
      <w:r>
        <w:rPr>
          <w:color w:val="231F20"/>
          <w:w w:val="95"/>
        </w:rPr>
        <w:t>sılık);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meti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yazma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(taslak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oluşturma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yazma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üzeltm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paylaşma);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bilgilendirici-açıklayıcı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metin </w:t>
      </w:r>
      <w:r>
        <w:rPr>
          <w:color w:val="231F20"/>
          <w:w w:val="95"/>
        </w:rPr>
        <w:t>yazma;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öyküleyic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eti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yazma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betimleyic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eti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yazma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tartışmacı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ikn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dic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eti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yaz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8" w:before="63" w:after="0"/>
        <w:ind w:left="2214" w:right="5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9300</wp:posOffset>
                </wp:positionH>
                <wp:positionV relativeFrom="paragraph">
                  <wp:posOffset>737870</wp:posOffset>
                </wp:positionV>
                <wp:extent cx="0" cy="898525"/>
                <wp:effectExtent l="6985" t="0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8.1pt" to="59pt,128.8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Bilişim teknolojileri ve bilgi-işlemsel düşünme; problem çözme kavramları ve yaklaşımları;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algo- </w:t>
      </w:r>
      <w:r>
        <w:rPr>
          <w:color w:val="231F20"/>
        </w:rPr>
        <w:t>ritm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kış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şemaları;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bilgisaya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sistemleri;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yazılı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onanıml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kavramlar;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işletim </w:t>
      </w:r>
      <w:r>
        <w:rPr>
          <w:color w:val="231F20"/>
          <w:w w:val="95"/>
        </w:rPr>
        <w:t>sistemlerinin temelleri, güncel işletim sistemleri; dosya yönetimi; yardımcı programlar (üçüncü parti yazılımlar); kelime işlem programları; hesaplama/tablo/grafik programları; sunu program- ları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masaüstü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ayıncılık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r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tabanı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önetim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istemleri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web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tasarımı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nterne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ullanımı; iletişi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şbirliğ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eknolojileri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üvenl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nterne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kullanımı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lişi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tiğ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elif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hakları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ilgisaya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</w:p>
    <w:p>
      <w:pPr>
        <w:pStyle w:val="TextBody"/>
        <w:tabs>
          <w:tab w:val="clear" w:pos="720"/>
          <w:tab w:val="left" w:pos="2214" w:leader="none"/>
        </w:tabs>
        <w:spacing w:before="5" w:after="0"/>
        <w:ind w:left="176" w:hanging="0"/>
        <w:rPr/>
      </w:pPr>
      <w:r>
        <w:rPr>
          <w:rFonts w:cs="Trebuchet MS" w:ascii="Trebuchet MS" w:hAnsi="Trebuchet MS"/>
          <w:color w:val="231F20"/>
          <w:position w:val="-8"/>
          <w:sz w:val="25"/>
        </w:rPr>
        <w:t>4</w:t>
        <w:tab/>
      </w:r>
      <w:r>
        <w:rPr>
          <w:color w:val="231F20"/>
        </w:rPr>
        <w:t>internetin çocuklar/gençler üzerindeki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etkile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8" w:before="63" w:after="0"/>
        <w:ind w:left="2214" w:right="531" w:hanging="0"/>
        <w:jc w:val="both"/>
        <w:rPr/>
      </w:pPr>
      <w:r>
        <w:rPr>
          <w:color w:val="231F20"/>
          <w:w w:val="95"/>
        </w:rPr>
        <w:t>Bede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pord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kavramlar;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öğretim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bede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poru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yeri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 xml:space="preserve">işlevi, amaçları, felsefesi, diğer bilimlerle ilişkisi; beden eğitimi ve sporda meslek alanlarının geleceği; </w:t>
      </w:r>
      <w:r>
        <w:rPr>
          <w:color w:val="231F20"/>
        </w:rPr>
        <w:t>Tür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p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urumları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çindek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yer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şle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8" w:before="62" w:after="0"/>
        <w:ind w:left="2214" w:right="531" w:hanging="0"/>
        <w:jc w:val="both"/>
        <w:rPr/>
      </w:pPr>
      <w:r>
        <w:rPr>
          <w:color w:val="231F20"/>
          <w:w w:val="95"/>
        </w:rPr>
        <w:t>İnsa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ücudunu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meydan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getire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hücre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oku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rganlar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istemle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hareke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istemini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yapıları, anatomik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terimle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avramlar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üzlemler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ksenler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aş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boyun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gövde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üs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l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kısımları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hare- </w:t>
      </w:r>
      <w:r>
        <w:rPr>
          <w:color w:val="231F20"/>
          <w:w w:val="95"/>
        </w:rPr>
        <w:t>ketler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hareket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katıla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kasları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kasılması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sırasındak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fonksiyonları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meydan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getirdikler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eklem </w:t>
      </w:r>
      <w:r>
        <w:rPr>
          <w:color w:val="231F20"/>
        </w:rPr>
        <w:t>hareketleri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porti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areketler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inesiyoloji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alizle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63" w:after="0"/>
        <w:ind w:left="2214" w:right="531" w:hanging="0"/>
        <w:jc w:val="both"/>
        <w:rPr/>
      </w:pPr>
      <w:r>
        <w:rPr>
          <w:color w:val="231F20"/>
          <w:w w:val="95"/>
        </w:rPr>
        <w:t>Temel hareket becerileri (yer değiştirme, dengeleme, nesne kontrolü gerektiren ve birleştirilmiş hareketleri)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hareke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kavram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ilkelerin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(vücu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farkındalığı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la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farkındalığı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fo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hareke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 xml:space="preserve">ilişki- </w:t>
      </w:r>
      <w:r>
        <w:rPr>
          <w:color w:val="231F20"/>
        </w:rPr>
        <w:t>leri)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ygulayara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öğrenm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öğretimi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52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2508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2837"/>
                                </a:moveTo>
                                <a:lnTo>
                                  <a:pt x="1531" y="2837"/>
                                </a:lnTo>
                                <a:lnTo>
                                  <a:pt x="1134" y="2837"/>
                                </a:lnTo>
                                <a:lnTo>
                                  <a:pt x="1134" y="3347"/>
                                </a:lnTo>
                                <a:lnTo>
                                  <a:pt x="1531" y="3347"/>
                                </a:lnTo>
                                <a:lnTo>
                                  <a:pt x="9071" y="3347"/>
                                </a:lnTo>
                                <a:lnTo>
                                  <a:pt x="9071" y="2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254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254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494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5494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32240" y="12736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62512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5041"/>
                                </a:moveTo>
                                <a:lnTo>
                                  <a:pt x="1531" y="5041"/>
                                </a:lnTo>
                                <a:lnTo>
                                  <a:pt x="1134" y="5041"/>
                                </a:lnTo>
                                <a:lnTo>
                                  <a:pt x="1134" y="5551"/>
                                </a:lnTo>
                                <a:lnTo>
                                  <a:pt x="1531" y="5551"/>
                                </a:lnTo>
                                <a:lnTo>
                                  <a:pt x="9071" y="5551"/>
                                </a:lnTo>
                                <a:lnTo>
                                  <a:pt x="9071" y="5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625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625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949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949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32240" y="267336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455292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8077"/>
                                </a:moveTo>
                                <a:lnTo>
                                  <a:pt x="1531" y="8077"/>
                                </a:lnTo>
                                <a:lnTo>
                                  <a:pt x="1134" y="8077"/>
                                </a:lnTo>
                                <a:lnTo>
                                  <a:pt x="1134" y="8588"/>
                                </a:lnTo>
                                <a:lnTo>
                                  <a:pt x="1531" y="8588"/>
                                </a:lnTo>
                                <a:lnTo>
                                  <a:pt x="9071" y="8588"/>
                                </a:lnTo>
                                <a:lnTo>
                                  <a:pt x="9071" y="8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5529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5529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8772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8772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32240" y="460116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753732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12778"/>
                                </a:moveTo>
                                <a:lnTo>
                                  <a:pt x="1531" y="12778"/>
                                </a:lnTo>
                                <a:lnTo>
                                  <a:pt x="1134" y="12778"/>
                                </a:lnTo>
                                <a:lnTo>
                                  <a:pt x="1134" y="13288"/>
                                </a:lnTo>
                                <a:lnTo>
                                  <a:pt x="1531" y="13288"/>
                                </a:lnTo>
                                <a:lnTo>
                                  <a:pt x="9071" y="13288"/>
                                </a:lnTo>
                                <a:lnTo>
                                  <a:pt x="9071" y="12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5380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5380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8620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8620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32240" y="75862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135144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330200"/>
                            <a:ext cx="1128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ğitim Psikoloji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275076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729880"/>
                            <a:ext cx="1047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ği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Felsef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4679280"/>
                            <a:ext cx="132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4657680"/>
                            <a:ext cx="2177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Atatür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4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İlkel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4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İnkıl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4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Tarih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7663680"/>
                            <a:ext cx="132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7642800"/>
                            <a:ext cx="84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Yabanc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0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D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1134,2399" to="8543,2399" stroked="t" o:allowincell="f" style="position:absolute;mso-position-horizontal-relative:page;mso-position-vertical-relative:page">
                  <v:stroke color="#25408f" weight="6480" joinstyle="miter" endcap="flat"/>
                  <v:fill o:detectmouseclick="t" on="false"/>
                  <w10:wrap type="none"/>
                </v:line>
                <v:shape id="shape_0" coordorigin="1134,2837" coordsize="7937,511" path="m9071,2837l1531,2837l1134,2837l1134,3347l1531,3347l9071,3347l9071,2837xe" fillcolor="white" stroked="f" o:allowincell="f" style="position:absolute;left:1133;top:2836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2837" to="1530,283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2837" to="9070,283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134,3347" to="1530,334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3347" to="9070,334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2913;width:357;height:357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coordorigin="1134,5041" coordsize="7937,511" path="m9071,5041l1531,5041l1134,5041l1134,5551l1531,5551l9071,5551l9071,5041xe" fillcolor="white" stroked="f" o:allowincell="f" style="position:absolute;left:1133;top:5041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5041" to="1530,5041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5041" to="9070,5041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134,5551" to="1530,5551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5551" to="9070,5551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5117;width:357;height:357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coordorigin="1134,8077" coordsize="7937,511" path="m9071,8077l1531,8077l1134,8077l1134,8588l1531,8588l9071,8588l9071,8077xe" fillcolor="white" stroked="f" o:allowincell="f" style="position:absolute;left:1133;top:8077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8077" to="1530,8077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531,8077" to="9070,8077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134,8588" to="1530,8588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531,8588" to="9070,8588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8153;width:357;height:357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coordorigin="1134,12778" coordsize="7937,511" path="m9071,12778l1531,12778l1134,12778l1134,13288l1531,13288l9071,13288l9071,12778xe" fillcolor="white" stroked="f" o:allowincell="f" style="position:absolute;left:1133;top:12777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12778" to="1530,12778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531,12778" to="9070,12778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134,13288" to="1530,13288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531,13288" to="9070,13288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12854;width:357;height:357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3035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3002;width:1776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ğitim Psikoloji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5239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5206;width:164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ğiti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Felsef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8276;width:2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8242;width:342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Atatür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4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İlkeler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4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İnkıla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4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Tarih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12976;width:2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2943;width:133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Yabanc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0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Di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174" w:leader="none"/>
        </w:tabs>
        <w:ind w:left="7173" w:hanging="530"/>
        <w:jc w:val="left"/>
        <w:rPr>
          <w:u w:val="none"/>
        </w:rPr>
      </w:pPr>
      <w:r>
        <w:rPr>
          <w:color w:val="25408F"/>
          <w:spacing w:val="-5"/>
          <w:w w:val="110"/>
          <w:u w:val="none"/>
        </w:rPr>
        <w:t>Yarıy</w:t>
      </w:r>
      <w:r>
        <w:rPr>
          <w:color w:val="25408F"/>
          <w:spacing w:val="-5"/>
          <w:w w:val="110"/>
        </w:rPr>
        <w:t>ıl</w:t>
      </w:r>
    </w:p>
    <w:p>
      <w:pPr>
        <w:pStyle w:val="TextBody"/>
        <w:rPr>
          <w:rFonts w:ascii="Trebuchet MS" w:hAnsi="Trebuchet MS"/>
          <w:b/>
          <w:b/>
          <w:u w:val="none"/>
        </w:rPr>
      </w:pPr>
      <w:r>
        <w:rPr>
          <w:rFonts w:ascii="Trebuchet MS" w:hAnsi="Trebuchet MS"/>
          <w:b/>
          <w:u w:val="none"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sz w:val="19"/>
        </w:rPr>
      </w:pPr>
      <w:r>
        <w:rPr>
          <w:rFonts w:ascii="Trebuchet MS" w:hAnsi="Trebuchet MS"/>
          <w:b/>
          <w:sz w:val="19"/>
        </w:rPr>
      </w:r>
    </w:p>
    <w:p>
      <w:pPr>
        <w:pStyle w:val="TextBody"/>
        <w:spacing w:lineRule="auto" w:line="288"/>
        <w:ind w:left="513" w:right="2232" w:hanging="0"/>
        <w:jc w:val="both"/>
        <w:rPr/>
      </w:pPr>
      <w:r>
        <w:rPr>
          <w:color w:val="231F20"/>
          <w:w w:val="95"/>
        </w:rPr>
        <w:t>Psikolojini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psikolojisini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kavramları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psikolojisind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araştırm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yöntemleri; gelişi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uramları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elişi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lanları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elişi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üreçleri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elişimd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farklılıklar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 xml:space="preserve">öğrenmeyle ilgili temel kavramlar; öğrenmeyi etkileyen faktörler; eğitim-öğrenme süreçleri çerçevesinde </w:t>
      </w:r>
      <w:r>
        <w:rPr>
          <w:color w:val="231F20"/>
          <w:spacing w:val="-4"/>
          <w:w w:val="95"/>
        </w:rPr>
        <w:t xml:space="preserve">öğ- </w:t>
      </w:r>
      <w:r>
        <w:rPr>
          <w:color w:val="231F20"/>
        </w:rPr>
        <w:t>renm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uramları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öğrenm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ürecin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otivasy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88" w:before="63" w:after="0"/>
        <w:ind w:left="513" w:right="2232" w:hanging="0"/>
        <w:jc w:val="both"/>
        <w:rPr/>
      </w:pPr>
      <w:r>
        <w:rPr>
          <w:color w:val="231F20"/>
          <w:w w:val="95"/>
        </w:rPr>
        <w:t>Felsefeni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konuları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oru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lanları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arlık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bilgi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hlak/değerle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felsefes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emel felsefi akımlar (idealizm, realizm, natüralizm, ampirizm, rasyonalizm, pragmatizm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varoluşçuluk, </w:t>
      </w:r>
      <w:r>
        <w:rPr>
          <w:color w:val="231F20"/>
          <w:w w:val="95"/>
        </w:rPr>
        <w:t>analitik felsefe) ve eğitim; eğitim felsefesi ve eğitim akımları: Daimicilik, esasicilik, ilerlemecilik, varoluşçu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ğitim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leştirel/radika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İsla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ünyasınd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Batıd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bazı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felsefecileri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(Platon, Aristoteles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Socrates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J.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Dewey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İbn-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Sina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Farabi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J.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J.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Rousseau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vd.)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görüşleri;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insan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doğa- sı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farklılıklar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bazı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siyas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ekonomik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ideolojiler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açısında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3"/>
          <w:w w:val="95"/>
        </w:rPr>
        <w:t>Türkiye’d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mo- dernleşm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sürecind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tkil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ola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üşünc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kımları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Tür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istemini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felsef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temelleri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55" w:after="0"/>
        <w:ind w:left="0" w:right="173" w:hanging="0"/>
        <w:jc w:val="right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28155</wp:posOffset>
                </wp:positionH>
                <wp:positionV relativeFrom="paragraph">
                  <wp:posOffset>-316865</wp:posOffset>
                </wp:positionV>
                <wp:extent cx="0" cy="881380"/>
                <wp:effectExtent l="6985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-24.95pt" to="537.65pt,44.4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5</w:t>
      </w:r>
    </w:p>
    <w:p>
      <w:pPr>
        <w:pStyle w:val="TextBody"/>
        <w:spacing w:before="3" w:after="0"/>
        <w:rPr>
          <w:rFonts w:ascii="Trebuchet MS" w:hAnsi="Trebuchet MS"/>
          <w:sz w:val="17"/>
        </w:rPr>
      </w:pPr>
      <w:r>
        <w:rPr>
          <w:rFonts w:ascii="Trebuchet MS" w:hAnsi="Trebuchet MS"/>
          <w:sz w:val="17"/>
        </w:rPr>
      </w:r>
    </w:p>
    <w:p>
      <w:pPr>
        <w:pStyle w:val="TextBody"/>
        <w:spacing w:lineRule="auto" w:line="288" w:before="62" w:after="0"/>
        <w:ind w:left="513" w:right="2232" w:hanging="0"/>
        <w:jc w:val="both"/>
        <w:rPr/>
      </w:pPr>
      <w:r>
        <w:rPr>
          <w:color w:val="231F20"/>
          <w:w w:val="95"/>
        </w:rPr>
        <w:t>Siyas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alanda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yapıla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inkılaplar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(Saltanatın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kaldırılması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Cumhuriyet’i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ilanı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Halifeliği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kaldırılması </w:t>
      </w:r>
      <w:r>
        <w:rPr>
          <w:color w:val="231F20"/>
          <w:w w:val="95"/>
        </w:rPr>
        <w:t>vb);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alanda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yapıla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kılaplar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(Şapka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inkılabı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ekk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zaviyeleri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kapatılması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Takvim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aat 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Soyadı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Kanunu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)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kültü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alanınd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gerçekleştirile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nkılapla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(Tevhid-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edrisat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Kanunu, Harf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inkılabı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arih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Dil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inkılabı)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huku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alanınd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yapıla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inkılaplar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Atatür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dönem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ço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partili </w:t>
      </w:r>
      <w:r>
        <w:rPr>
          <w:color w:val="231F20"/>
          <w:w w:val="95"/>
        </w:rPr>
        <w:t>hayat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geçiş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nemeleri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tepkile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(Terakkiperve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Cumhuriye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Fırka’nı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uruluşu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kapatılması, </w:t>
      </w:r>
      <w:r>
        <w:rPr>
          <w:color w:val="231F20"/>
          <w:w w:val="95"/>
        </w:rPr>
        <w:t>Şeyh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ai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isyanı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tatürk’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uikas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girişimi)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tatür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önem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ço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artil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iyasa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hayat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geçiş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- nemeler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(Serbes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Cumhuriye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Fırkası’nı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kuruluşu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patılması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eneme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layı)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Cumhuriyet dönemin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Türkiye’ni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ekonomik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aynaklar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politikas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(İzmi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İktisa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ongresi)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tatür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önemi Türk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ış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politikası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(Nüfu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Mübadelesi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Milletle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Cemiyeti’n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üyelik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Balka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Antantı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Sadabat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Pak- tı);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tatürk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önemi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ış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politikası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(Montrö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Boğazla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Sözleşmesi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Hatay’ı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navatan’a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katılması, Türkiye’ni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iğe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ülkelerl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ola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ikil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münasebetleri)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Atatürk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üşünc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sistemini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tanımı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kapsamı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ve </w:t>
      </w:r>
      <w:r>
        <w:rPr>
          <w:color w:val="231F20"/>
          <w:w w:val="95"/>
        </w:rPr>
        <w:t>Atatürk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lkeleri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tatürk’te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sonr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Türkiye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mokrat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arti’ni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ktida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yılları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1960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1970’l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 xml:space="preserve">yıllarda </w:t>
      </w:r>
      <w:r>
        <w:rPr>
          <w:color w:val="231F20"/>
        </w:rPr>
        <w:t>Türkiye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1960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onrası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ürkiye’n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ış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olitikas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62" w:after="0"/>
        <w:ind w:left="513" w:right="2232" w:hanging="0"/>
        <w:jc w:val="both"/>
        <w:rPr/>
      </w:pPr>
      <w:r>
        <w:rPr>
          <w:color w:val="231F20"/>
          <w:w w:val="95"/>
        </w:rPr>
        <w:t>Geçmiş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zaman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gelecek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zaman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kiple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(can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could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ay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us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b.);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w w:val="95"/>
        </w:rPr>
        <w:t>bu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zamanlard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kiplerd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ko- </w:t>
      </w:r>
      <w:r>
        <w:rPr>
          <w:color w:val="231F20"/>
          <w:w w:val="95"/>
        </w:rPr>
        <w:t>nuşma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okuma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yazm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inlem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becerileri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sözel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becerile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(lokant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restoranlard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soru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sorma, yemek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3"/>
          <w:w w:val="95"/>
        </w:rPr>
        <w:t>sipariş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verm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vb.)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okum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beceriler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(interne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3"/>
          <w:w w:val="95"/>
        </w:rPr>
        <w:t>hav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durum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raporları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yeme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tarifi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afiş/poster metinler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vb.)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yazm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beceriler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(kıs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mesaj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yazma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yazılı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yo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tarif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verebilme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e-posta/davetiy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yazma </w:t>
      </w:r>
      <w:r>
        <w:rPr>
          <w:color w:val="231F20"/>
          <w:spacing w:val="-4"/>
        </w:rPr>
        <w:t>vb.);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dinlem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beceriler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(hav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durumu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raporu,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yemek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tarifi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vb.)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2252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10715" y="2046"/>
                                </a:moveTo>
                                <a:lnTo>
                                  <a:pt x="3175" y="2046"/>
                                </a:lnTo>
                                <a:lnTo>
                                  <a:pt x="2778" y="2046"/>
                                </a:lnTo>
                                <a:lnTo>
                                  <a:pt x="2778" y="2556"/>
                                </a:lnTo>
                                <a:lnTo>
                                  <a:pt x="3175" y="2556"/>
                                </a:lnTo>
                                <a:lnTo>
                                  <a:pt x="10715" y="2556"/>
                                </a:lnTo>
                                <a:lnTo>
                                  <a:pt x="10715" y="2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23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23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47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47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696600" y="7714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00" y="261360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10715" y="5023"/>
                                </a:moveTo>
                                <a:lnTo>
                                  <a:pt x="3175" y="5023"/>
                                </a:lnTo>
                                <a:lnTo>
                                  <a:pt x="2778" y="5023"/>
                                </a:lnTo>
                                <a:lnTo>
                                  <a:pt x="2778" y="5533"/>
                                </a:lnTo>
                                <a:lnTo>
                                  <a:pt x="3175" y="5533"/>
                                </a:lnTo>
                                <a:lnTo>
                                  <a:pt x="10715" y="5533"/>
                                </a:lnTo>
                                <a:lnTo>
                                  <a:pt x="10715" y="5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6136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6136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9376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9376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96600" y="266184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00" y="450396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10715" y="8000"/>
                                </a:moveTo>
                                <a:lnTo>
                                  <a:pt x="3175" y="8000"/>
                                </a:lnTo>
                                <a:lnTo>
                                  <a:pt x="2778" y="8000"/>
                                </a:lnTo>
                                <a:lnTo>
                                  <a:pt x="2778" y="8511"/>
                                </a:lnTo>
                                <a:lnTo>
                                  <a:pt x="3175" y="8511"/>
                                </a:lnTo>
                                <a:lnTo>
                                  <a:pt x="10715" y="8511"/>
                                </a:lnTo>
                                <a:lnTo>
                                  <a:pt x="10715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5039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5039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8286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8286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96600" y="45522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00" y="570852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10715" y="9897"/>
                                </a:moveTo>
                                <a:lnTo>
                                  <a:pt x="3175" y="9897"/>
                                </a:lnTo>
                                <a:lnTo>
                                  <a:pt x="2778" y="9897"/>
                                </a:lnTo>
                                <a:lnTo>
                                  <a:pt x="2778" y="10408"/>
                                </a:lnTo>
                                <a:lnTo>
                                  <a:pt x="3175" y="10408"/>
                                </a:lnTo>
                                <a:lnTo>
                                  <a:pt x="10715" y="10408"/>
                                </a:lnTo>
                                <a:lnTo>
                                  <a:pt x="10715" y="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7085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7085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033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033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696600" y="575676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00" y="691308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10715" y="11795"/>
                                </a:moveTo>
                                <a:lnTo>
                                  <a:pt x="3175" y="11795"/>
                                </a:lnTo>
                                <a:lnTo>
                                  <a:pt x="2778" y="11795"/>
                                </a:lnTo>
                                <a:lnTo>
                                  <a:pt x="2778" y="12305"/>
                                </a:lnTo>
                                <a:lnTo>
                                  <a:pt x="3175" y="12305"/>
                                </a:lnTo>
                                <a:lnTo>
                                  <a:pt x="10715" y="12305"/>
                                </a:lnTo>
                                <a:lnTo>
                                  <a:pt x="10715" y="11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9138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9138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2378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2378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96600" y="696204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880" y="848880"/>
                            <a:ext cx="132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828000"/>
                            <a:ext cx="68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Türk Dil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3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73924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718360"/>
                            <a:ext cx="1734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ağlı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Bilgi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İl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Yardı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63032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4608720"/>
                            <a:ext cx="657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Cimnast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83488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813280"/>
                            <a:ext cx="555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Atletiz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03944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7018200"/>
                            <a:ext cx="10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Takı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porla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shape id="shape_0" coordorigin="2778,2046" coordsize="7937,511" path="m10715,2046l3175,2046l2778,2046l2778,2556l3175,2556l10715,2556l10715,2046xe" fillcolor="white" stroked="f" o:allowincell="f" style="position:absolute;left:2778;top:2045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779,2046" to="3175,2046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3176,2046" to="10715,2046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2779,2556" to="3175,2556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3176,2556" to="10715,2556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98;top:2122;width:357;height:357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coordorigin="2778,5023" coordsize="7937,511" path="m10715,5023l3175,5023l2778,5023l2778,5533l3175,5533l10715,5533l10715,5023xe" fillcolor="white" stroked="f" o:allowincell="f" style="position:absolute;left:2778;top:5023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779,5023" to="3175,502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176,5023" to="10715,502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779,5533" to="3175,553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176,5533" to="10715,553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98;top:5099;width:357;height:357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coordorigin="2778,8000" coordsize="7937,511" path="m10715,8000l3175,8000l2778,8000l2778,8511l3175,8511l10715,8511l10715,8000xe" fillcolor="white" stroked="f" o:allowincell="f" style="position:absolute;left:2778;top:8000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779,8000" to="3175,8000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176,8000" to="10715,8000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779,8511" to="3175,851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176,8511" to="10715,851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98;top:8076;width:357;height:357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coordorigin="2778,9897" coordsize="7937,511" path="m10715,9897l3175,9897l2778,9897l2778,10408l3175,10408l10715,10408l10715,9897xe" fillcolor="white" stroked="f" o:allowincell="f" style="position:absolute;left:2778;top:9897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779,9897" to="3175,9897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176,9897" to="10715,9897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779,10408" to="3175,1040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176,10408" to="10715,1040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98;top:9973;width:357;height:357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coordorigin="2778,11795" coordsize="7937,511" path="m10715,11795l3175,11795l2778,11795l2778,12305l3175,12305l10715,12305l10715,11795xe" fillcolor="white" stroked="f" o:allowincell="f" style="position:absolute;left:2778;top:11794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779,11795" to="3175,11795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176,11795" to="10715,11795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779,12305" to="3175,12305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176,12305" to="10715,12305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98;top:11871;width:357;height:357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882;top:2244;width:2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2211;width:107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Türk Dil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3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5221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5188;width:273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ağlı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Bilgi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İl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Yardı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8199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8165;width:103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Cimnast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0096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10062;width:87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Atletiz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1993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11959;width:170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Takı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porlar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8l0,4259l0,4334l556,4899l556,4828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7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8" w:before="63" w:after="0"/>
        <w:ind w:left="2157" w:right="588" w:hanging="0"/>
        <w:jc w:val="both"/>
        <w:rPr/>
      </w:pPr>
      <w:r>
        <w:rPr>
          <w:color w:val="231F20"/>
          <w:w w:val="95"/>
        </w:rPr>
        <w:t>Akademi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i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yazını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kademi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yazılard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anım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kavra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erimlerde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yararlanma; nesn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özn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anlatım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kademi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etinleri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yapısı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ürler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(makale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rapo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bilims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öze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vb.); </w:t>
      </w:r>
      <w:r>
        <w:rPr>
          <w:color w:val="231F20"/>
          <w:w w:val="95"/>
        </w:rPr>
        <w:t>iddia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önerm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azm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(bi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üşüncey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oğrulama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savunm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y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karşı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çıkma)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bilimse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raporları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ve </w:t>
      </w:r>
      <w:r>
        <w:rPr>
          <w:color w:val="231F20"/>
          <w:w w:val="95"/>
        </w:rPr>
        <w:t>makalelerin biçimsel özellikleri; rapor yazmanın basamakları; açıklama, tartışma, metinler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arası </w:t>
      </w:r>
      <w:r>
        <w:rPr>
          <w:color w:val="231F20"/>
          <w:w w:val="95"/>
        </w:rPr>
        <w:t>ilişki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kurma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kayna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gösterm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(atıf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yapm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dipnot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gösterme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kaynakç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oluşturma);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başlı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yazma, </w:t>
      </w:r>
      <w:r>
        <w:rPr>
          <w:color w:val="231F20"/>
          <w:w w:val="95"/>
        </w:rPr>
        <w:t xml:space="preserve">özetleme, anahtar kelime yazma; bilimsel yazılarda dikkat edilecek etik ilkeler; akademik metin </w:t>
      </w:r>
      <w:r>
        <w:rPr>
          <w:color w:val="231F20"/>
        </w:rPr>
        <w:t>yazm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ygulamalar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8" w:before="62" w:after="0"/>
        <w:ind w:left="2157" w:right="588" w:hanging="0"/>
        <w:jc w:val="both"/>
        <w:rPr/>
      </w:pPr>
      <w:r>
        <w:rPr>
          <w:color w:val="231F20"/>
          <w:w w:val="95"/>
        </w:rPr>
        <w:t>Sağlık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ilgisini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tanımı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amacı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sağlıkla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gelişmeler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hastalıklarda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korunma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sağlıklı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yaşam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tar- </w:t>
      </w:r>
      <w:r>
        <w:rPr>
          <w:color w:val="231F20"/>
          <w:w w:val="95"/>
        </w:rPr>
        <w:t>zını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geliştirmekl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öntemler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hijyen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çocukla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gençle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zararlı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lışkanlıkla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tkileri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ço- cu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gençler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ı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görüle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po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yaralanmaları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korunm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yolları.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İl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yardım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anımı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amacı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acil durumlard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kara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rme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pansuma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andajlama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taşıma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olunum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kalp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urması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yaralanma v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kanamalar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ısı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yaralanmaları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yanık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zehirlenme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tıkanm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boğulma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kırıklar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diğer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kas-iske- le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istem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aralanmaları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hayva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böce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ısırıklarınd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l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yardım.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zala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rafi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zalarınd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ilk </w:t>
      </w:r>
      <w:r>
        <w:rPr>
          <w:color w:val="231F20"/>
        </w:rPr>
        <w:t>yardımı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önem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l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ilgiler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55" w:after="0"/>
        <w:ind w:left="176" w:hanging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49300</wp:posOffset>
                </wp:positionH>
                <wp:positionV relativeFrom="paragraph">
                  <wp:posOffset>-325120</wp:posOffset>
                </wp:positionV>
                <wp:extent cx="0" cy="897890"/>
                <wp:effectExtent l="6985" t="0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-25.6pt" to="59pt,45.0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6</w:t>
      </w:r>
    </w:p>
    <w:p>
      <w:pPr>
        <w:pStyle w:val="TextBody"/>
        <w:spacing w:before="1" w:after="0"/>
        <w:rPr>
          <w:rFonts w:ascii="Trebuchet MS" w:hAnsi="Trebuchet MS"/>
          <w:sz w:val="10"/>
        </w:rPr>
      </w:pPr>
      <w:r>
        <w:rPr>
          <w:rFonts w:ascii="Trebuchet MS" w:hAnsi="Trebuchet MS"/>
          <w:sz w:val="10"/>
        </w:rPr>
      </w:r>
    </w:p>
    <w:p>
      <w:pPr>
        <w:pStyle w:val="TextBody"/>
        <w:spacing w:lineRule="auto" w:line="278" w:before="63" w:after="0"/>
        <w:ind w:left="2157" w:right="588" w:hanging="0"/>
        <w:jc w:val="both"/>
        <w:rPr/>
      </w:pPr>
      <w:r>
        <w:rPr>
          <w:color w:val="231F20"/>
          <w:w w:val="95"/>
        </w:rPr>
        <w:t>Tanım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tarihse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elişimi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uruşlar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izilişler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la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kullanımı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erbes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şl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hareket- ler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letli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şl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hareketler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letl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şli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hareketler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ural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bilgi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uygulama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gözlem </w:t>
      </w:r>
      <w:r>
        <w:rPr>
          <w:color w:val="231F20"/>
        </w:rPr>
        <w:t>yapma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t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spi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öğreti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lgi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8" w:before="63" w:after="0"/>
        <w:ind w:left="2157" w:right="588" w:hanging="0"/>
        <w:jc w:val="both"/>
        <w:rPr/>
      </w:pPr>
      <w:r>
        <w:rPr>
          <w:color w:val="231F20"/>
        </w:rPr>
        <w:t>Tanım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arihse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gelişim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ınıflama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koşu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tma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tlamaları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teknik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yarışm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kuralları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 xml:space="preserve">ve </w:t>
      </w:r>
      <w:r>
        <w:rPr>
          <w:color w:val="231F20"/>
          <w:w w:val="95"/>
        </w:rPr>
        <w:t>beceriler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ekatlon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heptatlo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pentatlo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gib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çoklu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yarışmaları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kural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bilgi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uygulama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gözlem </w:t>
      </w:r>
      <w:r>
        <w:rPr>
          <w:color w:val="231F20"/>
        </w:rPr>
        <w:t>yapma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t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spi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öğreti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lgi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63" w:after="0"/>
        <w:ind w:left="2157" w:right="588" w:hanging="0"/>
        <w:jc w:val="both"/>
        <w:rPr/>
      </w:pPr>
      <w:r>
        <w:rPr>
          <w:color w:val="231F20"/>
          <w:w w:val="95"/>
        </w:rPr>
        <w:t>İlgili takım sporunun tanımı, tarihçesi, temel duruşları, temel hareketleri, stratejileri ve taktikleri, bireyse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akı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avunması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akı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hücumu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yu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istemleri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ural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lgi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uygulama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özle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yap- </w:t>
      </w:r>
      <w:r>
        <w:rPr>
          <w:color w:val="231F20"/>
        </w:rPr>
        <w:t>ma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at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spi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öğreti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lgisi/beceriler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öğretimi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52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2040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2830"/>
                                </a:moveTo>
                                <a:lnTo>
                                  <a:pt x="1531" y="2830"/>
                                </a:lnTo>
                                <a:lnTo>
                                  <a:pt x="1134" y="2830"/>
                                </a:lnTo>
                                <a:lnTo>
                                  <a:pt x="1134" y="3340"/>
                                </a:lnTo>
                                <a:lnTo>
                                  <a:pt x="1531" y="3340"/>
                                </a:lnTo>
                                <a:lnTo>
                                  <a:pt x="9071" y="3340"/>
                                </a:lnTo>
                                <a:lnTo>
                                  <a:pt x="9071" y="2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21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21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45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545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32240" y="126936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76804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5267"/>
                                </a:moveTo>
                                <a:lnTo>
                                  <a:pt x="1531" y="5267"/>
                                </a:lnTo>
                                <a:lnTo>
                                  <a:pt x="1134" y="5267"/>
                                </a:lnTo>
                                <a:lnTo>
                                  <a:pt x="1134" y="5777"/>
                                </a:lnTo>
                                <a:lnTo>
                                  <a:pt x="1531" y="5777"/>
                                </a:lnTo>
                                <a:lnTo>
                                  <a:pt x="9071" y="5777"/>
                                </a:lnTo>
                                <a:lnTo>
                                  <a:pt x="9071" y="5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7687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7687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0924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0924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732240" y="28170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431532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7704"/>
                                </a:moveTo>
                                <a:lnTo>
                                  <a:pt x="1531" y="7704"/>
                                </a:lnTo>
                                <a:lnTo>
                                  <a:pt x="1134" y="7704"/>
                                </a:lnTo>
                                <a:lnTo>
                                  <a:pt x="1134" y="8214"/>
                                </a:lnTo>
                                <a:lnTo>
                                  <a:pt x="1531" y="8214"/>
                                </a:lnTo>
                                <a:lnTo>
                                  <a:pt x="9071" y="8214"/>
                                </a:lnTo>
                                <a:lnTo>
                                  <a:pt x="9071" y="7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3160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3160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6400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6400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97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32240" y="43642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603504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10411"/>
                                </a:moveTo>
                                <a:lnTo>
                                  <a:pt x="1531" y="10411"/>
                                </a:lnTo>
                                <a:lnTo>
                                  <a:pt x="1134" y="10411"/>
                                </a:lnTo>
                                <a:lnTo>
                                  <a:pt x="1134" y="10921"/>
                                </a:lnTo>
                                <a:lnTo>
                                  <a:pt x="1531" y="10921"/>
                                </a:lnTo>
                                <a:lnTo>
                                  <a:pt x="9071" y="10921"/>
                                </a:lnTo>
                                <a:lnTo>
                                  <a:pt x="9071" y="10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0350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0350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3590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3590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732240" y="60832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775404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13118"/>
                                </a:moveTo>
                                <a:lnTo>
                                  <a:pt x="1531" y="13118"/>
                                </a:lnTo>
                                <a:lnTo>
                                  <a:pt x="1134" y="13118"/>
                                </a:lnTo>
                                <a:lnTo>
                                  <a:pt x="1134" y="13628"/>
                                </a:lnTo>
                                <a:lnTo>
                                  <a:pt x="1531" y="13628"/>
                                </a:lnTo>
                                <a:lnTo>
                                  <a:pt x="9071" y="13628"/>
                                </a:lnTo>
                                <a:lnTo>
                                  <a:pt x="9071" y="13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7540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7540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0776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0776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32240" y="78022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134676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325160"/>
                            <a:ext cx="1379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Öğretim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6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Teknoloji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289440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872800"/>
                            <a:ext cx="1748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Öğretim İlke v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1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Yöntem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4441680"/>
                            <a:ext cx="132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4420800"/>
                            <a:ext cx="196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ED1B2E"/>
                                  <w:lang w:val="tr-TR" w:bidi="ar-SA"/>
                                </w:rPr>
                                <w:t>Topluma Hizmet Uygulama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616068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6139800"/>
                            <a:ext cx="3576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Be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6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Eğitim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p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Öğren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6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Öğre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Yaklaşım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788040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7858800"/>
                            <a:ext cx="916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Mo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0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Geliş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1134,2399" to="8543,2399" stroked="t" o:allowincell="f" style="position:absolute;mso-position-horizontal-relative:page;mso-position-vertical-relative:page">
                  <v:stroke color="#25408f" weight="6480" joinstyle="miter" endcap="flat"/>
                  <v:fill o:detectmouseclick="t" on="false"/>
                  <w10:wrap type="none"/>
                </v:line>
                <v:shape id="shape_0" coordorigin="1134,2830" coordsize="7937,511" path="m9071,2830l1531,2830l1134,2830l1134,3340l1531,3340l9071,3340l9071,2830xe" fillcolor="white" stroked="f" o:allowincell="f" style="position:absolute;left:1133;top:2829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2830" to="1530,283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2830" to="9070,283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134,3340" to="1530,334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3340" to="9070,334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2906;width:357;height:357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coordorigin="1134,5267" coordsize="7937,511" path="m9071,5267l1531,5267l1134,5267l1134,5777l1531,5777l9071,5777l9071,5267xe" fillcolor="white" stroked="f" o:allowincell="f" style="position:absolute;left:1133;top:5266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5267" to="1530,526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5267" to="9070,526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134,5777" to="1530,577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5777" to="9070,577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5343;width:357;height:357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coordorigin="1134,7704" coordsize="7937,511" path="m9071,7704l1531,7704l1134,7704l1134,8214l1531,8214l9071,8214l9071,7704xe" fillcolor="white" stroked="f" o:allowincell="f" style="position:absolute;left:1133;top:7703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7704" to="1530,7704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531,7704" to="9070,7704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134,8214" to="1530,8214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line id="shape_0" from="1531,8214" to="9070,8214" stroked="t" o:allowincell="f" style="position:absolute;mso-position-horizontal-relative:page;mso-position-vertical-relative:page">
                  <v:stroke color="#f69780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7780;width:357;height:357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coordorigin="1134,10411" coordsize="7937,511" path="m9071,10411l1531,10411l1134,10411l1134,10921l1531,10921l9071,10921l9071,10411xe" fillcolor="white" stroked="f" o:allowincell="f" style="position:absolute;left:1133;top:10411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10411" to="1530,1041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10411" to="9070,1041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10921" to="1530,1092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10921" to="9070,1092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10487;width:357;height:357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coordorigin="1134,13118" coordsize="7937,511" path="m9071,13118l1531,13118l1134,13118l1134,13628l1531,13628l9071,13628l9071,13118xe" fillcolor="white" stroked="f" o:allowincell="f" style="position:absolute;left:1133;top:13118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13118" to="1530,1311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13118" to="9070,1311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13628" to="1530,1362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13628" to="9070,1362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13194;width:357;height:357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3028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2994;width:217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Öğretim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6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Teknoloji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5465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5431;width:275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Öğretim İlke ve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1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Yöntem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7902;width:2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7869;width:310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ED1B2E"/>
                            <w:lang w:val="tr-TR" w:bidi="ar-SA"/>
                          </w:rPr>
                          <w:t>Topluma Hizmet Uygulama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0609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0576;width:563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Bed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6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Eğitim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po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Öğrenm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6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Öğreti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Yaklaşım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3317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3283;width:144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Moto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0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Geliş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174" w:leader="none"/>
        </w:tabs>
        <w:ind w:left="7173" w:hanging="692"/>
        <w:jc w:val="left"/>
        <w:rPr>
          <w:u w:val="none"/>
        </w:rPr>
      </w:pPr>
      <w:r>
        <w:rPr>
          <w:color w:val="25408F"/>
          <w:spacing w:val="-5"/>
          <w:w w:val="110"/>
          <w:u w:val="none"/>
        </w:rPr>
        <w:t>Yarıy</w:t>
      </w:r>
      <w:r>
        <w:rPr>
          <w:color w:val="25408F"/>
          <w:spacing w:val="-5"/>
          <w:w w:val="110"/>
        </w:rPr>
        <w:t>ıl</w:t>
      </w:r>
    </w:p>
    <w:p>
      <w:pPr>
        <w:pStyle w:val="TextBody"/>
        <w:rPr>
          <w:rFonts w:ascii="Trebuchet MS" w:hAnsi="Trebuchet MS"/>
          <w:b/>
          <w:b/>
          <w:u w:val="none"/>
        </w:rPr>
      </w:pPr>
      <w:r>
        <w:rPr>
          <w:rFonts w:ascii="Trebuchet MS" w:hAnsi="Trebuchet MS"/>
          <w:b/>
          <w:u w:val="none"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6" w:after="0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TextBody"/>
        <w:spacing w:lineRule="auto" w:line="278"/>
        <w:ind w:left="513" w:right="2232" w:hanging="0"/>
        <w:jc w:val="both"/>
        <w:rPr/>
      </w:pPr>
      <w:r>
        <w:rPr>
          <w:color w:val="231F20"/>
          <w:w w:val="95"/>
        </w:rPr>
        <w:t>Eğitimd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bilg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teknolojiler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ürec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eknolojilerini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ınıflandırılması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tek- </w:t>
      </w:r>
      <w:r>
        <w:rPr>
          <w:color w:val="231F20"/>
          <w:w w:val="95"/>
        </w:rPr>
        <w:t>nolojilerin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lişki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kuramsa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aklaşımlar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aklaşımlarınd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yen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önelimler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günce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okurya- zarlıklar; araç ve materyal olarak öğretim teknolojileri; öğretim materyallerinin tasarımı; tematik öğreti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ateryal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asarlama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lan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özgü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nesn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mbarı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luşturma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ateryal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 xml:space="preserve">değerlendir- </w:t>
      </w:r>
      <w:r>
        <w:rPr>
          <w:color w:val="231F20"/>
        </w:rPr>
        <w:t>m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ölçütle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8" w:before="63" w:after="0"/>
        <w:ind w:left="513" w:right="2232" w:hanging="0"/>
        <w:jc w:val="both"/>
        <w:rPr/>
      </w:pPr>
      <w:r>
        <w:rPr>
          <w:color w:val="231F20"/>
        </w:rPr>
        <w:t>Öğretim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ilk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yöntemleriyl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kavramlar;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öğretim-öğrenm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lkeleri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odelleri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strate- jileri,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yöntemleri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eknikleri;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öğretimd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hedef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maç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belirleme;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öğretim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öğrenmed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 xml:space="preserve">içerik </w:t>
      </w:r>
      <w:r>
        <w:rPr>
          <w:color w:val="231F20"/>
          <w:w w:val="95"/>
        </w:rPr>
        <w:t>seçimi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üzenlemesi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materyalleri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öğretimi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lanlanması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lanları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öğretimle ilgili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uram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aklaşımlar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tkili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okuld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öğretim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öğrenme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başarı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ınıf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çi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 xml:space="preserve">öğrenme- </w:t>
      </w:r>
      <w:r>
        <w:rPr>
          <w:color w:val="231F20"/>
        </w:rPr>
        <w:t>ler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ğerlendiril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510" w:leader="none"/>
        </w:tabs>
        <w:spacing w:before="224" w:after="0"/>
        <w:ind w:left="513" w:hanging="0"/>
        <w:rPr>
          <w:rFonts w:ascii="Trebuchet MS" w:hAnsi="Trebuchet MS" w:cs="Trebuchet MS"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28155</wp:posOffset>
                </wp:positionH>
                <wp:positionV relativeFrom="paragraph">
                  <wp:posOffset>-206375</wp:posOffset>
                </wp:positionV>
                <wp:extent cx="0" cy="881380"/>
                <wp:effectExtent l="6985" t="0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-16.25pt" to="537.65pt,53.1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Toplum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plum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izme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ygulamaları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osy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orumluluk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avramları;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oplumsa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ültüre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e-</w:t>
        <w:tab/>
      </w:r>
      <w:r>
        <w:rPr>
          <w:rFonts w:cs="Trebuchet MS" w:ascii="Trebuchet MS" w:hAnsi="Trebuchet MS"/>
          <w:color w:val="231F20"/>
          <w:position w:val="13"/>
          <w:sz w:val="25"/>
        </w:rPr>
        <w:t>7</w:t>
      </w:r>
    </w:p>
    <w:p>
      <w:pPr>
        <w:pStyle w:val="TextBody"/>
        <w:spacing w:lineRule="auto" w:line="278" w:before="40" w:after="0"/>
        <w:ind w:left="513" w:right="2232" w:hanging="0"/>
        <w:jc w:val="both"/>
        <w:rPr/>
      </w:pPr>
      <w:r>
        <w:rPr>
          <w:color w:val="231F20"/>
          <w:w w:val="95"/>
        </w:rPr>
        <w:t>ğerle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önünde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orumlulu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rojeleri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ünc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oplumsa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orunlar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belirleme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belirlene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top- </w:t>
      </w:r>
      <w:r>
        <w:rPr>
          <w:color w:val="231F20"/>
          <w:w w:val="95"/>
        </w:rPr>
        <w:t>lumsal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orunları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çözümün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öneli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rojele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hazırlama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grup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orumluluk projelerin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gönüllü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e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lma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çeşitli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kuru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kuruluşlard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orumlulu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projelerine katılma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anel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onferans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ongre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empozyum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gib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bilimse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tkinlikler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izleyici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konuşmacı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8"/>
          <w:w w:val="95"/>
        </w:rPr>
        <w:t xml:space="preserve">da </w:t>
      </w:r>
      <w:r>
        <w:rPr>
          <w:color w:val="231F20"/>
        </w:rPr>
        <w:t>düzenleyici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larak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katılma;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osya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orumluluk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projelerini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onuçlarını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ğerlendir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8" w:before="172" w:after="0"/>
        <w:ind w:left="513" w:right="2232" w:hanging="0"/>
        <w:jc w:val="both"/>
        <w:rPr/>
      </w:pPr>
      <w:r>
        <w:rPr>
          <w:color w:val="231F20"/>
          <w:w w:val="95"/>
        </w:rPr>
        <w:t>Bede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spo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öğrenmeni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öğretmeni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nlamı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bede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spo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öğretimini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macı 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lkeleri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ede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po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ğretimini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arihçesi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 xml:space="preserve">yaklaşımlarının beden eğitimi ve spor öğretimine yansımaları; beden eğitimi ve spor öğretimde temel beceriler; </w:t>
      </w:r>
      <w:r>
        <w:rPr>
          <w:color w:val="231F20"/>
        </w:rPr>
        <w:t>uygulama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örnekleri;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beden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eğitimi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spor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öğretiminde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güncel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eğilimler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sorunlar;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etkili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bir</w:t>
      </w:r>
      <w:r>
        <w:rPr>
          <w:color w:val="231F20"/>
          <w:spacing w:val="-37"/>
        </w:rPr>
        <w:t xml:space="preserve"> </w:t>
      </w:r>
      <w:r>
        <w:rPr>
          <w:color w:val="231F20"/>
          <w:spacing w:val="-6"/>
        </w:rPr>
        <w:t xml:space="preserve">be- </w:t>
      </w:r>
      <w:r>
        <w:rPr>
          <w:color w:val="231F20"/>
        </w:rPr>
        <w:t>de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eğitim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por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öğretimini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bileşenleri;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bede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ğitimi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por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öğretimin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osyal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kültürel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e ekonomik açıda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akış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62" w:after="0"/>
        <w:ind w:left="513" w:right="2232" w:hanging="0"/>
        <w:jc w:val="both"/>
        <w:rPr/>
      </w:pPr>
      <w:r>
        <w:rPr>
          <w:color w:val="231F20"/>
          <w:w w:val="95"/>
        </w:rPr>
        <w:t>Moto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davranışlard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ortay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çıka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aş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bağlı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eğişimler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bireyle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arasındak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benzerli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farklılıklar, </w:t>
      </w:r>
      <w:r>
        <w:rPr>
          <w:color w:val="231F20"/>
          <w:w w:val="95"/>
        </w:rPr>
        <w:t>kavramlar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lkeler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moto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gelişim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etkileye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faktörler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uramsa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yaklaşımlar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fizikse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gelişi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lgısal moto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yetenekler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enli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kavram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lişkisi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çocuklard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moto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avranışları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eğerlendirilmesi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252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2046"/>
                                </a:moveTo>
                                <a:lnTo>
                                  <a:pt x="3232" y="2046"/>
                                </a:lnTo>
                                <a:lnTo>
                                  <a:pt x="2835" y="2046"/>
                                </a:lnTo>
                                <a:lnTo>
                                  <a:pt x="2835" y="2556"/>
                                </a:lnTo>
                                <a:lnTo>
                                  <a:pt x="3232" y="2556"/>
                                </a:lnTo>
                                <a:lnTo>
                                  <a:pt x="10772" y="2556"/>
                                </a:lnTo>
                                <a:lnTo>
                                  <a:pt x="10772" y="2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3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3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47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47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32960" y="7714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720" y="2368440"/>
                            <a:ext cx="470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64096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5067"/>
                                </a:moveTo>
                                <a:lnTo>
                                  <a:pt x="3232" y="5067"/>
                                </a:lnTo>
                                <a:lnTo>
                                  <a:pt x="2835" y="5067"/>
                                </a:lnTo>
                                <a:lnTo>
                                  <a:pt x="2835" y="5577"/>
                                </a:lnTo>
                                <a:lnTo>
                                  <a:pt x="3232" y="5577"/>
                                </a:lnTo>
                                <a:lnTo>
                                  <a:pt x="10772" y="5577"/>
                                </a:lnTo>
                                <a:lnTo>
                                  <a:pt x="10772" y="5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6416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6416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653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9653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32960" y="268992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487476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8584"/>
                                </a:moveTo>
                                <a:lnTo>
                                  <a:pt x="3232" y="8584"/>
                                </a:lnTo>
                                <a:lnTo>
                                  <a:pt x="2835" y="8584"/>
                                </a:lnTo>
                                <a:lnTo>
                                  <a:pt x="2835" y="9094"/>
                                </a:lnTo>
                                <a:lnTo>
                                  <a:pt x="3232" y="9094"/>
                                </a:lnTo>
                                <a:lnTo>
                                  <a:pt x="10772" y="9094"/>
                                </a:lnTo>
                                <a:lnTo>
                                  <a:pt x="10772" y="8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8747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8747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1987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1987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32960" y="49230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676512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11561"/>
                                </a:moveTo>
                                <a:lnTo>
                                  <a:pt x="3232" y="11561"/>
                                </a:lnTo>
                                <a:lnTo>
                                  <a:pt x="2835" y="11561"/>
                                </a:lnTo>
                                <a:lnTo>
                                  <a:pt x="2835" y="12071"/>
                                </a:lnTo>
                                <a:lnTo>
                                  <a:pt x="3232" y="12071"/>
                                </a:lnTo>
                                <a:lnTo>
                                  <a:pt x="10772" y="12071"/>
                                </a:lnTo>
                                <a:lnTo>
                                  <a:pt x="10772" y="11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765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765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089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089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32960" y="681372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760" y="84888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828000"/>
                            <a:ext cx="10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Takı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porla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76732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746440"/>
                            <a:ext cx="1175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Tür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8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ği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7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Tari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500076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4979520"/>
                            <a:ext cx="2019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ğitimde Araştırma Yöntem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689148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6870240"/>
                            <a:ext cx="28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Be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7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Eğitim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7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7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p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6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Öğre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7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Program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shape id="shape_0" coordorigin="2835,2046" coordsize="7938,511" path="m10772,2046l3232,2046l2835,2046l2835,2556l3232,2556l10772,2556l10772,2046xe" fillcolor="white" stroked="f" o:allowincell="f" style="position:absolute;left:2835;top:2045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2046" to="3232,204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2046" to="10772,204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2556" to="3232,255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2556" to="10772,255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2122;width:357;height:357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2836,4637" to="10244,4637" stroked="t" o:allowincell="f" style="position:absolute;mso-position-horizontal-relative:page;mso-position-vertical-relative:page">
                  <v:stroke color="#25408f" weight="6480" joinstyle="miter" endcap="flat"/>
                  <v:fill o:detectmouseclick="t" on="false"/>
                  <w10:wrap type="none"/>
                </v:line>
                <v:shape id="shape_0" coordorigin="2835,5067" coordsize="7938,511" path="m10772,5067l3232,5067l2835,5067l2835,5577l3232,5577l10772,5577l10772,5067xe" fillcolor="white" stroked="f" o:allowincell="f" style="position:absolute;left:2835;top:5066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5067" to="3232,506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5067" to="10772,506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2836,5577" to="3232,557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5577" to="10772,557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5143;width:357;height:357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coordorigin="2835,8584" coordsize="7938,511" path="m10772,8584l3232,8584l2835,8584l2835,9094l3232,9094l10772,9094l10772,8584xe" fillcolor="white" stroked="f" o:allowincell="f" style="position:absolute;left:2835;top:8584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8584" to="3232,8584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8584" to="10772,8584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2836,9094" to="3232,9094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9094" to="10772,9094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8660;width:357;height:357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coordorigin="2835,11561" coordsize="7938,511" path="m10772,11561l3232,11561l2835,11561l2835,12071l3232,12071l10772,12071l10772,11561xe" fillcolor="white" stroked="f" o:allowincell="f" style="position:absolute;left:2835;top:11561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11561" to="3232,1156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11561" to="10772,1156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12071" to="3232,1207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12071" to="10772,1207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11637;width:357;height:357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2943;top:2244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2211;width:170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Takı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porlar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5265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5232;width:185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Tür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8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ğiti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7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Tari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8782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8749;width:318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ğitimde Araştırma Yöntem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1760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1726;width:444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Bed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7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Eğitim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7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7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po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6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Öğreti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7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Program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8l0,4259l0,4334l556,4899l556,4828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7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8" w:before="63" w:after="0"/>
        <w:ind w:left="2214" w:right="531" w:hanging="0"/>
        <w:jc w:val="both"/>
        <w:rPr/>
      </w:pPr>
      <w:r>
        <w:rPr>
          <w:color w:val="231F20"/>
          <w:w w:val="95"/>
        </w:rPr>
        <w:t>İlgili takım sporunun tanımı, tarihçesi, temel duruşları, temel hareketleri, stratejileri ve taktikleri, bireyse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akı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avunması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akı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hücumu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yu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istemleri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ural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lgi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uygulama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özle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yap- </w:t>
      </w:r>
      <w:r>
        <w:rPr>
          <w:color w:val="231F20"/>
        </w:rPr>
        <w:t>ma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at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spi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öğreti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lgisi/beceriler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öğreti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33" w:leader="none"/>
        </w:tabs>
        <w:spacing w:before="145" w:after="0"/>
        <w:ind w:left="8874" w:right="531" w:hanging="8875"/>
        <w:rPr>
          <w:u w:val="none"/>
        </w:rPr>
      </w:pPr>
      <w:r>
        <w:rPr>
          <w:color w:val="25408F"/>
          <w:spacing w:val="-5"/>
          <w:w w:val="105"/>
          <w:u w:val="none"/>
        </w:rPr>
        <w:t>Yarıy</w:t>
      </w:r>
      <w:r>
        <w:rPr>
          <w:color w:val="25408F"/>
          <w:spacing w:val="-5"/>
          <w:w w:val="105"/>
        </w:rPr>
        <w:t>ıl</w:t>
      </w:r>
    </w:p>
    <w:p>
      <w:pPr>
        <w:pStyle w:val="TextBody"/>
        <w:rPr>
          <w:rFonts w:ascii="Trebuchet MS" w:hAnsi="Trebuchet MS"/>
          <w:b/>
          <w:b/>
          <w:u w:val="none"/>
        </w:rPr>
      </w:pPr>
      <w:r>
        <w:rPr>
          <w:rFonts w:ascii="Trebuchet MS" w:hAnsi="Trebuchet MS"/>
          <w:b/>
          <w:u w:val="none"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6" w:after="0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TextBody"/>
        <w:spacing w:lineRule="auto" w:line="278"/>
        <w:ind w:left="2214" w:right="5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49300</wp:posOffset>
                </wp:positionH>
                <wp:positionV relativeFrom="paragraph">
                  <wp:posOffset>1203960</wp:posOffset>
                </wp:positionV>
                <wp:extent cx="0" cy="897890"/>
                <wp:effectExtent l="6985" t="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4.8pt" to="59pt,165.4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Türk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arihini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konusu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yöntemi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kaynakları;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lk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ürk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evletlerind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eğitim;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lk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 xml:space="preserve">Müslüman </w:t>
      </w:r>
      <w:r>
        <w:rPr>
          <w:color w:val="231F20"/>
          <w:w w:val="95"/>
        </w:rPr>
        <w:t>Tür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evletlerind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Türkiy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Selçukluları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nadolu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Beyliklerind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Osmanlı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evleti’n- 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ğitim: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İl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yenileşm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hareketlerin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kada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istemi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13-18.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yüzyıllard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Osmanlı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coğrafyası dışındaki Türk devletlerinde eğitim; Osmanlı Devleti’nde Tanzimat’a kadar eğitimde yenileşme hareketleri; Tanzimat’tan Cumhuriyete modern eğitim sisteminin kuruluşu; geleneksel eğitimin yenide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üzenlenmesi;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19-20.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yüzyıllard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vrasya’dak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iğe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evle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opluluklarınd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ği- tim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illî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mücadel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önemind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Türkiy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Cumhuriyeti’nd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eğitim: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Türkiy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 xml:space="preserve">sisteminin </w:t>
      </w:r>
      <w:r>
        <w:rPr>
          <w:color w:val="231F20"/>
        </w:rPr>
        <w:t>temelleri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yapısı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kuruluşu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gelişimi;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başlangıcında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bugün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öğretme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yetiştirm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üreci;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3"/>
        </w:rPr>
        <w:t xml:space="preserve">21. </w:t>
      </w:r>
      <w:r>
        <w:rPr>
          <w:color w:val="231F20"/>
          <w:w w:val="95"/>
        </w:rPr>
        <w:t>yüzyıld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ünyasınd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orta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hedefler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il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alfab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birliği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orta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arih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yazm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çalışmaları.</w:t>
      </w:r>
    </w:p>
    <w:p>
      <w:pPr>
        <w:pStyle w:val="Heading2"/>
        <w:spacing w:before="41" w:after="0"/>
        <w:ind w:left="176" w:hanging="0"/>
        <w:rPr>
          <w:color w:val="231F20"/>
        </w:rPr>
      </w:pPr>
      <w:r>
        <w:rPr>
          <w:color w:val="231F20"/>
        </w:rPr>
        <w:t>8</w: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5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lineRule="auto" w:line="278" w:before="63" w:after="0"/>
        <w:ind w:left="2214" w:right="531" w:hanging="0"/>
        <w:jc w:val="both"/>
        <w:rPr/>
      </w:pPr>
      <w:r>
        <w:rPr>
          <w:color w:val="231F20"/>
          <w:w w:val="95"/>
        </w:rPr>
        <w:t>Araştırm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yöntemleriyl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kavramla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lkeler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raştırm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ürec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(sorunu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far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tme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prob- </w:t>
      </w:r>
      <w:r>
        <w:rPr>
          <w:color w:val="231F20"/>
          <w:w w:val="95"/>
        </w:rPr>
        <w:t>lem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örneklemi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belirleme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veri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oplam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analizi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sonuçları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yorumlama)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veri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oplam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araçla- </w:t>
      </w:r>
      <w:r>
        <w:rPr>
          <w:color w:val="231F20"/>
          <w:w w:val="95"/>
        </w:rPr>
        <w:t>rını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en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riler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naliz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ğerlendirilmesi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akale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ez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r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abanların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rişim; araştırm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odeller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ürleri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bilimse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raştırmalard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paradigmalar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nic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nit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araştırma desenleri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nite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raştırmad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örneklem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r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oplama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rileri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nalizi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nite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raştırmad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geçerli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7"/>
          <w:w w:val="95"/>
        </w:rPr>
        <w:t xml:space="preserve">ve </w:t>
      </w:r>
      <w:r>
        <w:rPr>
          <w:color w:val="231F20"/>
          <w:w w:val="95"/>
        </w:rPr>
        <w:t>güvenlik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akal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y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ez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nceleme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ğerlendirm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unma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raştırm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lkelerin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tiğin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 xml:space="preserve">uy- </w:t>
      </w:r>
      <w:r>
        <w:rPr>
          <w:color w:val="231F20"/>
        </w:rPr>
        <w:t>gu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raştırm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apor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azırlama;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ğitim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ksiyo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(eylem)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raştırmas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63" w:after="0"/>
        <w:ind w:left="2214" w:right="531" w:hanging="0"/>
        <w:jc w:val="both"/>
        <w:rPr/>
      </w:pPr>
      <w:r>
        <w:rPr>
          <w:color w:val="231F20"/>
          <w:w w:val="95"/>
        </w:rPr>
        <w:t>Öğreti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rogramlarıyl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kavramlar;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bede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po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programlarını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geç- </w:t>
      </w:r>
      <w:r>
        <w:rPr>
          <w:color w:val="231F20"/>
          <w:w w:val="95"/>
        </w:rPr>
        <w:t>mişte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günümüz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gelişimi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günce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bede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spo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programını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yaklaşımı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içeriği, geliştirmeyi amaçladığı beceriler; öğrenme ve alt öğrenme alanları; kazanımların sınıflara göre dağılımı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sınırları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diğe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derslerl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ilişkisi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kullanıla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yöntem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eknik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araç-gereç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 xml:space="preserve">materyaller; </w:t>
      </w:r>
      <w:r>
        <w:rPr>
          <w:color w:val="231F20"/>
        </w:rPr>
        <w:t>ölçm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ğerlendirm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yaklaşımı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öğretme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yeterlilikleri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2252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2046"/>
                                </a:moveTo>
                                <a:lnTo>
                                  <a:pt x="1531" y="2046"/>
                                </a:lnTo>
                                <a:lnTo>
                                  <a:pt x="1134" y="2046"/>
                                </a:lnTo>
                                <a:lnTo>
                                  <a:pt x="1134" y="2556"/>
                                </a:lnTo>
                                <a:lnTo>
                                  <a:pt x="1531" y="2556"/>
                                </a:lnTo>
                                <a:lnTo>
                                  <a:pt x="9071" y="2556"/>
                                </a:lnTo>
                                <a:lnTo>
                                  <a:pt x="9071" y="2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3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3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47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47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32240" y="7714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09916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4213"/>
                                </a:moveTo>
                                <a:lnTo>
                                  <a:pt x="1531" y="4213"/>
                                </a:lnTo>
                                <a:lnTo>
                                  <a:pt x="1134" y="4213"/>
                                </a:lnTo>
                                <a:lnTo>
                                  <a:pt x="1134" y="4723"/>
                                </a:lnTo>
                                <a:lnTo>
                                  <a:pt x="1531" y="4723"/>
                                </a:lnTo>
                                <a:lnTo>
                                  <a:pt x="9071" y="4723"/>
                                </a:lnTo>
                                <a:lnTo>
                                  <a:pt x="9071" y="4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0991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991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4231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4231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32240" y="21474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3916080"/>
                            <a:ext cx="470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18896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7504"/>
                                </a:moveTo>
                                <a:lnTo>
                                  <a:pt x="1531" y="7504"/>
                                </a:lnTo>
                                <a:lnTo>
                                  <a:pt x="1134" y="7504"/>
                                </a:lnTo>
                                <a:lnTo>
                                  <a:pt x="1134" y="8014"/>
                                </a:lnTo>
                                <a:lnTo>
                                  <a:pt x="1531" y="8014"/>
                                </a:lnTo>
                                <a:lnTo>
                                  <a:pt x="9071" y="8014"/>
                                </a:lnTo>
                                <a:lnTo>
                                  <a:pt x="9071" y="7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1889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1889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5129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5129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32240" y="42372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573660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9941"/>
                                </a:moveTo>
                                <a:lnTo>
                                  <a:pt x="1531" y="9941"/>
                                </a:lnTo>
                                <a:lnTo>
                                  <a:pt x="1134" y="9941"/>
                                </a:lnTo>
                                <a:lnTo>
                                  <a:pt x="1134" y="10451"/>
                                </a:lnTo>
                                <a:lnTo>
                                  <a:pt x="1531" y="10451"/>
                                </a:lnTo>
                                <a:lnTo>
                                  <a:pt x="9071" y="10451"/>
                                </a:lnTo>
                                <a:lnTo>
                                  <a:pt x="9071" y="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7366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366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0606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0606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32240" y="578484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770940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13048"/>
                                </a:moveTo>
                                <a:lnTo>
                                  <a:pt x="1531" y="13048"/>
                                </a:lnTo>
                                <a:lnTo>
                                  <a:pt x="1134" y="13048"/>
                                </a:lnTo>
                                <a:lnTo>
                                  <a:pt x="1134" y="13559"/>
                                </a:lnTo>
                                <a:lnTo>
                                  <a:pt x="1531" y="13559"/>
                                </a:lnTo>
                                <a:lnTo>
                                  <a:pt x="9071" y="13559"/>
                                </a:lnTo>
                                <a:lnTo>
                                  <a:pt x="9071" y="1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7094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7094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034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034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732240" y="775764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040" y="84888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828000"/>
                            <a:ext cx="124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Egzersiz Fizyoloji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2516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203920"/>
                            <a:ext cx="140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Ri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1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Eğitim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1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1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D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431496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4293720"/>
                            <a:ext cx="907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Sınıf Yöneti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586296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841360"/>
                            <a:ext cx="1473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ğitim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6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Ahlâ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6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t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783576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7814160"/>
                            <a:ext cx="1173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Antrenm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Bilgi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shape id="shape_0" coordorigin="1134,2046" coordsize="7937,511" path="m9071,2046l1531,2046l1134,2046l1134,2556l1531,2556l9071,2556l9071,2046xe" fillcolor="white" stroked="f" o:allowincell="f" style="position:absolute;left:1133;top:2045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2046" to="1530,204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2046" to="9070,204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2556" to="1530,255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2556" to="9070,255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2122;width:357;height:357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coordorigin="1134,4213" coordsize="7937,511" path="m9071,4213l1531,4213l1134,4213l1134,4723l1531,4723l9071,4723l9071,4213xe" fillcolor="white" stroked="f" o:allowincell="f" style="position:absolute;left:1133;top:4213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4213" to="1530,421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4213" to="9070,421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4723" to="1530,472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4723" to="9070,472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4289;width:357;height:357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1134,7074" to="8543,7074" stroked="t" o:allowincell="f" style="position:absolute;mso-position-horizontal-relative:page;mso-position-vertical-relative:page">
                  <v:stroke color="#25408f" weight="6480" joinstyle="miter" endcap="flat"/>
                  <v:fill o:detectmouseclick="t" on="false"/>
                  <w10:wrap type="none"/>
                </v:line>
                <v:shape id="shape_0" coordorigin="1134,7504" coordsize="7937,511" path="m9071,7504l1531,7504l1134,7504l1134,8014l1531,8014l9071,8014l9071,7504xe" fillcolor="white" stroked="f" o:allowincell="f" style="position:absolute;left:1133;top:7504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7504" to="1530,7504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7504" to="9070,7504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134,8014" to="1530,8014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8014" to="9070,8014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7580;width:357;height:357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coordorigin="1134,9941" coordsize="7937,511" path="m9071,9941l1531,9941l1134,9941l1134,10451l1531,10451l9071,10451l9071,9941xe" fillcolor="white" stroked="f" o:allowincell="f" style="position:absolute;left:1133;top:9941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9941" to="1530,9941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9941" to="9070,9941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134,10451" to="1530,10451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10451" to="9070,10451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10017;width:357;height:357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coordorigin="1134,13048" coordsize="7937,511" path="m9071,13048l1531,13048l1134,13048l1134,13559l1531,13559l9071,13559l9071,13048xe" fillcolor="white" stroked="f" o:allowincell="f" style="position:absolute;left:1133;top:13048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13048" to="1530,1304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13048" to="9070,1304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13559" to="1530,13559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13559" to="9070,13559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13124;width:357;height:357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1241;top:2244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2211;width:1956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Egzersiz Fizyoloji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4411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378;width:220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Riti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1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Eğitim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1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1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D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7702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7669;width:142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Sınıf Yöneti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0140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0106;width:231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ğitim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6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Ahlâ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6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t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3247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3213;width:184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Antrenm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Bilgi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8"/>
        <w:ind w:left="513" w:right="2232" w:hanging="0"/>
        <w:jc w:val="both"/>
        <w:rPr/>
      </w:pPr>
      <w:r>
        <w:rPr>
          <w:color w:val="231F20"/>
          <w:w w:val="95"/>
        </w:rPr>
        <w:t>İnsa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ücudun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meydan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getire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hücre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oku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organlar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sistemleri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fonksiyonları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insa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orga- nizmasını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fiziksel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forlara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ısa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uzu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önemd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uyumu;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nerj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istemleri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ntrenmanı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fizyolojik temelleri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gzersiz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onrası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oparlanm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yorgunluk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oping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gzersiz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ku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kroni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uyumla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9"/>
          <w:w w:val="95"/>
        </w:rPr>
        <w:t xml:space="preserve">ve </w:t>
      </w:r>
      <w:r>
        <w:rPr>
          <w:color w:val="231F20"/>
        </w:rPr>
        <w:t>performansı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ölçül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8" w:before="62" w:after="0"/>
        <w:ind w:left="513" w:right="2232" w:hanging="0"/>
        <w:jc w:val="both"/>
        <w:rPr/>
      </w:pPr>
      <w:r>
        <w:rPr>
          <w:color w:val="231F20"/>
        </w:rPr>
        <w:t>Riti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ansl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avramlar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müzik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hareke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itmi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raç-gereç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 xml:space="preserve">malzemele- </w:t>
      </w:r>
      <w:r>
        <w:rPr>
          <w:color w:val="231F20"/>
          <w:w w:val="95"/>
        </w:rPr>
        <w:t>ri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özellikleri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an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lıştırmaları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uruş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çalışmaları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ürüyüşler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ıçrama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ekm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galoplar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ritim, </w:t>
      </w:r>
      <w:r>
        <w:rPr>
          <w:color w:val="231F20"/>
          <w:w w:val="95"/>
        </w:rPr>
        <w:t>melod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müzik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seçimi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eşl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gzersizler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als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ango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caz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ans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ilişki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 xml:space="preserve">adımlamalar, </w:t>
      </w:r>
      <w:r>
        <w:rPr>
          <w:color w:val="231F20"/>
        </w:rPr>
        <w:t>kompozisyonlar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ritim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dansla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kavramların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ekniklerin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kompozisyonları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öğreti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174" w:leader="none"/>
        </w:tabs>
        <w:spacing w:before="146" w:after="0"/>
        <w:ind w:left="7173" w:hanging="473"/>
        <w:jc w:val="left"/>
        <w:rPr>
          <w:u w:val="none"/>
        </w:rPr>
      </w:pPr>
      <w:r>
        <w:rPr>
          <w:color w:val="25408F"/>
          <w:spacing w:val="-5"/>
          <w:w w:val="110"/>
          <w:u w:val="none"/>
        </w:rPr>
        <w:t>Yarıy</w:t>
      </w:r>
      <w:r>
        <w:rPr>
          <w:color w:val="25408F"/>
          <w:spacing w:val="-5"/>
          <w:w w:val="110"/>
        </w:rPr>
        <w:t>ıl</w:t>
      </w:r>
    </w:p>
    <w:p>
      <w:pPr>
        <w:pStyle w:val="TextBody"/>
        <w:rPr>
          <w:rFonts w:ascii="Trebuchet MS" w:hAnsi="Trebuchet MS"/>
          <w:b/>
          <w:b/>
          <w:u w:val="none"/>
        </w:rPr>
      </w:pPr>
      <w:r>
        <w:rPr>
          <w:rFonts w:ascii="Trebuchet MS" w:hAnsi="Trebuchet MS"/>
          <w:b/>
          <w:u w:val="none"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tabs>
          <w:tab w:val="clear" w:pos="720"/>
          <w:tab w:val="right" w:pos="10510" w:leader="none"/>
        </w:tabs>
        <w:spacing w:lineRule="exact" w:line="292" w:before="216" w:after="0"/>
        <w:ind w:left="513" w:hanging="0"/>
        <w:jc w:val="both"/>
        <w:rPr>
          <w:rFonts w:ascii="Trebuchet MS" w:hAnsi="Trebuchet MS" w:cs="Trebuchet MS"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28155</wp:posOffset>
                </wp:positionH>
                <wp:positionV relativeFrom="paragraph">
                  <wp:posOffset>-196850</wp:posOffset>
                </wp:positionV>
                <wp:extent cx="0" cy="880745"/>
                <wp:effectExtent l="6985" t="0" r="69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-15.5pt" to="537.65pt,53.8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Sını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yönetimiyl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avramlar;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ınıfı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iziksel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osya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sikoloji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oyutları;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ını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uralları</w:t>
        <w:tab/>
      </w:r>
      <w:r>
        <w:rPr>
          <w:rFonts w:cs="Trebuchet MS" w:ascii="Trebuchet MS" w:hAnsi="Trebuchet MS"/>
          <w:color w:val="231F20"/>
          <w:position w:val="-6"/>
          <w:sz w:val="25"/>
        </w:rPr>
        <w:t>9</w:t>
      </w:r>
    </w:p>
    <w:p>
      <w:pPr>
        <w:pStyle w:val="TextBody"/>
        <w:spacing w:lineRule="exact" w:line="208"/>
        <w:ind w:left="513" w:hanging="0"/>
        <w:jc w:val="both"/>
        <w:rPr>
          <w:color w:val="231F20"/>
        </w:rPr>
      </w:pPr>
      <w:r>
        <w:rPr>
          <w:color w:val="231F20"/>
        </w:rPr>
        <w:t>ve sınıfta disiplin; sınıf disiplini ve yönetimiyle ilgili modeller; sınıfta öğrenci davranışlarının yönetimi,</w:t>
      </w:r>
    </w:p>
    <w:p>
      <w:pPr>
        <w:pStyle w:val="TextBody"/>
        <w:spacing w:lineRule="auto" w:line="278" w:before="40" w:after="0"/>
        <w:ind w:left="513" w:right="2232" w:hanging="0"/>
        <w:jc w:val="both"/>
        <w:rPr/>
      </w:pPr>
      <w:r>
        <w:rPr>
          <w:color w:val="231F20"/>
          <w:w w:val="95"/>
        </w:rPr>
        <w:t>sınıft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iletişim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etkileşim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üreci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sınıft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öğrenci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motivasyonu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ınıft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zama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yönetimi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ınıft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bir </w:t>
      </w:r>
      <w:r>
        <w:rPr>
          <w:color w:val="231F20"/>
          <w:w w:val="95"/>
        </w:rPr>
        <w:t>öğretim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lideri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öğretmen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öğretmen-veli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görüşmelerini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yönetimi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olumlu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sınıf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 xml:space="preserve">öğrenme </w:t>
      </w:r>
      <w:r>
        <w:rPr>
          <w:color w:val="231F20"/>
        </w:rPr>
        <w:t>iklimini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luşturulması;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ku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kademelerin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gör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ını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yönetimiyl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örnek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lay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150" w:after="0"/>
        <w:ind w:left="513" w:right="2232" w:hanging="0"/>
        <w:jc w:val="both"/>
        <w:rPr/>
      </w:pPr>
      <w:r>
        <w:rPr>
          <w:color w:val="231F20"/>
        </w:rPr>
        <w:t>Ahlâk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etikl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kavramla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eoriler;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etik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lke,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etik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kural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ş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eslek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hlakı/etiği;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 xml:space="preserve">sos- </w:t>
      </w:r>
      <w:r>
        <w:rPr>
          <w:color w:val="231F20"/>
          <w:w w:val="95"/>
        </w:rPr>
        <w:t>yal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ültürel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hlaki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önleriyl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öğretmenli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esleği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hakkı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ğitim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öğretim, öğrenm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değerlendirm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sürecind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ilkeler;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paydaşlarıyla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(işverenler/yöneticiler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mes- lektaşlar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>veliler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esle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uruluşları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toplumla)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ilişkiler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ilkeler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ğitim/oku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öneticileri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7"/>
          <w:w w:val="95"/>
        </w:rPr>
        <w:t xml:space="preserve">ve- </w:t>
      </w:r>
      <w:r>
        <w:rPr>
          <w:color w:val="231F20"/>
          <w:w w:val="95"/>
        </w:rPr>
        <w:t>lile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öğrencileri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ahlaki/etik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sorumlukları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iş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mesle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hayatınd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avranışlar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Türkiye’de </w:t>
      </w:r>
      <w:r>
        <w:rPr>
          <w:color w:val="231F20"/>
          <w:w w:val="95"/>
        </w:rPr>
        <w:t>kam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yönetimi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ğretmenlerl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üzenlemeler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okuld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dav- </w:t>
      </w:r>
      <w:r>
        <w:rPr>
          <w:color w:val="231F20"/>
          <w:spacing w:val="-3"/>
          <w:w w:val="95"/>
        </w:rPr>
        <w:t>ranışlar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ikilemler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orunla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çözü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yolları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okuld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hlak/eti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kurullar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 xml:space="preserve">ahlaki/ </w:t>
      </w:r>
      <w:r>
        <w:rPr>
          <w:color w:val="231F20"/>
        </w:rPr>
        <w:t>eti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id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lara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ku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üdürü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öğret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513" w:right="2232" w:hanging="0"/>
        <w:jc w:val="both"/>
        <w:rPr/>
      </w:pPr>
      <w:r>
        <w:rPr>
          <w:color w:val="231F20"/>
        </w:rPr>
        <w:t>Antrenma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bilimini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lkeleri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ntrenma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kavramı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otorik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özellikleri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anımı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 xml:space="preserve">ant- </w:t>
      </w:r>
      <w:r>
        <w:rPr>
          <w:color w:val="231F20"/>
          <w:w w:val="95"/>
        </w:rPr>
        <w:t>renmanı, antrenman planlaması, bazı temel motorik özelliklerin geliştirilmesinde kullanıla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yön- </w:t>
      </w:r>
      <w:r>
        <w:rPr>
          <w:color w:val="231F20"/>
        </w:rPr>
        <w:t>temler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ura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ygulam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ilgisi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252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2046"/>
                                </a:moveTo>
                                <a:lnTo>
                                  <a:pt x="3232" y="2046"/>
                                </a:lnTo>
                                <a:lnTo>
                                  <a:pt x="2835" y="2046"/>
                                </a:lnTo>
                                <a:lnTo>
                                  <a:pt x="2835" y="2556"/>
                                </a:lnTo>
                                <a:lnTo>
                                  <a:pt x="3232" y="2556"/>
                                </a:lnTo>
                                <a:lnTo>
                                  <a:pt x="10772" y="2556"/>
                                </a:lnTo>
                                <a:lnTo>
                                  <a:pt x="10772" y="2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3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3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47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47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732960" y="7714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217872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4338"/>
                                </a:moveTo>
                                <a:lnTo>
                                  <a:pt x="3232" y="4338"/>
                                </a:lnTo>
                                <a:lnTo>
                                  <a:pt x="2835" y="4338"/>
                                </a:lnTo>
                                <a:lnTo>
                                  <a:pt x="2835" y="4849"/>
                                </a:lnTo>
                                <a:lnTo>
                                  <a:pt x="3232" y="4849"/>
                                </a:lnTo>
                                <a:lnTo>
                                  <a:pt x="10772" y="4849"/>
                                </a:lnTo>
                                <a:lnTo>
                                  <a:pt x="10772" y="4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1787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787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030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5030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732960" y="222696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344664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6336"/>
                                </a:moveTo>
                                <a:lnTo>
                                  <a:pt x="3232" y="6336"/>
                                </a:lnTo>
                                <a:lnTo>
                                  <a:pt x="2835" y="6336"/>
                                </a:lnTo>
                                <a:lnTo>
                                  <a:pt x="2835" y="6846"/>
                                </a:lnTo>
                                <a:lnTo>
                                  <a:pt x="3232" y="6846"/>
                                </a:lnTo>
                                <a:lnTo>
                                  <a:pt x="10772" y="6846"/>
                                </a:lnTo>
                                <a:lnTo>
                                  <a:pt x="10772" y="6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4473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4473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7713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7713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732960" y="34956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720" y="5343480"/>
                            <a:ext cx="470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63256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9777"/>
                                </a:moveTo>
                                <a:lnTo>
                                  <a:pt x="3232" y="9777"/>
                                </a:lnTo>
                                <a:lnTo>
                                  <a:pt x="2835" y="9777"/>
                                </a:lnTo>
                                <a:lnTo>
                                  <a:pt x="2835" y="10287"/>
                                </a:lnTo>
                                <a:lnTo>
                                  <a:pt x="3232" y="10287"/>
                                </a:lnTo>
                                <a:lnTo>
                                  <a:pt x="10772" y="10287"/>
                                </a:lnTo>
                                <a:lnTo>
                                  <a:pt x="10772" y="9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25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6325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9562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9562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32960" y="56808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708804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12069"/>
                                </a:moveTo>
                                <a:lnTo>
                                  <a:pt x="3232" y="12069"/>
                                </a:lnTo>
                                <a:lnTo>
                                  <a:pt x="2835" y="12069"/>
                                </a:lnTo>
                                <a:lnTo>
                                  <a:pt x="2835" y="12580"/>
                                </a:lnTo>
                                <a:lnTo>
                                  <a:pt x="3232" y="12580"/>
                                </a:lnTo>
                                <a:lnTo>
                                  <a:pt x="10772" y="12580"/>
                                </a:lnTo>
                                <a:lnTo>
                                  <a:pt x="10772" y="12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0880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0880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4124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4124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32960" y="713664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760" y="84888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828000"/>
                            <a:ext cx="204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Be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Eğitim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p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Öğreti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230508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283480"/>
                            <a:ext cx="108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Takı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porla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57300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551400"/>
                            <a:ext cx="45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Yüz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575820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737320"/>
                            <a:ext cx="2224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ğitimde Ölçme ve Değerlendi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721440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7192800"/>
                            <a:ext cx="2420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Tür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ği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Sistem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8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Oku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Yöneti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shape id="shape_0" coordorigin="2835,2046" coordsize="7938,511" path="m10772,2046l3232,2046l2835,2046l2835,2556l3232,2556l10772,2556l10772,2046xe" fillcolor="white" stroked="f" o:allowincell="f" style="position:absolute;left:2835;top:2045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2046" to="3232,204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2046" to="10772,204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2556" to="3232,255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2556" to="10772,255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2122;width:357;height:357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coordorigin="2835,4338" coordsize="7938,511" path="m10772,4338l3232,4338l2835,4338l2835,4849l3232,4849l10772,4849l10772,4338xe" fillcolor="white" stroked="f" o:allowincell="f" style="position:absolute;left:2835;top:4338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4338" to="3232,433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4338" to="10772,433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4849" to="3232,4849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4849" to="10772,4849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4414;width:357;height:357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coordorigin="2835,6336" coordsize="7938,511" path="m10772,6336l3232,6336l2835,6336l2835,6846l3232,6846l10772,6846l10772,6336xe" fillcolor="white" stroked="f" o:allowincell="f" style="position:absolute;left:2835;top:6335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6336" to="3232,633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6336" to="10772,633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6846" to="3232,684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6846" to="10772,684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6412;width:357;height:357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line id="shape_0" from="2836,9322" to="10244,9322" stroked="t" o:allowincell="f" style="position:absolute;mso-position-horizontal-relative:page;mso-position-vertical-relative:page">
                  <v:stroke color="#25408f" weight="6480" joinstyle="miter" endcap="flat"/>
                  <v:fill o:detectmouseclick="t" on="false"/>
                  <w10:wrap type="none"/>
                </v:line>
                <v:shape id="shape_0" coordorigin="2835,9777" coordsize="7938,511" path="m10772,9777l3232,9777l2835,9777l2835,10287l3232,10287l10772,10287l10772,9777xe" fillcolor="white" stroked="f" o:allowincell="f" style="position:absolute;left:2835;top:9777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9777" to="3232,977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9777" to="10772,977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2836,10287" to="3232,1028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10287" to="10772,10287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9853;width:357;height:357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coordorigin="2835,12069" coordsize="7938,511" path="m10772,12069l3232,12069l2835,12069l2835,12580l3232,12580l10772,12580l10772,12069xe" fillcolor="white" stroked="f" o:allowincell="f" style="position:absolute;left:2835;top:12069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12069" to="3232,12069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12069" to="10772,12069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2836,12580" to="3232,1258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12580" to="10772,1258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12146;width:357;height:357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2943;top:2244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2211;width:321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Bed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Eğitim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po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Öğreti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4537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4503;width:170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Takı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porlar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6534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6500;width:71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Yüz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9975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9942;width:350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ğitimde Ölçme ve Değerlendi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2268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2234;width:381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Tür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ğiti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Sistem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8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Oku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Yöneti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8l0,4259l0,4334l556,4899l556,4828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7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04" w:before="63" w:after="0"/>
        <w:ind w:left="2214" w:right="531" w:hanging="0"/>
        <w:jc w:val="both"/>
        <w:rPr/>
      </w:pPr>
      <w:r>
        <w:rPr>
          <w:color w:val="231F20"/>
          <w:w w:val="95"/>
        </w:rPr>
        <w:t>Öğrenme-öğretm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süreçleri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lan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zgü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yöntemleri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gene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yöntemlerini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beden eğitimi öğretimine uygulanması, incelenmesi, özel öğretim yöntem ve stratejileri ile ilişkilendiril- mes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mikro-makro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üzey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planlanması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ğretimi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eğerlendirilmesi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ecer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 xml:space="preserve">uygu- </w:t>
      </w:r>
      <w:r>
        <w:rPr>
          <w:color w:val="231F20"/>
        </w:rPr>
        <w:t>lamalar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04"/>
        <w:ind w:left="2214" w:right="531" w:hanging="0"/>
        <w:jc w:val="both"/>
        <w:rPr/>
      </w:pPr>
      <w:r>
        <w:rPr>
          <w:color w:val="231F20"/>
          <w:w w:val="95"/>
        </w:rPr>
        <w:t>İlgili takım sporunun tanımı, tarihçesi, temel duruşları, temel hareketleri, stratejileri ve taktikleri, bireyse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akı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avunması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akı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hücumu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yu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istemleri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ural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lgi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uygulama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özle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yap- </w:t>
      </w:r>
      <w:r>
        <w:rPr>
          <w:color w:val="231F20"/>
        </w:rPr>
        <w:t>ma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at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spi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öğreti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lgisi/beceriler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öğreti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04"/>
        <w:ind w:left="2214" w:right="5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49300</wp:posOffset>
                </wp:positionH>
                <wp:positionV relativeFrom="paragraph">
                  <wp:posOffset>382270</wp:posOffset>
                </wp:positionV>
                <wp:extent cx="0" cy="897890"/>
                <wp:effectExtent l="6985" t="0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0.1pt" to="59pt,100.7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Yüzmeni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anımı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arihçesi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güvenli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kuralları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su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içind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hazırlı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çalışmaları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(su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 xml:space="preserve">üstünde </w:t>
      </w:r>
      <w:r>
        <w:rPr>
          <w:color w:val="231F20"/>
        </w:rPr>
        <w:t>durabilm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ilerleme)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serbest,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sırt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üstü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kurbağalama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ekniklerind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yak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vuruşu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kol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çekişi, nefe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lma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oordinasyo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ağlama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önüş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alışlar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özle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yapma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hat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espit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öğretim bilgisi.</w:t>
      </w:r>
    </w:p>
    <w:p>
      <w:pPr>
        <w:pStyle w:val="Heading2"/>
        <w:spacing w:lineRule="exact" w:line="282"/>
        <w:rPr>
          <w:color w:val="231F20"/>
        </w:rPr>
      </w:pPr>
      <w:r>
        <w:rPr>
          <w:color w:val="231F20"/>
        </w:rPr>
        <w:t>10</w:t>
      </w:r>
    </w:p>
    <w:p>
      <w:pPr>
        <w:pStyle w:val="TextBody"/>
        <w:spacing w:before="2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56" w:leader="none"/>
        </w:tabs>
        <w:ind w:left="8874" w:right="531" w:hanging="8875"/>
        <w:rPr>
          <w:b/>
          <w:b/>
          <w:sz w:val="40"/>
        </w:rPr>
      </w:pPr>
      <w:r>
        <w:rPr>
          <w:b/>
          <w:color w:val="25408F"/>
          <w:spacing w:val="-5"/>
          <w:w w:val="105"/>
          <w:sz w:val="40"/>
        </w:rPr>
        <w:t>Yarıy</w:t>
      </w:r>
      <w:r>
        <w:rPr>
          <w:b/>
          <w:color w:val="25408F"/>
          <w:spacing w:val="-5"/>
          <w:w w:val="105"/>
          <w:sz w:val="40"/>
          <w:u w:val="single" w:color="25408F"/>
        </w:rPr>
        <w:t>ıl</w:t>
      </w:r>
    </w:p>
    <w:p>
      <w:pPr>
        <w:pStyle w:val="TextBody"/>
        <w:rPr>
          <w:rFonts w:ascii="Trebuchet MS" w:hAnsi="Trebuchet MS"/>
          <w:b/>
          <w:b/>
          <w:sz w:val="40"/>
        </w:rPr>
      </w:pPr>
      <w:r>
        <w:rPr>
          <w:rFonts w:ascii="Trebuchet MS" w:hAnsi="Trebuchet MS"/>
          <w:b/>
          <w:sz w:val="40"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5" w:after="0"/>
        <w:rPr>
          <w:rFonts w:ascii="Trebuchet MS" w:hAnsi="Trebuchet MS"/>
          <w:b/>
          <w:b/>
          <w:sz w:val="17"/>
        </w:rPr>
      </w:pPr>
      <w:r>
        <w:rPr>
          <w:rFonts w:ascii="Trebuchet MS" w:hAnsi="Trebuchet MS"/>
          <w:b/>
          <w:sz w:val="17"/>
        </w:rPr>
      </w:r>
    </w:p>
    <w:p>
      <w:pPr>
        <w:pStyle w:val="TextBody"/>
        <w:spacing w:lineRule="auto" w:line="304" w:before="63" w:after="0"/>
        <w:ind w:left="2214" w:right="531" w:hanging="0"/>
        <w:jc w:val="both"/>
        <w:rPr/>
      </w:pPr>
      <w:r>
        <w:rPr>
          <w:color w:val="231F20"/>
        </w:rPr>
        <w:t>Eğitimd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ölçm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değerlendirmeni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yeri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önemi;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ölçm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değerlendirmeyl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 xml:space="preserve">kav- </w:t>
      </w:r>
      <w:r>
        <w:rPr>
          <w:color w:val="231F20"/>
          <w:w w:val="95"/>
        </w:rPr>
        <w:t>ramlar;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ölçm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araçlarını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psikometrik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(geçerlik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güvenirlik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kullanışlılık)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başarı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estleri geliştirm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uygulama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es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onuçlarını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orumlanmas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er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bildiri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rme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es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ad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pu- </w:t>
      </w:r>
      <w:r>
        <w:rPr>
          <w:color w:val="231F20"/>
        </w:rPr>
        <w:t>anlarını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alizi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ğerlendirm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r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1" w:after="0"/>
        <w:ind w:left="2214" w:right="531" w:hanging="0"/>
        <w:jc w:val="both"/>
        <w:rPr/>
      </w:pPr>
      <w:r>
        <w:rPr>
          <w:color w:val="231F20"/>
          <w:w w:val="95"/>
        </w:rPr>
        <w:t>Eğiti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sistemlerini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oluşumu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sistemini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yapısı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sistemini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düzenleyen teme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asalar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Millî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Bakanlığını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merkez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aşr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ur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örgütü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 xml:space="preserve">sisteminde </w:t>
      </w:r>
      <w:r>
        <w:rPr>
          <w:color w:val="231F20"/>
        </w:rPr>
        <w:t>öğretim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kademeleri;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ürk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istemind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nsa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gücü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fiziki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eknolojik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finansal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 xml:space="preserve">kaynaklar; </w:t>
      </w:r>
      <w:r>
        <w:rPr>
          <w:color w:val="231F20"/>
          <w:w w:val="95"/>
        </w:rPr>
        <w:t>Tür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istemind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reform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enileşm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girişimleri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örgüt-yönetim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eoriler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üreçleri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sosyal </w:t>
      </w:r>
      <w:r>
        <w:rPr>
          <w:color w:val="231F20"/>
          <w:w w:val="95"/>
        </w:rPr>
        <w:t>bi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iste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rgü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okul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nsa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kaynağını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yönetimi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öğrenc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zlü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şler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 xml:space="preserve">öğretimle </w:t>
      </w:r>
      <w:r>
        <w:rPr>
          <w:color w:val="231F20"/>
        </w:rPr>
        <w:t>ilgili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işler;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okul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işletmeciliğiyl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işler;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okul,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çevre,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oplum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ile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ilişkileri;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ürk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sistemi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ve okull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ünc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artışm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yönelimler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2252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2046"/>
                                </a:moveTo>
                                <a:lnTo>
                                  <a:pt x="1531" y="2046"/>
                                </a:lnTo>
                                <a:lnTo>
                                  <a:pt x="1134" y="2046"/>
                                </a:lnTo>
                                <a:lnTo>
                                  <a:pt x="1134" y="2556"/>
                                </a:lnTo>
                                <a:lnTo>
                                  <a:pt x="1531" y="2556"/>
                                </a:lnTo>
                                <a:lnTo>
                                  <a:pt x="9071" y="2556"/>
                                </a:lnTo>
                                <a:lnTo>
                                  <a:pt x="9071" y="2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3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3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47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47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732240" y="7714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18700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4352"/>
                                </a:moveTo>
                                <a:lnTo>
                                  <a:pt x="1531" y="4352"/>
                                </a:lnTo>
                                <a:lnTo>
                                  <a:pt x="1134" y="4352"/>
                                </a:lnTo>
                                <a:lnTo>
                                  <a:pt x="1134" y="4862"/>
                                </a:lnTo>
                                <a:lnTo>
                                  <a:pt x="1531" y="4862"/>
                                </a:lnTo>
                                <a:lnTo>
                                  <a:pt x="9071" y="4862"/>
                                </a:lnTo>
                                <a:lnTo>
                                  <a:pt x="9071" y="4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1877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877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113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5113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732240" y="223596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365112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6657"/>
                                </a:moveTo>
                                <a:lnTo>
                                  <a:pt x="1531" y="6657"/>
                                </a:lnTo>
                                <a:lnTo>
                                  <a:pt x="1134" y="6657"/>
                                </a:lnTo>
                                <a:lnTo>
                                  <a:pt x="1134" y="7167"/>
                                </a:lnTo>
                                <a:lnTo>
                                  <a:pt x="1531" y="7167"/>
                                </a:lnTo>
                                <a:lnTo>
                                  <a:pt x="9071" y="7167"/>
                                </a:lnTo>
                                <a:lnTo>
                                  <a:pt x="9071" y="6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51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651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751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9751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732240" y="369936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511488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8963"/>
                                </a:moveTo>
                                <a:lnTo>
                                  <a:pt x="1531" y="8963"/>
                                </a:lnTo>
                                <a:lnTo>
                                  <a:pt x="1134" y="8963"/>
                                </a:lnTo>
                                <a:lnTo>
                                  <a:pt x="1134" y="9473"/>
                                </a:lnTo>
                                <a:lnTo>
                                  <a:pt x="1531" y="9473"/>
                                </a:lnTo>
                                <a:lnTo>
                                  <a:pt x="9071" y="9473"/>
                                </a:lnTo>
                                <a:lnTo>
                                  <a:pt x="9071" y="8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1156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1156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439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439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732240" y="516384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731016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12420"/>
                                </a:moveTo>
                                <a:lnTo>
                                  <a:pt x="1531" y="12420"/>
                                </a:lnTo>
                                <a:lnTo>
                                  <a:pt x="1134" y="12420"/>
                                </a:lnTo>
                                <a:lnTo>
                                  <a:pt x="1134" y="12930"/>
                                </a:lnTo>
                                <a:lnTo>
                                  <a:pt x="1531" y="12930"/>
                                </a:lnTo>
                                <a:lnTo>
                                  <a:pt x="9071" y="12930"/>
                                </a:lnTo>
                                <a:lnTo>
                                  <a:pt x="9071" y="12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3108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3108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6345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6345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732240" y="735912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040" y="84888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828000"/>
                            <a:ext cx="1056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Beceri Öğreni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31336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291760"/>
                            <a:ext cx="1157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Fiziks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9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Uygunl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377712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3755880"/>
                            <a:ext cx="897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Doğ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8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por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524124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219640"/>
                            <a:ext cx="81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Rake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6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Spo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743652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7414920"/>
                            <a:ext cx="172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Öğretmen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0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Uygulamas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9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shape id="shape_0" coordorigin="1134,2046" coordsize="7937,511" path="m9071,2046l1531,2046l1134,2046l1134,2556l1531,2556l9071,2556l9071,2046xe" fillcolor="white" stroked="f" o:allowincell="f" style="position:absolute;left:1133;top:2045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2046" to="1530,204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2046" to="9070,204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2556" to="1530,255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2556" to="9070,2556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2122;width:357;height:357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coordorigin="1134,4352" coordsize="7937,511" path="m9071,4352l1531,4352l1134,4352l1134,4862l1531,4862l9071,4862l9071,4352xe" fillcolor="white" stroked="f" o:allowincell="f" style="position:absolute;left:1133;top:4351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4352" to="1530,4352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4352" to="9070,4352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4862" to="1530,4862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4862" to="9070,4862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4428;width:357;height:357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coordorigin="1134,6657" coordsize="7937,511" path="m9071,6657l1531,6657l1134,6657l1134,7167l1531,7167l9071,7167l9071,6657xe" fillcolor="white" stroked="f" o:allowincell="f" style="position:absolute;left:1133;top:6657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6657" to="1530,6657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6657" to="9070,6657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7167" to="1530,7167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7167" to="9070,7167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6733;width:357;height:357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coordorigin="1134,8963" coordsize="7937,511" path="m9071,8963l1531,8963l1134,8963l1134,9473l1531,9473l9071,9473l9071,8963xe" fillcolor="white" stroked="f" o:allowincell="f" style="position:absolute;left:1133;top:8962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8963" to="1530,896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8963" to="9070,896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9473" to="1530,947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9473" to="9070,947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9039;width:357;height:357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coordorigin="1134,12420" coordsize="7937,511" path="m9071,12420l1531,12420l1134,12420l1134,12930l1531,12930l9071,12930l9071,12420xe" fillcolor="white" stroked="f" o:allowincell="f" style="position:absolute;left:1133;top:12419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12420" to="1530,1242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12420" to="9070,1242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134,12930" to="1530,1293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1531,12930" to="9070,12930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12496;width:357;height:357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1241;top:2244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2211;width:166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Beceri Öğreni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4550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516;width:182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Fiziks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9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Uygunl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6855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6822;width:141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Doğ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8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por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9161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9127;width:127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Rake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6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Spo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2618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2584;width:271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Öğretmenli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0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Uygulamas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9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07" w:before="62" w:after="0"/>
        <w:ind w:left="513" w:right="2232" w:hanging="0"/>
        <w:jc w:val="both"/>
        <w:rPr/>
      </w:pPr>
      <w:r>
        <w:rPr>
          <w:color w:val="231F20"/>
          <w:w w:val="95"/>
        </w:rPr>
        <w:t>Becer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öğrenim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lanını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kavramları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(moto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ecerile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ınıflanması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öğrenme-performans, beceri-hareket-refleks ayrımı), motor kontrol kuramları ve hareket planlaması, beceri öğrenimi aşamaları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sözel-görsel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yolla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ecer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gösterimi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hataları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tespit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üzeltilmesi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bir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veya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birde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 xml:space="preserve">fazla </w:t>
      </w:r>
      <w:r>
        <w:rPr>
          <w:color w:val="231F20"/>
        </w:rPr>
        <w:t>becer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ç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lıştırm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lanlanması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öğrenme-performan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lişki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07" w:before="1" w:after="0"/>
        <w:ind w:left="513" w:right="2232" w:hanging="0"/>
        <w:jc w:val="both"/>
        <w:rPr/>
      </w:pPr>
      <w:r>
        <w:rPr>
          <w:color w:val="231F20"/>
          <w:w w:val="95"/>
        </w:rPr>
        <w:t>Fizikse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uygunluğu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tanımı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bileşenleri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fizikse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uygunluğu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gereklili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nedenlerin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kavram- </w:t>
      </w:r>
      <w:r>
        <w:rPr>
          <w:color w:val="231F20"/>
          <w:w w:val="95"/>
        </w:rPr>
        <w:t>ları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fizikse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uygunluğu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lçümü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eğerlendirilmesi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idea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ğırlığı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belirlenmes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yöntemleri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her yaş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fizikse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üzeyd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fizikse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uygunluğu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geliştirilmes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korunması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alıştırm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 xml:space="preserve">yöntemleri, </w:t>
      </w:r>
      <w:r>
        <w:rPr>
          <w:color w:val="231F20"/>
        </w:rPr>
        <w:t>egzersiz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lanlarını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üzenlenmesi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yönetim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rganizasyo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07"/>
        <w:ind w:left="513" w:right="223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28155</wp:posOffset>
                </wp:positionH>
                <wp:positionV relativeFrom="paragraph">
                  <wp:posOffset>186055</wp:posOffset>
                </wp:positionV>
                <wp:extent cx="0" cy="881380"/>
                <wp:effectExtent l="6985" t="0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14.65pt" to="537.65pt,84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Doğ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porların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giriş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anımlar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oğa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yaşam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kavram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özellikleri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oğ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yürüyüşü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oğad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yer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ö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elirleme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tkinli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lanlam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rganizasyo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lgisi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oğ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rtamınd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şam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uyu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sağla- </w:t>
      </w:r>
      <w:r>
        <w:rPr>
          <w:color w:val="231F20"/>
          <w:w w:val="95"/>
        </w:rPr>
        <w:t>ma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güvenl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hareke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ilg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ecerisi.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u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ilg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ecerileri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eçilecek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i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oğ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porund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uygulan-</w:t>
      </w:r>
    </w:p>
    <w:p>
      <w:pPr>
        <w:pStyle w:val="TextBody"/>
        <w:tabs>
          <w:tab w:val="clear" w:pos="720"/>
          <w:tab w:val="right" w:pos="10576" w:leader="none"/>
        </w:tabs>
        <w:spacing w:lineRule="exact" w:line="247"/>
        <w:ind w:left="513" w:hanging="0"/>
        <w:rPr>
          <w:rFonts w:ascii="Trebuchet MS" w:hAnsi="Trebuchet MS" w:cs="Trebuchet MS"/>
          <w:sz w:val="25"/>
        </w:rPr>
      </w:pPr>
      <w:r>
        <w:rPr>
          <w:color w:val="231F20"/>
        </w:rPr>
        <w:t>ması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(trekking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ryantiring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ağcılık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ağaracılık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ano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afting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zcilik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yelken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b.)</w:t>
        <w:tab/>
      </w:r>
      <w:r>
        <w:rPr>
          <w:rFonts w:cs="Trebuchet MS" w:ascii="Trebuchet MS" w:hAnsi="Trebuchet MS"/>
          <w:color w:val="231F20"/>
          <w:sz w:val="25"/>
        </w:rPr>
        <w:t>11</w:t>
      </w:r>
    </w:p>
    <w:p>
      <w:pPr>
        <w:pStyle w:val="TextBody"/>
        <w:rPr>
          <w:rFonts w:ascii="Trebuchet MS" w:hAnsi="Trebuchet MS" w:cs="Trebuchet MS"/>
          <w:sz w:val="25"/>
        </w:rPr>
      </w:pPr>
      <w:r>
        <w:rPr>
          <w:rFonts w:cs="Trebuchet MS" w:ascii="Trebuchet MS" w:hAnsi="Trebuchet MS"/>
          <w:sz w:val="25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7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lineRule="auto" w:line="307" w:before="1" w:after="0"/>
        <w:ind w:left="513" w:right="2232" w:hanging="0"/>
        <w:jc w:val="both"/>
        <w:rPr/>
      </w:pPr>
      <w:r>
        <w:rPr>
          <w:color w:val="231F20"/>
          <w:w w:val="95"/>
        </w:rPr>
        <w:t>Seçil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raket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sporunu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tanımı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tarihçes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faydaları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farklı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oyu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seviyeler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bunlar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önelik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öğretim </w:t>
      </w:r>
      <w:r>
        <w:rPr>
          <w:color w:val="231F20"/>
          <w:w w:val="95"/>
        </w:rPr>
        <w:t>basamakları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malzemele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esis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yen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başlayanlar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yöneli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oyu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durumları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aktikle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uruş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ek- niklerini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öğrenilmesi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bunları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öğretilmesi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arışmaları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organizasyon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 xml:space="preserve">programları </w:t>
      </w:r>
      <w:r>
        <w:rPr>
          <w:color w:val="231F20"/>
        </w:rPr>
        <w:t>geliştir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6356" w:leader="none"/>
        </w:tabs>
        <w:spacing w:before="146" w:after="0"/>
        <w:ind w:left="513" w:hanging="0"/>
        <w:jc w:val="both"/>
        <w:rPr>
          <w:u w:val="none"/>
        </w:rPr>
      </w:pPr>
      <w:r>
        <w:rPr>
          <w:color w:val="25408F"/>
          <w:w w:val="82"/>
        </w:rPr>
        <w:t xml:space="preserve"> </w:t>
      </w:r>
      <w:r>
        <w:rPr>
          <w:color w:val="25408F"/>
        </w:rPr>
        <w:tab/>
      </w:r>
      <w:r>
        <w:rPr>
          <w:color w:val="25408F"/>
          <w:w w:val="110"/>
        </w:rPr>
        <w:t>VII.</w:t>
      </w:r>
      <w:r>
        <w:rPr>
          <w:color w:val="25408F"/>
          <w:spacing w:val="-32"/>
          <w:w w:val="110"/>
        </w:rPr>
        <w:t xml:space="preserve"> </w:t>
      </w:r>
      <w:r>
        <w:rPr>
          <w:color w:val="25408F"/>
          <w:spacing w:val="-5"/>
          <w:w w:val="110"/>
        </w:rPr>
        <w:t>Yarı</w:t>
      </w:r>
      <w:r>
        <w:rPr>
          <w:color w:val="25408F"/>
          <w:spacing w:val="-5"/>
          <w:w w:val="110"/>
          <w:u w:val="none"/>
        </w:rPr>
        <w:t>y</w:t>
      </w:r>
      <w:r>
        <w:rPr>
          <w:color w:val="25408F"/>
          <w:spacing w:val="-5"/>
          <w:w w:val="110"/>
        </w:rPr>
        <w:t>ıl</w:t>
      </w:r>
    </w:p>
    <w:p>
      <w:pPr>
        <w:pStyle w:val="TextBody"/>
        <w:rPr>
          <w:rFonts w:ascii="Trebuchet MS" w:hAnsi="Trebuchet MS"/>
          <w:b/>
          <w:b/>
          <w:u w:val="none"/>
        </w:rPr>
      </w:pPr>
      <w:r>
        <w:rPr>
          <w:rFonts w:ascii="Trebuchet MS" w:hAnsi="Trebuchet MS"/>
          <w:b/>
          <w:u w:val="none"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11" w:after="0"/>
        <w:rPr>
          <w:rFonts w:ascii="Trebuchet MS" w:hAnsi="Trebuchet MS"/>
          <w:b/>
          <w:b/>
          <w:sz w:val="17"/>
        </w:rPr>
      </w:pPr>
      <w:r>
        <w:rPr>
          <w:rFonts w:ascii="Trebuchet MS" w:hAnsi="Trebuchet MS"/>
          <w:b/>
          <w:sz w:val="17"/>
        </w:rPr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7" w:before="62" w:after="0"/>
        <w:ind w:left="513" w:right="2232" w:hanging="0"/>
        <w:jc w:val="both"/>
        <w:rPr/>
      </w:pPr>
      <w:r>
        <w:rPr>
          <w:color w:val="231F20"/>
          <w:w w:val="95"/>
        </w:rPr>
        <w:t>Alan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özgü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öntem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teknikleriyl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gözlemle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apma;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alan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özgü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öze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öntem 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tekniklerini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kullanıldığı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grupl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mikro-öğreti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uygulamaları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yapma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lan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özgü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et- </w:t>
      </w:r>
      <w:r>
        <w:rPr>
          <w:color w:val="231F20"/>
          <w:w w:val="95"/>
        </w:rPr>
        <w:t>kinli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materya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geliştirme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ortamlarını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hazırlama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ınıfı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yönetme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lçme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değerlendirme </w:t>
      </w:r>
      <w:r>
        <w:rPr>
          <w:color w:val="231F20"/>
        </w:rPr>
        <w:t>ve yansıtm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yapma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252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2046"/>
                                </a:moveTo>
                                <a:lnTo>
                                  <a:pt x="3232" y="2046"/>
                                </a:lnTo>
                                <a:lnTo>
                                  <a:pt x="2835" y="2046"/>
                                </a:lnTo>
                                <a:lnTo>
                                  <a:pt x="2835" y="2556"/>
                                </a:lnTo>
                                <a:lnTo>
                                  <a:pt x="3232" y="2556"/>
                                </a:lnTo>
                                <a:lnTo>
                                  <a:pt x="10772" y="2556"/>
                                </a:lnTo>
                                <a:lnTo>
                                  <a:pt x="10772" y="2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3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3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472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472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32960" y="77148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225108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4453"/>
                                </a:moveTo>
                                <a:lnTo>
                                  <a:pt x="3232" y="4453"/>
                                </a:lnTo>
                                <a:lnTo>
                                  <a:pt x="2835" y="4453"/>
                                </a:lnTo>
                                <a:lnTo>
                                  <a:pt x="2835" y="4963"/>
                                </a:lnTo>
                                <a:lnTo>
                                  <a:pt x="3232" y="4963"/>
                                </a:lnTo>
                                <a:lnTo>
                                  <a:pt x="10772" y="4963"/>
                                </a:lnTo>
                                <a:lnTo>
                                  <a:pt x="10772" y="4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2518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2518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7544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57544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732960" y="230004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344556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6333"/>
                                </a:moveTo>
                                <a:lnTo>
                                  <a:pt x="3232" y="6333"/>
                                </a:lnTo>
                                <a:lnTo>
                                  <a:pt x="2835" y="6333"/>
                                </a:lnTo>
                                <a:lnTo>
                                  <a:pt x="2835" y="6844"/>
                                </a:lnTo>
                                <a:lnTo>
                                  <a:pt x="3232" y="6844"/>
                                </a:lnTo>
                                <a:lnTo>
                                  <a:pt x="10772" y="6844"/>
                                </a:lnTo>
                                <a:lnTo>
                                  <a:pt x="10772" y="6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4455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4455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7699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7699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732960" y="34938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480708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8477"/>
                                </a:moveTo>
                                <a:lnTo>
                                  <a:pt x="3232" y="8477"/>
                                </a:lnTo>
                                <a:lnTo>
                                  <a:pt x="2835" y="8477"/>
                                </a:lnTo>
                                <a:lnTo>
                                  <a:pt x="2835" y="8987"/>
                                </a:lnTo>
                                <a:lnTo>
                                  <a:pt x="3232" y="8987"/>
                                </a:lnTo>
                                <a:lnTo>
                                  <a:pt x="10772" y="8987"/>
                                </a:lnTo>
                                <a:lnTo>
                                  <a:pt x="10772" y="8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8070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8070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1307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1307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732960" y="485532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671652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11485"/>
                                </a:moveTo>
                                <a:lnTo>
                                  <a:pt x="3232" y="11485"/>
                                </a:lnTo>
                                <a:lnTo>
                                  <a:pt x="2835" y="11485"/>
                                </a:lnTo>
                                <a:lnTo>
                                  <a:pt x="2835" y="11995"/>
                                </a:lnTo>
                                <a:lnTo>
                                  <a:pt x="3232" y="11995"/>
                                </a:lnTo>
                                <a:lnTo>
                                  <a:pt x="10772" y="11995"/>
                                </a:lnTo>
                                <a:lnTo>
                                  <a:pt x="10772" y="11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7168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7168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0408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0408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32960" y="676512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8077680"/>
                            <a:ext cx="5040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8" h="511">
                                <a:moveTo>
                                  <a:pt x="10772" y="13628"/>
                                </a:moveTo>
                                <a:lnTo>
                                  <a:pt x="3232" y="13628"/>
                                </a:lnTo>
                                <a:lnTo>
                                  <a:pt x="2835" y="13628"/>
                                </a:lnTo>
                                <a:lnTo>
                                  <a:pt x="2835" y="14138"/>
                                </a:lnTo>
                                <a:lnTo>
                                  <a:pt x="3232" y="14138"/>
                                </a:lnTo>
                                <a:lnTo>
                                  <a:pt x="10772" y="14138"/>
                                </a:lnTo>
                                <a:lnTo>
                                  <a:pt x="10772" y="13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0776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0776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4016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4016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dcf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732960" y="812592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0480" y="84888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828000"/>
                            <a:ext cx="179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Öz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4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Eği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3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4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Kaynaştı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237744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356560"/>
                            <a:ext cx="884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Halk Oyun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57192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550320"/>
                            <a:ext cx="1432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Egzersiz 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9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Beslen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493272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4911840"/>
                            <a:ext cx="993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Eğitsel Oyun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684288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6821280"/>
                            <a:ext cx="172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Öğretmen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0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Uygulamas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9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00AEE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820404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8182440"/>
                            <a:ext cx="1300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rebuchet MS" w:hAnsi="Trebuchet MS" w:eastAsia="Arial" w:cs="Arial"/>
                                  <w:color w:val="00AEEF"/>
                                  <w:lang w:val="tr-TR" w:bidi="ar-SA"/>
                                </w:rPr>
                                <w:t>Okullarda Rehberl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shape id="shape_0" coordorigin="2835,2046" coordsize="7938,511" path="m10772,2046l3232,2046l2835,2046l2835,2556l3232,2556l10772,2556l10772,2046xe" fillcolor="white" stroked="f" o:allowincell="f" style="position:absolute;left:2835;top:2045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2046" to="3232,2046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2046" to="10772,2046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2836,2556" to="3232,2556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2556" to="10772,2556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2122;width:357;height:357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coordorigin="2835,4453" coordsize="7938,511" path="m10772,4453l3232,4453l2835,4453l2835,4963l3232,4963l10772,4963l10772,4453xe" fillcolor="white" stroked="f" o:allowincell="f" style="position:absolute;left:2835;top:4452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4453" to="3232,445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4453" to="10772,445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4963" to="3232,496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4963" to="10772,496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4529;width:357;height:357;mso-wrap-style:none;v-text-anchor:middle;mso-position-horizontal-relative:page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coordorigin="2835,6333" coordsize="7938,511" path="m10772,6333l3232,6333l2835,6333l2835,6844l3232,6844l10772,6844l10772,6333xe" fillcolor="white" stroked="f" o:allowincell="f" style="position:absolute;left:2835;top:6333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6333" to="3232,633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6333" to="10772,6333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6844" to="3232,6844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6844" to="10772,6844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6409;width:357;height:357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coordorigin="2835,8477" coordsize="7938,511" path="m10772,8477l3232,8477l2835,8477l2835,8987l3232,8987l10772,8987l10772,8477xe" fillcolor="white" stroked="f" o:allowincell="f" style="position:absolute;left:2835;top:8477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8477" to="3232,8477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8477" to="10772,8477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2836,8987" to="3232,8987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3233,8987" to="10772,8987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8553;width:357;height:357;mso-wrap-style:none;v-text-anchor:middle;mso-position-horizontal-relative:page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coordorigin="2835,11485" coordsize="7938,511" path="m10772,11485l3232,11485l2835,11485l2835,11995l3232,11995l10772,11995l10772,11485xe" fillcolor="white" stroked="f" o:allowincell="f" style="position:absolute;left:2835;top:11484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11485" to="3232,11485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11485" to="10772,11485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2836,11995" to="3232,11995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11995" to="10772,11995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11561;width:357;height:357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coordorigin="2835,13628" coordsize="7938,511" path="m10772,13628l3232,13628l2835,13628l2835,14138l3232,14138l10772,14138l10772,13628xe" fillcolor="white" stroked="f" o:allowincell="f" style="position:absolute;left:2835;top:13628;width:7937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2836,13628" to="3232,13628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13628" to="10772,13628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2836,14138" to="3232,14138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line id="shape_0" from="3233,14138" to="10772,14138" stroked="t" o:allowincell="f" style="position:absolute;mso-position-horizontal-relative:page;mso-position-vertical-relative:page">
                  <v:stroke color="#6dcff6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55;top:13704;width:357;height:357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2930;top:2244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2211;width:2821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Öz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4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Eğiti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3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4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Kaynaştı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4651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4618;width:1392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Halk Oyun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6532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6498;width:2254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Egzersiz 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9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Beslen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8675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8642;width:1563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Eğitsel Oyun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1683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1649;width:271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Öğretmenli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0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Uygulamas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9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00AEEF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3827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3793;width:204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rebuchet MS" w:hAnsi="Trebuchet MS" w:eastAsia="Arial" w:cs="Arial"/>
                            <w:color w:val="00AEEF"/>
                            <w:lang w:val="tr-TR" w:bidi="ar-SA"/>
                          </w:rPr>
                          <w:t>Okullarda Rehber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8l0,4259l0,4334l556,4899l556,4828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7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76"/>
        <w:ind w:left="2214" w:right="531" w:hanging="0"/>
        <w:jc w:val="both"/>
        <w:rPr/>
      </w:pPr>
      <w:r>
        <w:rPr>
          <w:color w:val="231F20"/>
        </w:rPr>
        <w:t>Öze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ğitiml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avramlar;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öze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ğitim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lkeler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arihse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elişimi;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öze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ğitiml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 xml:space="preserve">ilgili </w:t>
      </w:r>
      <w:r>
        <w:rPr>
          <w:color w:val="231F20"/>
          <w:w w:val="95"/>
        </w:rPr>
        <w:t>yasa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üzenlemeler;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öze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tanı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eğerlendirme;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ğretimi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bireyselleştirilmesi;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kaynaş- </w:t>
      </w:r>
      <w:r>
        <w:rPr>
          <w:color w:val="231F20"/>
        </w:rPr>
        <w:t>tırma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destek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özel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hizmetleri;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ailenin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eğitime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katılımı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aileyl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işbirliği;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farklı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 xml:space="preserve">yetersizlik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yetene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gruplarını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farkl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gruplar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yönelik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yaklaşımlar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stratejileri; </w:t>
      </w:r>
      <w:r>
        <w:rPr>
          <w:color w:val="231F20"/>
        </w:rPr>
        <w:t>sını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yönetimin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kil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tratejil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avranış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yöneti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63" w:after="0"/>
        <w:ind w:left="2214" w:right="531" w:hanging="0"/>
        <w:jc w:val="both"/>
        <w:rPr/>
      </w:pPr>
      <w:r>
        <w:rPr>
          <w:color w:val="231F20"/>
          <w:w w:val="95"/>
        </w:rPr>
        <w:t>Hal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bilimini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anım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hal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anslarını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anımı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hal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anslarınd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yöreleri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nalizi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utuş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biçimleri, hareke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riti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ayıları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ürlerin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gör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yırm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he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ürde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örnekle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öğretme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ğretm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 xml:space="preserve">yöntemleri, </w:t>
      </w:r>
      <w:r>
        <w:rPr>
          <w:color w:val="231F20"/>
        </w:rPr>
        <w:t>yarışm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uralları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ahnelem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ilg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cerilerin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azandırılmas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63" w:after="0"/>
        <w:ind w:left="2214" w:right="5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49300</wp:posOffset>
                </wp:positionH>
                <wp:positionV relativeFrom="paragraph">
                  <wp:posOffset>443865</wp:posOffset>
                </wp:positionV>
                <wp:extent cx="0" cy="897890"/>
                <wp:effectExtent l="6985" t="0" r="69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4.95pt" to="59pt,105.6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Teme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eslenm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lkeleri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esi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ğelerini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(karbonhidrat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ğ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rotein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mineral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itamin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b.)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or- </w:t>
      </w:r>
      <w:r>
        <w:rPr>
          <w:color w:val="231F20"/>
          <w:w w:val="95"/>
        </w:rPr>
        <w:t>ganizmadaki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fonksiyonları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fizikse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aktivit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beslenm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ilkeler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arasındak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ilişkiler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rgojenik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be- si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stekleri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kilo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kalp-dama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hastalıklarını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kontrolünd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beslenme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fizikse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ktiviteni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rolü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ve </w:t>
      </w:r>
      <w:r>
        <w:rPr>
          <w:color w:val="231F20"/>
        </w:rPr>
        <w:t>yem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ozuklukları.</w:t>
      </w:r>
    </w:p>
    <w:p>
      <w:pPr>
        <w:pStyle w:val="Heading2"/>
        <w:spacing w:before="145" w:after="0"/>
        <w:rPr>
          <w:color w:val="231F20"/>
        </w:rPr>
      </w:pPr>
      <w:r>
        <w:rPr>
          <w:color w:val="231F20"/>
        </w:rPr>
        <w:t>12</w: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TextBody"/>
        <w:spacing w:lineRule="auto" w:line="276"/>
        <w:ind w:left="2214" w:right="531" w:hanging="0"/>
        <w:jc w:val="both"/>
        <w:rPr/>
      </w:pPr>
      <w:r>
        <w:rPr>
          <w:color w:val="231F20"/>
          <w:w w:val="95"/>
        </w:rPr>
        <w:t>Tanım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arihçe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oyunu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çocukla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önemi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çocu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gelişimin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etkisi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oyu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ortamı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aletleri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temel </w:t>
      </w:r>
      <w:r>
        <w:rPr>
          <w:color w:val="231F20"/>
          <w:w w:val="95"/>
        </w:rPr>
        <w:t>hareke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kavramlarını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oyunla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öğretimi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oyu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seçimi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grup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oyunları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oordinasyo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geliş- </w:t>
      </w:r>
      <w:r>
        <w:rPr>
          <w:color w:val="231F20"/>
        </w:rPr>
        <w:t>tire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yunlar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ritmik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tkinlikle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çere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yunlar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yu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ateryal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azırlam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yn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7895" w:leader="none"/>
        </w:tabs>
        <w:spacing w:before="149" w:after="0"/>
        <w:ind w:left="2214" w:hanging="0"/>
        <w:jc w:val="both"/>
        <w:rPr>
          <w:u w:val="none"/>
        </w:rPr>
      </w:pPr>
      <w:r>
        <w:rPr>
          <w:color w:val="25408F"/>
          <w:w w:val="82"/>
        </w:rPr>
        <w:t xml:space="preserve"> </w:t>
      </w:r>
      <w:r>
        <w:rPr>
          <w:color w:val="25408F"/>
        </w:rPr>
        <w:tab/>
      </w:r>
      <w:r>
        <w:rPr>
          <w:color w:val="25408F"/>
          <w:w w:val="115"/>
        </w:rPr>
        <w:t>VIII.</w:t>
      </w:r>
      <w:r>
        <w:rPr>
          <w:color w:val="25408F"/>
          <w:spacing w:val="-44"/>
          <w:w w:val="115"/>
        </w:rPr>
        <w:t xml:space="preserve"> </w:t>
      </w:r>
      <w:r>
        <w:rPr>
          <w:color w:val="25408F"/>
          <w:spacing w:val="-5"/>
          <w:w w:val="115"/>
        </w:rPr>
        <w:t>Yarı</w:t>
      </w:r>
      <w:r>
        <w:rPr>
          <w:color w:val="25408F"/>
          <w:spacing w:val="-5"/>
          <w:w w:val="115"/>
          <w:u w:val="none"/>
        </w:rPr>
        <w:t>y</w:t>
      </w:r>
      <w:r>
        <w:rPr>
          <w:color w:val="25408F"/>
          <w:spacing w:val="-5"/>
          <w:w w:val="115"/>
        </w:rPr>
        <w:t>ıl</w:t>
      </w:r>
    </w:p>
    <w:p>
      <w:pPr>
        <w:pStyle w:val="TextBody"/>
        <w:rPr>
          <w:rFonts w:ascii="Trebuchet MS" w:hAnsi="Trebuchet MS"/>
          <w:b/>
          <w:b/>
          <w:u w:val="none"/>
        </w:rPr>
      </w:pPr>
      <w:r>
        <w:rPr>
          <w:rFonts w:ascii="Trebuchet MS" w:hAnsi="Trebuchet MS"/>
          <w:b/>
          <w:u w:val="none"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3" w:after="0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TextBody"/>
        <w:spacing w:lineRule="auto" w:line="276"/>
        <w:ind w:left="2214" w:right="531" w:hanging="0"/>
        <w:jc w:val="both"/>
        <w:rPr/>
      </w:pPr>
      <w:r>
        <w:rPr>
          <w:color w:val="231F20"/>
          <w:w w:val="95"/>
        </w:rPr>
        <w:t>Alan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özgü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özel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yöntem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eknikleriyl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gözlem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yapma;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alan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özgü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özel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 xml:space="preserve">yön- </w:t>
      </w:r>
      <w:r>
        <w:rPr>
          <w:color w:val="231F20"/>
        </w:rPr>
        <w:t>tem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ekniklerini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kullanarak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ikro-öğretim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uygulamaları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yapma;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bi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ersi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bağımsız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bir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 xml:space="preserve">şekilde </w:t>
      </w:r>
      <w:r>
        <w:rPr>
          <w:color w:val="231F20"/>
          <w:w w:val="95"/>
        </w:rPr>
        <w:t>planlayabilme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rsl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tkinli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materya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geliştirme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ortamlarını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hazırlama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ınıf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yö- </w:t>
      </w:r>
      <w:r>
        <w:rPr>
          <w:color w:val="231F20"/>
        </w:rPr>
        <w:t>netme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ölçme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ğerlendirm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yansıtm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yap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63" w:after="0"/>
        <w:ind w:left="2214" w:right="523" w:hanging="0"/>
        <w:rPr/>
      </w:pPr>
      <w:r>
        <w:rPr>
          <w:color w:val="231F20"/>
          <w:w w:val="95"/>
        </w:rPr>
        <w:t>Rehberli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psikoloji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anışma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(RPD)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hizmetlerini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ğitimdek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yeri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gelişimsel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rehberlik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modelinin </w:t>
      </w:r>
      <w:r>
        <w:rPr>
          <w:color w:val="231F20"/>
          <w:w w:val="95"/>
        </w:rPr>
        <w:t>felsefesi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macı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lkeler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program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(kapsamlı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gelişims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RPD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programı)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hizmetleri/müda-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0892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3598"/>
                                </a:moveTo>
                                <a:lnTo>
                                  <a:pt x="1531" y="3598"/>
                                </a:lnTo>
                                <a:lnTo>
                                  <a:pt x="1134" y="3598"/>
                                </a:lnTo>
                                <a:lnTo>
                                  <a:pt x="1134" y="4109"/>
                                </a:lnTo>
                                <a:lnTo>
                                  <a:pt x="1531" y="4109"/>
                                </a:lnTo>
                                <a:lnTo>
                                  <a:pt x="9071" y="4109"/>
                                </a:lnTo>
                                <a:lnTo>
                                  <a:pt x="9071" y="3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70892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70892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0332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332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732240" y="175716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303516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5688"/>
                                </a:moveTo>
                                <a:lnTo>
                                  <a:pt x="1531" y="5688"/>
                                </a:lnTo>
                                <a:lnTo>
                                  <a:pt x="1134" y="5688"/>
                                </a:lnTo>
                                <a:lnTo>
                                  <a:pt x="1134" y="6198"/>
                                </a:lnTo>
                                <a:lnTo>
                                  <a:pt x="1531" y="6198"/>
                                </a:lnTo>
                                <a:lnTo>
                                  <a:pt x="9071" y="6198"/>
                                </a:lnTo>
                                <a:lnTo>
                                  <a:pt x="9071" y="5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0358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0358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35988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35988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32240" y="308412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4968360"/>
                            <a:ext cx="5040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511">
                                <a:moveTo>
                                  <a:pt x="9071" y="8731"/>
                                </a:moveTo>
                                <a:lnTo>
                                  <a:pt x="1531" y="8731"/>
                                </a:lnTo>
                                <a:lnTo>
                                  <a:pt x="1134" y="8731"/>
                                </a:lnTo>
                                <a:lnTo>
                                  <a:pt x="1134" y="9241"/>
                                </a:lnTo>
                                <a:lnTo>
                                  <a:pt x="1531" y="9241"/>
                                </a:lnTo>
                                <a:lnTo>
                                  <a:pt x="9071" y="9241"/>
                                </a:lnTo>
                                <a:lnTo>
                                  <a:pt x="9071" y="8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96836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96836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292000"/>
                            <a:ext cx="2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292000"/>
                            <a:ext cx="47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732240" y="50166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040" y="183528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813680"/>
                            <a:ext cx="3269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Be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1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Eğitim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1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0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por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1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Organizasy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0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1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Yönet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316152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3139920"/>
                            <a:ext cx="273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ağlıkl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9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Yaşa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9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iç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9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Egzersi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9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Programl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509400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FFFFFF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5073120"/>
                            <a:ext cx="2215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Uyarlanmı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Be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Eğitim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Arial" w:cs="Trebuchet MS"/>
                                  <w:color w:val="231F20"/>
                                  <w:lang w:val="tr-TR" w:bidi="ar-SA"/>
                                </w:rPr>
                                <w:t>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shape id="shape_0" coordorigin="1134,3598" coordsize="7937,511" path="m9071,3598l1531,3598l1134,3598l1134,4109l1531,4109l9071,4109l9071,3598xe" fillcolor="white" stroked="f" o:allowincell="f" style="position:absolute;left:1133;top:3598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3598" to="1530,359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3598" to="9070,359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4109" to="1530,4109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4109" to="9070,4109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3674;width:357;height:357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coordorigin="1134,5688" coordsize="7937,511" path="m9071,5688l1531,5688l1134,5688l1134,6198l1531,6198l9071,6198l9071,5688xe" fillcolor="white" stroked="f" o:allowincell="f" style="position:absolute;left:1133;top:5687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5688" to="1530,568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5688" to="9070,568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6198" to="1530,619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6198" to="9070,6198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5764;width:357;height:357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coordorigin="1134,8731" coordsize="7937,511" path="m9071,8731l1531,8731l1134,8731l1134,9241l1531,9241l9071,9241l9071,8731xe" fillcolor="white" stroked="f" o:allowincell="f" style="position:absolute;left:1133;top:8731;width:793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8731" to="1530,873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8731" to="9070,873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134,9241" to="1530,924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line id="shape_0" from="1531,9241" to="9070,9241" stroked="t" o:allowincell="f" style="position:absolute;mso-position-horizontal-relative:page;mso-position-vertical-relative:page">
                  <v:stroke color="#939598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3;top:8807;width:357;height:357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1241;top:3797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3763;width:514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Bed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1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Eğitim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1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0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pord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1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Organizasy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0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1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Yönet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5886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5852;width:4306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ağlıkl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9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Yaşa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9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iç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9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Egzersiz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9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Programl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8929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FFFFFF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8896;width:348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Uyarlanmış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Bed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Eğitim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Arial" w:cs="Trebuchet MS"/>
                            <w:color w:val="231F20"/>
                            <w:lang w:val="tr-TR" w:bidi="ar-SA"/>
                          </w:rPr>
                          <w:t>S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24" w:before="63" w:after="0"/>
        <w:ind w:left="513" w:right="2232" w:hanging="0"/>
        <w:jc w:val="both"/>
        <w:rPr/>
      </w:pPr>
      <w:r>
        <w:rPr>
          <w:color w:val="231F20"/>
          <w:w w:val="95"/>
        </w:rPr>
        <w:t>haleleri;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sınıf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rehberliğind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öğretmenleri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rol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işlevi;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RPD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hizmetleri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kapsamında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eğitsel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mesleki, </w:t>
      </w:r>
      <w:r>
        <w:rPr>
          <w:color w:val="231F20"/>
          <w:w w:val="95"/>
        </w:rPr>
        <w:t>kişise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alanlard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kazandırılacak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eterlikler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öneticis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öğretmenlerl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rehbe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öğret- </w:t>
      </w:r>
      <w:r>
        <w:rPr>
          <w:color w:val="231F20"/>
          <w:w w:val="95"/>
        </w:rPr>
        <w:t>me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sikoloji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anışma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arasındak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şbirliğ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sınıf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RPD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pla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rogramlarını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hazırlanması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 xml:space="preserve">ve </w:t>
      </w:r>
      <w:r>
        <w:rPr>
          <w:color w:val="231F20"/>
        </w:rPr>
        <w:t>uygulanmas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28"/>
        <w:ind w:left="513" w:right="2232" w:hanging="0"/>
        <w:jc w:val="both"/>
        <w:rPr/>
      </w:pPr>
      <w:r>
        <w:rPr>
          <w:color w:val="231F20"/>
          <w:w w:val="95"/>
        </w:rPr>
        <w:t>Yönetim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organizasyon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öneticilik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po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öneticiliğ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vramlar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önetim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bilimini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ilke, </w:t>
      </w:r>
      <w:r>
        <w:rPr>
          <w:color w:val="231F20"/>
          <w:w w:val="95"/>
        </w:rPr>
        <w:t>teknik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yöntemler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ışığınd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spo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organizasyo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önetimi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uluslararası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spo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kurum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 xml:space="preserve">kuruluşla- </w:t>
      </w:r>
      <w:r>
        <w:rPr>
          <w:color w:val="231F20"/>
        </w:rPr>
        <w:t>rı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ürk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ede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ğitim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p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istemin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eşkila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l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yöneti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yapısı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şleyiş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10" w:before="137" w:after="0"/>
        <w:ind w:left="513" w:right="22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828155</wp:posOffset>
                </wp:positionH>
                <wp:positionV relativeFrom="paragraph">
                  <wp:posOffset>926465</wp:posOffset>
                </wp:positionV>
                <wp:extent cx="0" cy="881380"/>
                <wp:effectExtent l="6985" t="0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72.95pt" to="537.65pt,142.3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Fiziksel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hareketsizliği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yol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açtığı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ağlı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orunları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konusund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bilg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ahibi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olmasını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ağlıklı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bi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ya- </w:t>
      </w:r>
      <w:r>
        <w:rPr>
          <w:color w:val="231F20"/>
          <w:w w:val="95"/>
        </w:rPr>
        <w:t>şamı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ürdürülebilmes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gzersiz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programı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hazırlayabilece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bilg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beceriler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kazanmak.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Bu der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psamd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ülkemiz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ı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görüle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hareketsiz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aşam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oğruda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lişkis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la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hastalıklar hakkında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genel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bi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bilgiy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ahip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olunaca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bu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hastalıkları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önlenmes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hazırlanaca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gzersiz programlarını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en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lkeleri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ağlıkl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uygunlu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bileşenlerin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öz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konus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hastalarl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lişkis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8"/>
          <w:w w:val="95"/>
        </w:rPr>
        <w:t xml:space="preserve">ve </w:t>
      </w:r>
      <w:r>
        <w:rPr>
          <w:color w:val="231F20"/>
        </w:rPr>
        <w:t>b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ileşenler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ası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eliştirileceğ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onulard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ilg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ecer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ahib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lacaklardır.</w:t>
      </w:r>
    </w:p>
    <w:p>
      <w:pPr>
        <w:pStyle w:val="Heading2"/>
        <w:spacing w:before="16" w:after="0"/>
        <w:ind w:left="0" w:right="107" w:hanging="0"/>
        <w:jc w:val="right"/>
        <w:rPr>
          <w:color w:val="231F20"/>
        </w:rPr>
      </w:pPr>
      <w:r>
        <w:rPr>
          <w:color w:val="231F20"/>
        </w:rPr>
        <w:t>13</w: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1" w:after="0"/>
        <w:rPr>
          <w:rFonts w:ascii="Trebuchet MS" w:hAnsi="Trebuchet MS"/>
          <w:sz w:val="17"/>
        </w:rPr>
      </w:pPr>
      <w:r>
        <w:rPr>
          <w:rFonts w:ascii="Trebuchet MS" w:hAnsi="Trebuchet MS"/>
          <w:sz w:val="17"/>
        </w:rPr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 w:before="62" w:after="0"/>
        <w:ind w:left="513" w:right="2232" w:hanging="0"/>
        <w:jc w:val="both"/>
        <w:rPr/>
      </w:pPr>
      <w:r>
        <w:rPr>
          <w:color w:val="231F20"/>
          <w:w w:val="95"/>
        </w:rPr>
        <w:t>Öze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gereksiniml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öğrenciler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öneli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bede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por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uygulamaları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uramsa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alt- </w:t>
      </w:r>
      <w:r>
        <w:rPr>
          <w:color w:val="231F20"/>
          <w:w w:val="95"/>
        </w:rPr>
        <w:t>yapı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aylaşımı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öze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eğitimi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bede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pordaki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uygulam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rensipler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konusund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tecrübe </w:t>
      </w:r>
      <w:r>
        <w:rPr>
          <w:color w:val="231F20"/>
          <w:w w:val="95"/>
        </w:rPr>
        <w:t>edinilmes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u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ağlamd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kaynaştırma/bütünleştirm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lkeleri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z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kısıtlayıcı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ortam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ık/az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rast- </w:t>
      </w:r>
      <w:r>
        <w:rPr>
          <w:color w:val="231F20"/>
          <w:w w:val="95"/>
        </w:rPr>
        <w:t>lana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yetersizlikler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tkinlik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er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planlaması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bireyselleştirilmiş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programlaması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uyarla- </w:t>
      </w:r>
      <w:r>
        <w:rPr>
          <w:color w:val="231F20"/>
        </w:rPr>
        <w:t>malar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avranış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yönetimi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kra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il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esteği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yas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çerçeve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19280"/>
                            <a:ext cx="5040000" cy="37080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828000" y="7920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720" y="1584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5287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7962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264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5380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869400"/>
                            <a:ext cx="144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Trebuchet MS" w:hAnsi="Trebuchet MS" w:eastAsia="Arial" w:cs="Arial"/>
                                  <w:color w:val="00AEEF"/>
                                  <w:lang w:val="tr-T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838080"/>
                            <a:ext cx="2827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5"/>
                                  <w:szCs w:val="22"/>
                                  <w:rFonts w:ascii="Trebuchet MS" w:hAnsi="Trebuchet MS" w:eastAsia="Arial" w:cs="Trebuchet MS"/>
                                  <w:color w:val="FFFFFF"/>
                                  <w:lang w:val="tr-TR" w:bidi="ar-SA"/>
                                </w:rPr>
                                <w:t>MESLEK BİLGİSİ SEÇMELİ DERS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rect id="shape_0" fillcolor="#00aeef" stroked="f" o:allowincell="f" style="position:absolute;left:2835;top:2040;width:7936;height:583;mso-wrap-style:none;v-text-anchor:middle;mso-position-horizontal-relative:page;mso-position-vertical-relative:page">
                  <v:fill o:detectmouseclick="t" type="solid" color2="#ff5110"/>
                  <v:stroke color="#3465a4" joinstyle="round" endcap="flat"/>
                  <w10:wrap type="none"/>
                </v:rect>
                <v:shape id="shape_0" stroked="f" o:allowincell="f" style="position:absolute;left:3005;top:2154;width:357;height:357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line id="shape_0" from="2836,3402" to="10772,3402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2836,6464" to="10772,6464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2836,8460" to="10772,8460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2836,10772" to="10772,10772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2836,12778" to="10772,12778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shape id="shape_0" stroked="f" o:allowincell="f" style="position:absolute;left:3080;top:2276;width:227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Trebuchet MS" w:hAnsi="Trebuchet MS" w:eastAsia="Arial" w:cs="Arial"/>
                            <w:color w:val="00AEEF"/>
                            <w:lang w:val="tr-T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2227;width:4451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2"/>
                          <w:rPr/>
                        </w:pPr>
                        <w:r>
                          <w:rPr>
                            <w:kern w:val="2"/>
                            <w:sz w:val="28"/>
                            <w:w w:val="105"/>
                            <w:szCs w:val="22"/>
                            <w:rFonts w:ascii="Trebuchet MS" w:hAnsi="Trebuchet MS" w:eastAsia="Arial" w:cs="Trebuchet MS"/>
                            <w:color w:val="FFFFFF"/>
                            <w:lang w:val="tr-TR" w:bidi="ar-SA"/>
                          </w:rPr>
                          <w:t>MESLEK BİLGİSİ SEÇMELİ DERS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8l0,4259l0,4334l556,4899l556,4828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7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0" w:after="0"/>
        <w:ind w:left="2384" w:hanging="0"/>
        <w:rPr>
          <w:color w:val="00AEEF"/>
        </w:rPr>
      </w:pPr>
      <w:r>
        <w:rPr>
          <w:color w:val="00AEEF"/>
        </w:rPr>
        <w:t>Açık ve Uzaktan Öğrenme</w:t>
      </w:r>
    </w:p>
    <w:p>
      <w:pPr>
        <w:pStyle w:val="TextBody"/>
        <w:spacing w:before="11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TextBody"/>
        <w:spacing w:lineRule="auto" w:line="276"/>
        <w:ind w:left="2214" w:right="531" w:hanging="0"/>
        <w:jc w:val="both"/>
        <w:rPr/>
      </w:pPr>
      <w:r>
        <w:rPr>
          <w:color w:val="231F20"/>
          <w:w w:val="95"/>
        </w:rPr>
        <w:t>Açık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uzakta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öğrenmeni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kavramları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felsefesi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ünyad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uzakta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ğitimi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gelişimi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7"/>
          <w:w w:val="95"/>
        </w:rPr>
        <w:t xml:space="preserve">Tür- </w:t>
      </w:r>
      <w:r>
        <w:rPr>
          <w:color w:val="231F20"/>
          <w:spacing w:val="-3"/>
        </w:rPr>
        <w:t>kiye’d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uzakta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eğitimin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gelişimi;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uzakta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eğitimd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öğrene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rehber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rolleri;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uzaktan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 xml:space="preserve">eğitimde </w:t>
      </w:r>
      <w:r>
        <w:rPr>
          <w:color w:val="231F20"/>
          <w:w w:val="95"/>
        </w:rPr>
        <w:t>kullanıla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eknolojiler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açı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uzakta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eğitimi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yönetimi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açı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uzakta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öğrenmed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sınıf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yönetimi 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bileşenler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çı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kaynaklar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ünyadak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limler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kitles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çı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çevrimiç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rsler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kişisel- </w:t>
      </w:r>
      <w:r>
        <w:rPr>
          <w:color w:val="231F20"/>
          <w:w w:val="95"/>
        </w:rPr>
        <w:t>leştirilmiş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ortamları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açık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uzakta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eğitiml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sorunla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bunları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çözümü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öğretmen yetiştirme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çı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uzakta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uygulamaları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çı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uzakta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a- teryal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geliştirm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öğrenc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este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hizmetleri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farklı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urumlar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 xml:space="preserve">stratejilerinin </w:t>
      </w:r>
      <w:r>
        <w:rPr>
          <w:color w:val="231F20"/>
        </w:rPr>
        <w:t>belirlenmesi;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zakta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ğitimd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raştırm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ğerlendirme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00AEEF"/>
        </w:rPr>
      </w:pPr>
      <w:r>
        <w:rPr>
          <w:color w:val="00AEEF"/>
        </w:rPr>
        <w:t>Çocuk Psikolojisi</w:t>
      </w:r>
    </w:p>
    <w:p>
      <w:pPr>
        <w:pStyle w:val="TextBody"/>
        <w:spacing w:before="10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TextBody"/>
        <w:spacing w:lineRule="auto" w:line="276"/>
        <w:ind w:left="2214" w:right="5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49300</wp:posOffset>
                </wp:positionH>
                <wp:positionV relativeFrom="paragraph">
                  <wp:posOffset>642620</wp:posOffset>
                </wp:positionV>
                <wp:extent cx="0" cy="897890"/>
                <wp:effectExtent l="6985" t="0" r="69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50.6pt" to="59pt,121.2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Çocu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sikolojisini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vramları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tarihçes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öntemleri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oğum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önces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gelişim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bebekli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ö- nem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gelişi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lanları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lk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çocuklu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önem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gelişim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alanları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o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çocukluk dönem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gelişim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lanları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il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yapısı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çin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çocuk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istem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çin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çocuk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 xml:space="preserve">çocukluk </w:t>
      </w:r>
      <w:r>
        <w:rPr>
          <w:color w:val="231F20"/>
        </w:rPr>
        <w:t>dönem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yu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avranı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oblemleri;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öze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gereksinimler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la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çocuklar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3"/>
        <w:spacing w:lineRule="exact" w:line="244"/>
        <w:ind w:left="2384" w:hanging="0"/>
        <w:rPr/>
      </w:pPr>
      <w:r>
        <w:rPr>
          <w:color w:val="00AEEF"/>
        </w:rPr>
        <w:t xml:space="preserve">Dikkat Eksikliği </w:t>
      </w:r>
      <w:r>
        <w:rPr>
          <w:color w:val="00AEEF"/>
          <w:spacing w:val="-3"/>
        </w:rPr>
        <w:t xml:space="preserve">ve </w:t>
      </w:r>
      <w:r>
        <w:rPr>
          <w:color w:val="00AEEF"/>
        </w:rPr>
        <w:t>Hiperaktivite</w:t>
      </w:r>
      <w:r>
        <w:rPr>
          <w:color w:val="00AEEF"/>
          <w:spacing w:val="-54"/>
        </w:rPr>
        <w:t xml:space="preserve"> </w:t>
      </w:r>
      <w:r>
        <w:rPr>
          <w:color w:val="00AEEF"/>
        </w:rPr>
        <w:t>Bozukluğu</w:t>
      </w:r>
    </w:p>
    <w:p>
      <w:pPr>
        <w:pStyle w:val="Normal"/>
        <w:spacing w:lineRule="exact" w:line="256"/>
        <w:ind w:left="110" w:hanging="0"/>
        <w:rPr>
          <w:rFonts w:ascii="Trebuchet MS" w:hAnsi="Trebuchet MS"/>
          <w:sz w:val="25"/>
        </w:rPr>
      </w:pPr>
      <w:r>
        <w:rPr>
          <w:rFonts w:ascii="Trebuchet MS" w:hAnsi="Trebuchet MS"/>
          <w:color w:val="231F20"/>
          <w:sz w:val="25"/>
        </w:rPr>
        <w:t>14</w:t>
      </w:r>
    </w:p>
    <w:p>
      <w:pPr>
        <w:pStyle w:val="TextBody"/>
        <w:spacing w:lineRule="auto" w:line="288" w:before="137" w:after="0"/>
        <w:ind w:left="2214" w:right="531" w:hanging="0"/>
        <w:jc w:val="both"/>
        <w:rPr/>
      </w:pPr>
      <w:r>
        <w:rPr>
          <w:color w:val="231F20"/>
          <w:w w:val="95"/>
        </w:rPr>
        <w:t>Dikka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ksikliğ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hiperaktivit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bozukluğunu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(DEHB)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tanım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EHB’ni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belir- </w:t>
      </w:r>
      <w:r>
        <w:rPr>
          <w:color w:val="231F20"/>
          <w:w w:val="95"/>
        </w:rPr>
        <w:t>tiler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(dikka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eksikliği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şırı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hareketlili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ürtüsellik)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HB’ni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çocu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üzerind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osyal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uygusal 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başarısı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önünde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tkileri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HB’ni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nedenleri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HB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oluşumund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ris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faktörleri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HB tipleri;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DEHB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la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çocuklara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yaklaşım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biçimleri;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DEHB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ola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öğrencileri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yönlendirilmesi;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DEHB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olan </w:t>
      </w:r>
      <w:r>
        <w:rPr>
          <w:color w:val="231F20"/>
        </w:rPr>
        <w:t>çocukları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ğitimi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kul-ai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şbirliğin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ağlanması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3"/>
        <w:spacing w:before="54" w:after="0"/>
        <w:ind w:left="2384" w:hanging="0"/>
        <w:rPr>
          <w:color w:val="00AEEF"/>
        </w:rPr>
      </w:pPr>
      <w:r>
        <w:rPr>
          <w:color w:val="00AEEF"/>
        </w:rPr>
        <w:t>Eğitim Hukuku</w:t>
      </w:r>
    </w:p>
    <w:p>
      <w:pPr>
        <w:pStyle w:val="TextBody"/>
        <w:spacing w:before="11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TextBody"/>
        <w:spacing w:lineRule="auto" w:line="278"/>
        <w:ind w:left="2214" w:right="533" w:hanging="0"/>
        <w:jc w:val="both"/>
        <w:rPr/>
      </w:pPr>
      <w:r>
        <w:rPr>
          <w:color w:val="231F20"/>
          <w:w w:val="95"/>
        </w:rPr>
        <w:t>Huku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öneti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hukukunu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kavramları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öneti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hukukunu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ynakları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önetim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haklar </w:t>
      </w:r>
      <w:r>
        <w:rPr>
          <w:color w:val="231F20"/>
          <w:spacing w:val="-3"/>
          <w:w w:val="90"/>
        </w:rPr>
        <w:t>v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görevler;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Çocuk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Hakları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Sözleşmesi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v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İnsan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Hakları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Beyannamesi;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öğretmenlerin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idari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v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spacing w:val="-5"/>
          <w:w w:val="90"/>
        </w:rPr>
        <w:t xml:space="preserve">yargısal </w:t>
      </w:r>
      <w:r>
        <w:rPr>
          <w:color w:val="231F20"/>
          <w:w w:val="95"/>
        </w:rPr>
        <w:t>denetimi;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4"/>
          <w:w w:val="95"/>
        </w:rPr>
        <w:t>Türk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Sistemin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>kura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>düzenleye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yasalar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paydaşlarını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>görev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7"/>
          <w:w w:val="95"/>
        </w:rPr>
        <w:t xml:space="preserve">hak </w:t>
      </w:r>
      <w:r>
        <w:rPr>
          <w:color w:val="231F20"/>
          <w:spacing w:val="-3"/>
        </w:rPr>
        <w:t>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rumlulukları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00AEEF"/>
        </w:rPr>
      </w:pPr>
      <w:r>
        <w:rPr>
          <w:color w:val="00AEEF"/>
        </w:rPr>
        <w:t>Eğitim Antropolojisi</w:t>
      </w:r>
    </w:p>
    <w:p>
      <w:pPr>
        <w:pStyle w:val="TextBody"/>
        <w:spacing w:before="11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214" w:right="531" w:hanging="0"/>
        <w:jc w:val="both"/>
        <w:rPr/>
      </w:pPr>
      <w:r>
        <w:rPr>
          <w:color w:val="231F20"/>
          <w:w w:val="95"/>
        </w:rPr>
        <w:t>Antropolojin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onusu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vramları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arihçes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öntemi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osyal-kültür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antropoloji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 xml:space="preserve">temel </w:t>
      </w:r>
      <w:r>
        <w:rPr>
          <w:color w:val="231F20"/>
        </w:rPr>
        <w:t>yaklaşımlar;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ntropolojik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yönden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ntropolojisini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kavramları: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Kültür,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 xml:space="preserve">kül- </w:t>
      </w:r>
      <w:r>
        <w:rPr>
          <w:color w:val="231F20"/>
        </w:rPr>
        <w:t>türleşme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kültürlenme,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uyarlama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lt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kültür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karşıt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3"/>
        </w:rPr>
        <w:t>kültür,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ortak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kültür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vd.;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eğitimi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kültürel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emel- leri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şlevleri;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kültürle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rası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farklılaşma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öğrenme;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bi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yaşam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lanı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olarak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okul,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3"/>
        </w:rPr>
        <w:t xml:space="preserve">okul </w:t>
      </w:r>
      <w:r>
        <w:rPr>
          <w:color w:val="231F20"/>
        </w:rPr>
        <w:t>kültürleri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tnografileri;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edya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kitl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letişim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raçları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opüle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kültü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ğitim;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 xml:space="preserve">küreselleşme, </w:t>
      </w:r>
      <w:r>
        <w:rPr>
          <w:color w:val="231F20"/>
          <w:w w:val="95"/>
        </w:rPr>
        <w:t>kültürel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tkileşim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kültürel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okuryazarlı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Tür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kültü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medeniye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arihin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özlü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yazılı </w:t>
      </w:r>
      <w:r>
        <w:rPr>
          <w:color w:val="231F20"/>
        </w:rPr>
        <w:t>edeb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serler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ğitim;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3"/>
        </w:rPr>
        <w:t>Türk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i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yapısınd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bevey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çocukları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olleri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4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628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2188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6998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8346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1134,2391" to="9070,2391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1134,4943" to="9070,4943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1134,7551" to="9070,7551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1134,9883" to="9070,9883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1134,13245" to="9070,13245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ind w:left="683" w:hanging="0"/>
        <w:rPr>
          <w:color w:val="00AEEF"/>
        </w:rPr>
      </w:pPr>
      <w:r>
        <w:rPr>
          <w:color w:val="00AEEF"/>
        </w:rPr>
        <w:t>Eğitim Tarihi</w:t>
      </w:r>
    </w:p>
    <w:p>
      <w:pPr>
        <w:pStyle w:val="TextBody"/>
        <w:spacing w:before="3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/>
        <w:ind w:left="513" w:right="2232" w:hanging="0"/>
        <w:jc w:val="both"/>
        <w:rPr/>
      </w:pPr>
      <w:r>
        <w:rPr>
          <w:color w:val="231F20"/>
          <w:w w:val="95"/>
        </w:rPr>
        <w:t>Anti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önemd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(Esk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Mısır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Mezopotamya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nadolu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Hint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Çin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nti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Yuna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Rom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uygarlıkların- da)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Ort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Çağ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Yen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Çağd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oğu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Batı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İslam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toplumlarınd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Rönesans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Reform, Aydınlanm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Hareketler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ndüstr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Çağ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Moder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önem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İslam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kültü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me- </w:t>
      </w:r>
      <w:r>
        <w:rPr>
          <w:color w:val="231F20"/>
          <w:w w:val="95"/>
        </w:rPr>
        <w:t>deniyetini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Batı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medeniyet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ilişkileri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millî/ulu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evletleri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oğması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millî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sistemlerinin </w:t>
      </w:r>
      <w:r>
        <w:rPr>
          <w:color w:val="231F20"/>
          <w:w w:val="95"/>
        </w:rPr>
        <w:t>gelişmes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ost-moder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oplu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artışmalar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nti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önemde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bugün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ünyad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 xml:space="preserve">eğitimde </w:t>
      </w:r>
      <w:r>
        <w:rPr>
          <w:color w:val="231F20"/>
        </w:rPr>
        <w:t>yaşana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ğişimle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önüşüml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left="683" w:hanging="0"/>
        <w:rPr>
          <w:color w:val="00AEEF"/>
        </w:rPr>
      </w:pPr>
      <w:r>
        <w:rPr>
          <w:color w:val="00AEEF"/>
        </w:rPr>
        <w:t>Eğitimde Drama</w:t>
      </w:r>
    </w:p>
    <w:p>
      <w:pPr>
        <w:pStyle w:val="TextBody"/>
        <w:spacing w:before="2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/>
        <w:ind w:left="513" w:right="2232" w:hanging="0"/>
        <w:jc w:val="both"/>
        <w:rPr/>
      </w:pPr>
      <w:r>
        <w:rPr>
          <w:color w:val="231F20"/>
          <w:w w:val="95"/>
        </w:rPr>
        <w:t>Drama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yaratıcı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ramanı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kavramları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(drama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yaratıcılık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yaratıcı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rama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oyu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iyatro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pe- dagojisi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letişim-etkileşim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ro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ynama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oğaçlama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ylem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ramati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yun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çocu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iyatrosu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kukla, pandomim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vb.);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aratıcı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ramanı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aşamaları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boyutları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öğeleri;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ro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oynam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oğaçlama;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ara- tıcı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ramanı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arihçesi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oplumsa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olayla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aratıcı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ram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ilişkisi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ramanı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 xml:space="preserve">uygulama </w:t>
      </w:r>
      <w:r>
        <w:rPr>
          <w:color w:val="231F20"/>
          <w:w w:val="90"/>
        </w:rPr>
        <w:t xml:space="preserve">basamakları; eğitimde dramada yararlanılabilecek kaynaklar; yaratıcı drama ders planının hazırlan- </w:t>
      </w:r>
      <w:r>
        <w:rPr>
          <w:color w:val="231F20"/>
        </w:rPr>
        <w:t>ması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ygulanması;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ramanı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ireyse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osy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elişim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atkısı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3"/>
        <w:ind w:left="683" w:hanging="0"/>
        <w:rPr>
          <w:color w:val="00AEEF"/>
        </w:rPr>
      </w:pPr>
      <w:r>
        <w:rPr>
          <w:color w:val="00AEEF"/>
        </w:rPr>
        <w:t>Eğitimde Program Dışı Etkinlikler</w:t>
      </w:r>
    </w:p>
    <w:p>
      <w:pPr>
        <w:pStyle w:val="TextBody"/>
        <w:spacing w:before="8" w:after="0"/>
        <w:rPr>
          <w:rFonts w:ascii="Trebuchet MS" w:hAnsi="Trebuchet MS"/>
          <w:sz w:val="25"/>
        </w:rPr>
      </w:pPr>
      <w:r>
        <w:rPr>
          <w:rFonts w:ascii="Trebuchet MS" w:hAnsi="Trebuchet MS"/>
          <w:sz w:val="25"/>
        </w:rPr>
      </w:r>
    </w:p>
    <w:p>
      <w:pPr>
        <w:pStyle w:val="TextBody"/>
        <w:spacing w:lineRule="auto" w:line="290" w:before="62" w:after="0"/>
        <w:ind w:left="513" w:right="2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28155</wp:posOffset>
                </wp:positionH>
                <wp:positionV relativeFrom="paragraph">
                  <wp:posOffset>-6985</wp:posOffset>
                </wp:positionV>
                <wp:extent cx="0" cy="880745"/>
                <wp:effectExtent l="6985" t="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-0.55pt" to="537.65pt,68.7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Eğitimd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formal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dışı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etkinlikler/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örtük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kavramları;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örtük</w:t>
      </w:r>
      <w:r>
        <w:rPr>
          <w:color w:val="231F20"/>
          <w:spacing w:val="-38"/>
        </w:rPr>
        <w:t xml:space="preserve"> </w:t>
      </w:r>
      <w:r>
        <w:rPr>
          <w:color w:val="231F20"/>
          <w:spacing w:val="-3"/>
        </w:rPr>
        <w:t xml:space="preserve">programla </w:t>
      </w:r>
      <w:r>
        <w:rPr>
          <w:color w:val="231F20"/>
          <w:w w:val="95"/>
        </w:rPr>
        <w:t>ilgil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aklaşımlar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bilişs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uyuşsa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la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öğrenmeler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örtü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rogram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bi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ritü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yer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kul;</w:t>
      </w:r>
    </w:p>
    <w:p>
      <w:pPr>
        <w:pStyle w:val="TextBody"/>
        <w:tabs>
          <w:tab w:val="clear" w:pos="720"/>
          <w:tab w:val="right" w:pos="10576" w:leader="none"/>
        </w:tabs>
        <w:spacing w:lineRule="exact" w:line="229"/>
        <w:ind w:left="513" w:hanging="0"/>
        <w:rPr>
          <w:rFonts w:ascii="Trebuchet MS" w:hAnsi="Trebuchet MS" w:cs="Trebuchet MS"/>
          <w:sz w:val="25"/>
        </w:rPr>
      </w:pPr>
      <w:r>
        <w:rPr>
          <w:color w:val="231F20"/>
        </w:rPr>
        <w:t>okuld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ışı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tkinlikle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larak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ku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örenleri;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kuld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osyal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ültürel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portif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anatsa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t-</w:t>
        <w:tab/>
      </w:r>
      <w:r>
        <w:rPr>
          <w:rFonts w:cs="Trebuchet MS" w:ascii="Trebuchet MS" w:hAnsi="Trebuchet MS"/>
          <w:color w:val="231F20"/>
          <w:position w:val="3"/>
          <w:sz w:val="25"/>
        </w:rPr>
        <w:t>15</w:t>
      </w:r>
    </w:p>
    <w:p>
      <w:pPr>
        <w:pStyle w:val="TextBody"/>
        <w:spacing w:lineRule="auto" w:line="290" w:before="50" w:after="0"/>
        <w:ind w:left="513" w:right="2220" w:hanging="0"/>
        <w:rPr/>
      </w:pPr>
      <w:r>
        <w:rPr>
          <w:color w:val="231F20"/>
          <w:w w:val="95"/>
        </w:rPr>
        <w:t>kinlikleri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önem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önetimi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ğerler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ğitimin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örtü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programı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er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önemi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ğerler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 xml:space="preserve">eğitimi </w:t>
      </w:r>
      <w:r>
        <w:rPr>
          <w:color w:val="231F20"/>
        </w:rPr>
        <w:t>açısında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ışı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(anma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utlama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uluşma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ezuniye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vd.)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tkinlikler.</w:t>
      </w:r>
    </w:p>
    <w:p>
      <w:pPr>
        <w:pStyle w:val="Heading3"/>
        <w:spacing w:before="291" w:after="0"/>
        <w:ind w:left="683" w:hanging="0"/>
        <w:rPr>
          <w:color w:val="00AEEF"/>
        </w:rPr>
      </w:pPr>
      <w:r>
        <w:rPr>
          <w:color w:val="00AEEF"/>
        </w:rPr>
        <w:t>Eğitimde Program Geliştirme</w:t>
      </w:r>
    </w:p>
    <w:p>
      <w:pPr>
        <w:pStyle w:val="TextBody"/>
        <w:spacing w:lineRule="auto" w:line="278" w:before="351" w:after="0"/>
        <w:ind w:left="513" w:right="2232" w:hanging="0"/>
        <w:jc w:val="both"/>
        <w:rPr/>
      </w:pPr>
      <w:r>
        <w:rPr>
          <w:color w:val="231F20"/>
          <w:w w:val="95"/>
        </w:rPr>
        <w:t>Progra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geliştirmeyl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kavramlar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program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geliştirmeni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eorik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emelleri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progra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tür- </w:t>
      </w:r>
      <w:r>
        <w:rPr>
          <w:color w:val="231F20"/>
        </w:rPr>
        <w:t>leri;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öğretim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rogramlarını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felsefi,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sosyal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arihî,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sikolojik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ekonomik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emelleri;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 xml:space="preserve">ge- </w:t>
      </w:r>
      <w:r>
        <w:rPr>
          <w:color w:val="231F20"/>
          <w:w w:val="95"/>
        </w:rPr>
        <w:t>liştirme ve öğretim programlarının özellikleri; program geliştirmenin aşamaları; programın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temel </w:t>
      </w:r>
      <w:r>
        <w:rPr>
          <w:color w:val="231F20"/>
          <w:w w:val="95"/>
        </w:rPr>
        <w:t>öğeleri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(hedef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çerik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süreç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değerlendirme)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öğele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arasındaki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ilişkiler;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>hedeflerin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>sınıflandırılma- sı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rogramı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öğeleriyl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lişkisi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çerik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üzenlem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aklaşımları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htiyaçlarını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belirlenmesi; </w:t>
      </w:r>
      <w:r>
        <w:rPr>
          <w:color w:val="231F20"/>
          <w:w w:val="95"/>
        </w:rPr>
        <w:t>progra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geliştirm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ürec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odelleri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rogramı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asarı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klaşımları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rogra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 xml:space="preserve">değerlen- dirme modelleri; program okur-yazarlığı; öğretim programlarının geliştirilmesinde </w:t>
      </w:r>
      <w:r>
        <w:rPr>
          <w:color w:val="231F20"/>
          <w:spacing w:val="-3"/>
          <w:w w:val="95"/>
        </w:rPr>
        <w:t xml:space="preserve">öğretmelerin </w:t>
      </w:r>
      <w:r>
        <w:rPr>
          <w:color w:val="231F20"/>
          <w:w w:val="95"/>
        </w:rPr>
        <w:t>görev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sorumlulukları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MEB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rogramlarını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rogramlarını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 xml:space="preserve">uygulan- </w:t>
      </w:r>
      <w:r>
        <w:rPr>
          <w:color w:val="231F20"/>
        </w:rPr>
        <w:t>ması;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dünyada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3"/>
        </w:rPr>
        <w:t>Türkiye’d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geliştirmed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yen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yaklaşımlar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yönelimler.</w:t>
      </w:r>
    </w:p>
    <w:p>
      <w:pPr>
        <w:pStyle w:val="Heading3"/>
        <w:spacing w:before="311" w:after="0"/>
        <w:ind w:left="683" w:hanging="0"/>
        <w:rPr>
          <w:color w:val="00AEEF"/>
        </w:rPr>
      </w:pPr>
      <w:r>
        <w:rPr>
          <w:color w:val="00AEEF"/>
        </w:rPr>
        <w:t>Eğitimde Proje Hazırlama</w:t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361" w:after="0"/>
        <w:ind w:left="513" w:right="2232" w:hanging="0"/>
        <w:jc w:val="both"/>
        <w:rPr/>
      </w:pPr>
      <w:r>
        <w:rPr>
          <w:color w:val="231F20"/>
          <w:w w:val="95"/>
        </w:rPr>
        <w:t>Proj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kavramı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roj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ürler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rogramları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roj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abanlı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ğrenme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okullard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roj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prog- </w:t>
      </w:r>
      <w:r>
        <w:rPr>
          <w:color w:val="231F20"/>
          <w:w w:val="95"/>
        </w:rPr>
        <w:t>ramları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(TÜBİTAK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AB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diğerleri)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proj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konu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seçimi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literatü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araması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projed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mantıksal çerçeve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projeni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planlanması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önetimi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proje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bilimse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yöntemi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uygulanması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proj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raporu </w:t>
      </w:r>
      <w:r>
        <w:rPr>
          <w:color w:val="231F20"/>
          <w:w w:val="95"/>
        </w:rPr>
        <w:t>hazırlam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geliştirme;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proj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raporunu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sonuçlandırma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proj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değerlendirm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iy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örnekleri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ince- </w:t>
      </w:r>
      <w:r>
        <w:rPr>
          <w:color w:val="231F20"/>
        </w:rPr>
        <w:t>lenmesi;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oj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unumları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oste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roşü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asarlam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eknikleri.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424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4836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8595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565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6028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2836,2391" to="10772,2391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2836,4818" to="10772,4818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2836,6985" to="10772,6985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2836,9672" to="10772,9672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2836,12880" to="10772,12880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8l0,4259l0,4334l556,4899l556,4828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7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0" w:after="0"/>
        <w:ind w:left="2384" w:hanging="0"/>
        <w:rPr>
          <w:color w:val="00AEEF"/>
        </w:rPr>
      </w:pPr>
      <w:r>
        <w:rPr>
          <w:color w:val="00AEEF"/>
        </w:rPr>
        <w:t>Eleştirel ve Analitik Düşünme</w:t>
      </w:r>
    </w:p>
    <w:p>
      <w:pPr>
        <w:pStyle w:val="TextBody"/>
        <w:spacing w:before="6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spacing w:lineRule="auto" w:line="268"/>
        <w:ind w:left="2214" w:right="531" w:hanging="0"/>
        <w:jc w:val="both"/>
        <w:rPr/>
      </w:pPr>
      <w:r>
        <w:rPr>
          <w:color w:val="231F20"/>
          <w:w w:val="95"/>
        </w:rPr>
        <w:t xml:space="preserve">Temel kavramlar ve tanımlar; düşünme organı olarak beyin, düşünme biçimleri ve düşünmenin gruplandırılması; istemsiz düşünme ve özellikleri; istemli düşünme ve özellikleri; istemli </w:t>
      </w:r>
      <w:r>
        <w:rPr>
          <w:color w:val="231F20"/>
          <w:spacing w:val="-3"/>
          <w:w w:val="95"/>
        </w:rPr>
        <w:t xml:space="preserve">düşün- </w:t>
      </w:r>
      <w:r>
        <w:rPr>
          <w:color w:val="231F20"/>
          <w:w w:val="95"/>
        </w:rPr>
        <w:t>meni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yöntemleri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eleştire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naliti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üşünme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eleştire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naliti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üşünmeni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özellikleri v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kriterleri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eleştire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nalitik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üşünmeni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aşamaları;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eleştire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analitik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üşünmey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tkileyen faktörler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leştir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naliti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üşünmen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psamı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leştir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analiti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kuma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leştir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 xml:space="preserve">analitik </w:t>
      </w:r>
      <w:r>
        <w:rPr>
          <w:color w:val="231F20"/>
        </w:rPr>
        <w:t>dinleme;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leştir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aliti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yazm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00AEEF"/>
        </w:rPr>
      </w:pPr>
      <w:r>
        <w:rPr>
          <w:color w:val="00AEEF"/>
        </w:rPr>
        <w:t>Hastanede Yatan Çocukların Eğitimi</w:t>
      </w:r>
    </w:p>
    <w:p>
      <w:pPr>
        <w:pStyle w:val="TextBody"/>
        <w:spacing w:before="6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spacing w:lineRule="auto" w:line="268"/>
        <w:ind w:left="2214" w:right="531" w:hanging="0"/>
        <w:jc w:val="both"/>
        <w:rPr/>
      </w:pPr>
      <w:r>
        <w:rPr>
          <w:color w:val="231F20"/>
          <w:w w:val="95"/>
        </w:rPr>
        <w:t>Hastaned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yata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çocukları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yaş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gruplarına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gör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gelişim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özellikleri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ilgi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ihtiyaçları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ruhsal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durumla- rı;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hastan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personeli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çocuk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il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rasındaki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etkileşim;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hastaney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hazırlayıcı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eğitim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teşhis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tedavi </w:t>
      </w:r>
      <w:r>
        <w:rPr>
          <w:color w:val="231F20"/>
          <w:w w:val="95"/>
        </w:rPr>
        <w:t>v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meliyata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hazırlama;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hastaned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yata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çocuklara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yönelik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yun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müzik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anat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rama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matematik, hikây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vb.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etkinlik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planı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hazırlama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uygulama;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hastan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kulları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ölümcül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hastalığı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la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 xml:space="preserve">çocuklar, </w:t>
      </w:r>
      <w:r>
        <w:rPr>
          <w:color w:val="231F20"/>
        </w:rPr>
        <w:t>aileler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son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asındak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tkileşim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00AEEF"/>
        </w:rPr>
      </w:pPr>
      <w:r>
        <w:rPr>
          <w:color w:val="00AEEF"/>
        </w:rPr>
        <w:t>Kapsayıcı Eğitim</w:t>
      </w:r>
    </w:p>
    <w:p>
      <w:pPr>
        <w:pStyle w:val="TextBody"/>
        <w:spacing w:before="1" w:after="0"/>
        <w:rPr>
          <w:rFonts w:ascii="Trebuchet MS" w:hAnsi="Trebuchet MS"/>
          <w:sz w:val="19"/>
        </w:rPr>
      </w:pPr>
      <w:r>
        <w:rPr>
          <w:rFonts w:ascii="Trebuchet MS" w:hAnsi="Trebuchet MS"/>
          <w:sz w:val="19"/>
        </w:rPr>
      </w:r>
    </w:p>
    <w:p>
      <w:pPr>
        <w:pStyle w:val="TextBody"/>
        <w:spacing w:lineRule="auto" w:line="268" w:before="63" w:after="0"/>
        <w:ind w:left="2214" w:right="5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9300</wp:posOffset>
                </wp:positionH>
                <wp:positionV relativeFrom="paragraph">
                  <wp:posOffset>391795</wp:posOffset>
                </wp:positionV>
                <wp:extent cx="0" cy="898525"/>
                <wp:effectExtent l="6985" t="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0.85pt" to="59pt,101.5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Kapsayıcılık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apsayıcılığı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çeriği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psayıcı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ğitim: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tanımı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çeriğ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önemi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apsayıcı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ğitimin hukuki dayanakları; ulusal ve uluslararası mevzuat; kapsayıcı eğitimde yaklaşım v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standartlar; </w:t>
      </w:r>
      <w:r>
        <w:rPr>
          <w:color w:val="231F20"/>
          <w:w w:val="95"/>
        </w:rPr>
        <w:t>kapsayıcı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öğretme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rolleri;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kapsayıcı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programı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materyalleri;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kapsayıcı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eğitimde tutu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ğerler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apsayıcı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ınıf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kapsayıcı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ylem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planı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hazırlama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kapsayıcı</w:t>
      </w:r>
    </w:p>
    <w:p>
      <w:pPr>
        <w:pStyle w:val="TextBody"/>
        <w:tabs>
          <w:tab w:val="clear" w:pos="720"/>
          <w:tab w:val="left" w:pos="2214" w:leader="none"/>
        </w:tabs>
        <w:spacing w:lineRule="auto" w:line="168" w:before="32" w:after="0"/>
        <w:ind w:left="2214" w:right="531" w:hanging="2105"/>
        <w:rPr/>
      </w:pPr>
      <w:r>
        <w:rPr>
          <w:rFonts w:cs="Trebuchet MS" w:ascii="Trebuchet MS" w:hAnsi="Trebuchet MS"/>
          <w:color w:val="231F20"/>
          <w:position w:val="-12"/>
          <w:sz w:val="25"/>
        </w:rPr>
        <w:t>16</w:t>
        <w:tab/>
      </w:r>
      <w:r>
        <w:rPr>
          <w:color w:val="231F20"/>
          <w:w w:val="95"/>
        </w:rPr>
        <w:t>eğitim uygulamaları: öğrencileri farklılaştıran özellikler, etkili iletişim, kullanılan dil, psiko-sosyal destek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öğretim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farklılaştırm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örnekler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yöntemle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eknikler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öğretim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planlama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r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mater-</w:t>
      </w:r>
    </w:p>
    <w:p>
      <w:pPr>
        <w:pStyle w:val="TextBody"/>
        <w:spacing w:before="42" w:after="0"/>
        <w:ind w:left="2214" w:hanging="0"/>
        <w:jc w:val="both"/>
        <w:rPr>
          <w:color w:val="231F20"/>
        </w:rPr>
      </w:pPr>
      <w:r>
        <w:rPr>
          <w:color w:val="231F20"/>
        </w:rPr>
        <w:t>yallerinde kapsayıcılık ve kapsayıcı etkinliklerin seçimi; ders tasarlama uygulamaları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3"/>
        <w:ind w:left="2384" w:hanging="0"/>
        <w:rPr>
          <w:color w:val="00AEEF"/>
        </w:rPr>
      </w:pPr>
      <w:r>
        <w:rPr>
          <w:color w:val="00AEEF"/>
        </w:rPr>
        <w:t>Karakter ve Değer Eğitimi</w:t>
      </w:r>
    </w:p>
    <w:p>
      <w:pPr>
        <w:pStyle w:val="TextBody"/>
        <w:spacing w:before="6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spacing w:lineRule="auto" w:line="268"/>
        <w:ind w:left="2214" w:right="531" w:hanging="0"/>
        <w:jc w:val="both"/>
        <w:rPr/>
      </w:pPr>
      <w:r>
        <w:rPr>
          <w:color w:val="231F20"/>
          <w:spacing w:val="-3"/>
          <w:w w:val="95"/>
        </w:rPr>
        <w:t>Kavramsa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çerçeve: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4"/>
          <w:w w:val="95"/>
        </w:rPr>
        <w:t>Karakter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kişilik/şahsiyet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değer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erdem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hlak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huy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izaç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d.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karakte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 xml:space="preserve">gelişimi </w:t>
      </w:r>
      <w:r>
        <w:rPr>
          <w:color w:val="231F20"/>
          <w:spacing w:val="-3"/>
          <w:w w:val="90"/>
        </w:rPr>
        <w:t>ve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eğitimi;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spacing w:val="-3"/>
          <w:w w:val="90"/>
        </w:rPr>
        <w:t>karakter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gelişimind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spacing w:val="-3"/>
          <w:w w:val="90"/>
        </w:rPr>
        <w:t>ve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eğitiminde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aile,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spacing w:val="-3"/>
          <w:w w:val="90"/>
        </w:rPr>
        <w:t>çevr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spacing w:val="-3"/>
          <w:w w:val="90"/>
        </w:rPr>
        <w:t>ve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okul;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değerlerin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tanımı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spacing w:val="-3"/>
          <w:w w:val="90"/>
        </w:rPr>
        <w:t>ve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 xml:space="preserve">sınıflandırılması; </w:t>
      </w:r>
      <w:r>
        <w:rPr>
          <w:color w:val="231F20"/>
          <w:w w:val="95"/>
        </w:rPr>
        <w:t>değerleri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kaynakları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bireysel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toplumsal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kültürel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ini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hlak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temelleri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karakte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eğe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ğitimi yaklaşım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uygulamaları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>karakte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değe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eğitimind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3"/>
          <w:w w:val="95"/>
        </w:rPr>
        <w:t>kültürlerarası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farklılaşm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4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birlikt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yaşama </w:t>
      </w:r>
      <w:r>
        <w:rPr>
          <w:color w:val="231F20"/>
          <w:w w:val="95"/>
        </w:rPr>
        <w:t>kültürü;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felsefesi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hedefler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yönünde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karakte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ğe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ğitimi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karakter/değe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 xml:space="preserve">eğitiminde </w:t>
      </w:r>
      <w:r>
        <w:rPr>
          <w:color w:val="231F20"/>
          <w:spacing w:val="-3"/>
          <w:w w:val="95"/>
        </w:rPr>
        <w:t>öğretim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öntemler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teknikleri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oder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ço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ültürlü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toplumlard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ğerler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riz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 xml:space="preserve">insa- </w:t>
      </w:r>
      <w:r>
        <w:rPr>
          <w:color w:val="231F20"/>
          <w:spacing w:val="-3"/>
          <w:w w:val="95"/>
        </w:rPr>
        <w:t>ni-kültüre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kalkınm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3"/>
          <w:w w:val="95"/>
        </w:rPr>
        <w:t>sürecind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eğe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ğitimi;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4"/>
          <w:w w:val="95"/>
        </w:rPr>
        <w:t>Tür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kültü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arihinde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eğe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ğitimiyl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 xml:space="preserve">ilgili </w:t>
      </w:r>
      <w:r>
        <w:rPr>
          <w:color w:val="231F20"/>
          <w:spacing w:val="-4"/>
          <w:w w:val="95"/>
        </w:rPr>
        <w:t>örnekler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Türkiye’d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ğerle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uygulamalar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araştırmaları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karakte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ğe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ğitimind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8"/>
          <w:w w:val="95"/>
        </w:rPr>
        <w:t xml:space="preserve">rol </w:t>
      </w:r>
      <w:r>
        <w:rPr>
          <w:color w:val="231F20"/>
        </w:rPr>
        <w:t xml:space="preserve">model </w:t>
      </w:r>
      <w:r>
        <w:rPr>
          <w:color w:val="231F20"/>
          <w:spacing w:val="-3"/>
        </w:rPr>
        <w:t>olarak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3"/>
        </w:rPr>
        <w:t>öğretmen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00AEEF"/>
        </w:rPr>
      </w:pPr>
      <w:r>
        <w:rPr>
          <w:color w:val="00AEEF"/>
        </w:rPr>
        <w:t>Karşılaştırmalı Eğitim</w:t>
      </w:r>
    </w:p>
    <w:p>
      <w:pPr>
        <w:pStyle w:val="TextBody"/>
        <w:spacing w:before="6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2214" w:right="531" w:hanging="0"/>
        <w:jc w:val="both"/>
        <w:rPr/>
      </w:pPr>
      <w:r>
        <w:rPr>
          <w:color w:val="231F20"/>
          <w:w w:val="95"/>
        </w:rPr>
        <w:t>Karşılaştırmalı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eğitimi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anımı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kapsamı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arihçesi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karşılaştırmalı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önte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araştırma; </w:t>
      </w:r>
      <w:r>
        <w:rPr>
          <w:color w:val="231F20"/>
          <w:w w:val="95"/>
        </w:rPr>
        <w:t>farklı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ülkeleri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istemlerini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yapı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şleyiş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demeleri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nsa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ynakları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ğitimi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 xml:space="preserve">finans- manı, eğitimde özelleşme, eğitimde politika oluşturma, planlama ve uygulama yönlerinden </w:t>
      </w:r>
      <w:r>
        <w:rPr>
          <w:color w:val="231F20"/>
          <w:spacing w:val="-3"/>
          <w:w w:val="95"/>
        </w:rPr>
        <w:t xml:space="preserve">kar- </w:t>
      </w:r>
      <w:r>
        <w:rPr>
          <w:color w:val="231F20"/>
          <w:w w:val="95"/>
        </w:rPr>
        <w:t>şılaştırılması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farklı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ülkelerd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cinsiyet,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adale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eşitlik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farklı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ülkelerd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eğitimde refor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enileşm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girişimleri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farklı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ülkelerd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öğretme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eğitim/oku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yöneticisi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etiştirm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is- temleri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üreselleşm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uluslararasılaşma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timl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uluslararas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ınavlar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 xml:space="preserve">kurumlar </w:t>
      </w:r>
      <w:r>
        <w:rPr>
          <w:color w:val="231F20"/>
        </w:rPr>
        <w:t>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uruluşlar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4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3947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741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2995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7518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040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1134,2391" to="9070,2391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1134,4678" to="9070,4678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1134,6693" to="9070,6693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1134,9253" to="9070,9253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1134,11540" to="9070,11540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  <v:line id="shape_0" from="1134,13827" to="9070,13827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ind w:left="683" w:hanging="0"/>
        <w:rPr>
          <w:color w:val="00AEEF"/>
        </w:rPr>
      </w:pPr>
      <w:r>
        <w:rPr>
          <w:color w:val="00AEEF"/>
        </w:rPr>
        <w:t>Mikro Öğretim</w:t>
      </w:r>
    </w:p>
    <w:p>
      <w:pPr>
        <w:pStyle w:val="TextBody"/>
        <w:spacing w:before="5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83"/>
        <w:ind w:left="513" w:right="2232" w:hanging="0"/>
        <w:jc w:val="both"/>
        <w:rPr/>
      </w:pPr>
      <w:r>
        <w:rPr>
          <w:color w:val="231F20"/>
        </w:rPr>
        <w:t>Etkili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öğretim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öğrenmeyl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kavramlar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ilkeler;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öğretmenleri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mesleki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yeterlik,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5"/>
        </w:rPr>
        <w:t xml:space="preserve">tu- </w:t>
      </w:r>
      <w:r>
        <w:rPr>
          <w:color w:val="231F20"/>
          <w:w w:val="95"/>
        </w:rPr>
        <w:t>tum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ro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avranışları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r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planı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hazırlama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ikr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öntemini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kapsamı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yararları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ı- nırlılıkları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konuy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uygu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ktif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tkinlikler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hazırlama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ınıft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rne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er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nlatm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 xml:space="preserve">uygula- </w:t>
      </w:r>
      <w:r>
        <w:rPr>
          <w:color w:val="231F20"/>
          <w:w w:val="90"/>
        </w:rPr>
        <w:t xml:space="preserve">maları; ders sunumlarının videoya kaydedilmesi; kayıtlardan yararlanarak dersin değerlendirilmesi; </w:t>
      </w:r>
      <w:r>
        <w:rPr>
          <w:color w:val="231F20"/>
        </w:rPr>
        <w:t>hazırlana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tkinlikleri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r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latımlarını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eliştirilmesi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683" w:hanging="0"/>
        <w:rPr>
          <w:color w:val="00AEEF"/>
        </w:rPr>
      </w:pPr>
      <w:r>
        <w:rPr>
          <w:color w:val="00AEEF"/>
        </w:rPr>
        <w:t>Müze Eğitimi</w:t>
      </w:r>
    </w:p>
    <w:p>
      <w:pPr>
        <w:pStyle w:val="TextBody"/>
        <w:spacing w:before="5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83"/>
        <w:ind w:left="513" w:right="2232" w:hanging="0"/>
        <w:jc w:val="both"/>
        <w:rPr/>
      </w:pPr>
      <w:r>
        <w:rPr>
          <w:color w:val="231F20"/>
          <w:w w:val="95"/>
        </w:rPr>
        <w:t>Müzen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anımı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özellikleri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üzelerd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ergileme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üz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üz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ğitimi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üz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ürleri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mü- </w:t>
      </w:r>
      <w:r>
        <w:rPr>
          <w:color w:val="231F20"/>
          <w:w w:val="95"/>
        </w:rPr>
        <w:t>zeciliğini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gelişimi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ünyad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müzeciliği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arihin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gene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bi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bakış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müze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sanat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kültü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 xml:space="preserve">uygarlık </w:t>
      </w:r>
      <w:r>
        <w:rPr>
          <w:color w:val="231F20"/>
        </w:rPr>
        <w:t>ilişkisi;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üz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ana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ğitimi;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üz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oplum;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üzeleri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arih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ilincin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katkısı;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arih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serlere sahip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çıkma;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ünyad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ürkiye’d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çağdaş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üzecilik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ind w:left="683" w:hanging="0"/>
        <w:rPr>
          <w:color w:val="00AEEF"/>
        </w:rPr>
      </w:pPr>
      <w:r>
        <w:rPr>
          <w:color w:val="00AEEF"/>
        </w:rPr>
        <w:t>Okul Dışı Öğrenme Ortamları</w:t>
      </w:r>
    </w:p>
    <w:p>
      <w:pPr>
        <w:pStyle w:val="TextBody"/>
        <w:spacing w:before="1" w:after="0"/>
        <w:rPr>
          <w:rFonts w:ascii="Trebuchet MS" w:hAnsi="Trebuchet MS"/>
          <w:sz w:val="25"/>
        </w:rPr>
      </w:pPr>
      <w:r>
        <w:rPr>
          <w:rFonts w:ascii="Trebuchet MS" w:hAnsi="Trebuchet MS"/>
          <w:sz w:val="25"/>
        </w:rPr>
      </w:r>
    </w:p>
    <w:p>
      <w:pPr>
        <w:pStyle w:val="TextBody"/>
        <w:spacing w:lineRule="auto" w:line="283" w:before="62" w:after="0"/>
        <w:ind w:left="513" w:right="223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28155</wp:posOffset>
                </wp:positionH>
                <wp:positionV relativeFrom="paragraph">
                  <wp:posOffset>542925</wp:posOffset>
                </wp:positionV>
                <wp:extent cx="0" cy="880745"/>
                <wp:effectExtent l="6985" t="0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42.75pt" to="537.65pt,112.0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Oku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vramları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ğrenmen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psam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önemi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rtam- lard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öğretim;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ortamların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uygu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yöntem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eknikler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(proj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abanlı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ğ- renme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istasyo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ekniğ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b.)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materyalleri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ortamları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(müzeler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bilim merkezleri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hayvanat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bahçeleri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botanik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bahçeleri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planetaryumlar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sanay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kuruluşları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millî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parklar, bili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şenlikleri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li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ampları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oğa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rtamla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b.)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la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rtamlarını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elişti-</w:t>
      </w:r>
    </w:p>
    <w:p>
      <w:pPr>
        <w:pStyle w:val="TextBody"/>
        <w:tabs>
          <w:tab w:val="clear" w:pos="720"/>
          <w:tab w:val="right" w:pos="10576" w:leader="none"/>
        </w:tabs>
        <w:spacing w:lineRule="exact" w:line="268"/>
        <w:ind w:left="513" w:hanging="0"/>
        <w:rPr>
          <w:rFonts w:ascii="Trebuchet MS" w:hAnsi="Trebuchet MS" w:cs="Trebuchet MS"/>
          <w:sz w:val="25"/>
        </w:rPr>
      </w:pPr>
      <w:r>
        <w:rPr>
          <w:color w:val="231F20"/>
        </w:rPr>
        <w:t>rilmesi;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ku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ışı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öğrenm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tkinliklerin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lanlanması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ygulanması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eğerlendirilmesi.</w:t>
        <w:tab/>
      </w:r>
      <w:r>
        <w:rPr>
          <w:rFonts w:cs="Trebuchet MS" w:ascii="Trebuchet MS" w:hAnsi="Trebuchet MS"/>
          <w:color w:val="231F20"/>
          <w:position w:val="-2"/>
          <w:sz w:val="25"/>
        </w:rPr>
        <w:t>17</w:t>
      </w:r>
    </w:p>
    <w:p>
      <w:pPr>
        <w:pStyle w:val="Heading3"/>
        <w:spacing w:before="292" w:after="0"/>
        <w:ind w:left="683" w:hanging="0"/>
        <w:rPr>
          <w:color w:val="00AEEF"/>
        </w:rPr>
      </w:pPr>
      <w:r>
        <w:rPr>
          <w:color w:val="00AEEF"/>
        </w:rPr>
        <w:t>Öğrenme Güçlüğü</w:t>
      </w:r>
    </w:p>
    <w:p>
      <w:pPr>
        <w:pStyle w:val="TextBody"/>
        <w:spacing w:lineRule="auto" w:line="283" w:before="353" w:after="0"/>
        <w:ind w:left="513" w:right="2232" w:hanging="0"/>
        <w:jc w:val="both"/>
        <w:rPr/>
      </w:pPr>
      <w:r>
        <w:rPr>
          <w:color w:val="231F20"/>
          <w:w w:val="95"/>
        </w:rPr>
        <w:t>Öğrenm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güçlüğünü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anımı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özellikler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sınıflandırılması: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Eğitsel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psikolojik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ıbb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etmenler;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ay- gınlık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görülm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ıklığı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öğrenm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güçlüğünü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nedenleri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rke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üdahale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üdahaley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tepk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mo- </w:t>
      </w:r>
      <w:r>
        <w:rPr>
          <w:color w:val="231F20"/>
          <w:w w:val="95"/>
        </w:rPr>
        <w:t>deli;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arama/tanılama: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ıbbi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gelişimsel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eğitsel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tarama/tanılama;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kademik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kademik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lmayan özellikler;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ekip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işbirliği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eğitim-öğreti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ortamları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bilimse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dayanağı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ola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uygulamalar;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okuma, </w:t>
      </w:r>
      <w:r>
        <w:rPr>
          <w:color w:val="231F20"/>
        </w:rPr>
        <w:t>yazm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matematik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becerilerini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estekleme;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kademik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lmaya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becerileri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estekleme.</w:t>
      </w:r>
    </w:p>
    <w:p>
      <w:pPr>
        <w:pStyle w:val="Heading3"/>
        <w:spacing w:before="287" w:after="0"/>
        <w:ind w:left="683" w:hanging="0"/>
        <w:rPr>
          <w:color w:val="00AEEF"/>
        </w:rPr>
      </w:pPr>
      <w:r>
        <w:rPr>
          <w:color w:val="00AEEF"/>
        </w:rPr>
        <w:t>Öğretimi Bireyselleştirme ve Uyarlama</w:t>
      </w:r>
    </w:p>
    <w:p>
      <w:pPr>
        <w:pStyle w:val="TextBody"/>
        <w:spacing w:lineRule="auto" w:line="283" w:before="354" w:after="0"/>
        <w:ind w:left="513" w:right="2232" w:hanging="0"/>
        <w:jc w:val="both"/>
        <w:rPr/>
      </w:pPr>
      <w:r>
        <w:rPr>
          <w:color w:val="231F20"/>
          <w:w w:val="95"/>
        </w:rPr>
        <w:t>Bireyselleştirm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kavramı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eğitimdeki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önemi;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bireyselleştirm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yapılması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gerekenler: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müfreda- </w:t>
      </w:r>
      <w:r>
        <w:rPr>
          <w:color w:val="231F20"/>
          <w:w w:val="90"/>
        </w:rPr>
        <w:t>ta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dayalı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değerlendirme,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kaba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değerlendirme,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ölçüt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bağımlı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ölçm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aracı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hazırlama,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 xml:space="preserve">değerlendirmede </w:t>
      </w:r>
      <w:r>
        <w:rPr>
          <w:color w:val="231F20"/>
          <w:w w:val="95"/>
        </w:rPr>
        <w:t>uyulması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gereke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kurallar;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uzu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döneml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kısa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döneml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maçları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belirleme;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kaynaştırma/ bütünleştirm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çi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ınıf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okullard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yapılabilece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üzenlemeler;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öğretimi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uyarlama;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 xml:space="preserve">kaynaştırma/ </w:t>
      </w:r>
      <w:r>
        <w:rPr>
          <w:color w:val="231F20"/>
        </w:rPr>
        <w:t>bütünleştirm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ınıflarınd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ireyselleştirm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yarlam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örnekleri.</w:t>
      </w:r>
    </w:p>
    <w:p>
      <w:pPr>
        <w:pStyle w:val="Heading3"/>
        <w:spacing w:before="286" w:after="0"/>
        <w:ind w:left="683" w:hanging="0"/>
        <w:rPr>
          <w:color w:val="00AEEF"/>
        </w:rPr>
      </w:pPr>
      <w:r>
        <w:rPr>
          <w:color w:val="00AEEF"/>
        </w:rPr>
        <w:t>Sürdürülebilir Kalkınma ve Eğitim</w:t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354" w:after="0"/>
        <w:ind w:left="513" w:right="2232" w:hanging="0"/>
        <w:jc w:val="both"/>
        <w:rPr/>
      </w:pPr>
      <w:r>
        <w:rPr>
          <w:color w:val="231F20"/>
          <w:w w:val="95"/>
        </w:rPr>
        <w:t>Sürdürülebilirlik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avramı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kullanım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lanları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limle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fe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limler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önünde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ürdürüle- bilirlik; toplumsal değişme bağlamında sürdürülebilirlik; eğitim ve sürdürülebilirlik; insanlığı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ge- </w:t>
      </w:r>
      <w:r>
        <w:rPr>
          <w:color w:val="231F20"/>
          <w:w w:val="95"/>
        </w:rPr>
        <w:t>leceği ve sürdürülebilirlik; göç, yoksulluk ve eşitsizlik; sürdürülebilir çevre; ekoloji, küresel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4"/>
          <w:w w:val="95"/>
        </w:rPr>
        <w:t>çevre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051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2836,3907" to="10772,3907" stroked="t" o:allowincell="f" style="position:absolute;mso-position-horizontal-relative:page;mso-position-vertical-relative:page">
                  <v:stroke color="#00aee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8l0,4259l0,4334l556,4899l556,4828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7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14" w:before="145" w:after="0"/>
        <w:ind w:left="2214" w:right="531" w:hanging="0"/>
        <w:jc w:val="both"/>
        <w:rPr/>
      </w:pPr>
      <w:r>
        <w:rPr>
          <w:color w:val="231F20"/>
          <w:w w:val="95"/>
        </w:rPr>
        <w:t xml:space="preserve">sorunları ve sürdürülebilirlik; doğayla uyum içerinde sürdürülebilir toplum; nüfus, ekonomik </w:t>
      </w:r>
      <w:r>
        <w:rPr>
          <w:color w:val="231F20"/>
          <w:spacing w:val="-4"/>
          <w:w w:val="95"/>
        </w:rPr>
        <w:t xml:space="preserve">sis- </w:t>
      </w:r>
      <w:r>
        <w:rPr>
          <w:color w:val="231F20"/>
          <w:w w:val="95"/>
        </w:rPr>
        <w:t>te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oğa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çevre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eknoloji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elişmeler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üketi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lışkanlıkları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çevre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orumlulu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çalış- maları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omu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omu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lmaya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kültür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ira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yönünde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ürdürülebilirlik;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nsan-doğ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 xml:space="preserve">ilişkilerinin </w:t>
      </w:r>
      <w:r>
        <w:rPr>
          <w:color w:val="231F20"/>
        </w:rPr>
        <w:t>sürdürülebilirlik ekseninde yeniden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düşünülmesi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2384" w:hanging="0"/>
        <w:rPr>
          <w:color w:val="00AEEF"/>
        </w:rPr>
      </w:pPr>
      <w:r>
        <w:rPr>
          <w:color w:val="00AEEF"/>
        </w:rPr>
        <w:t>Yetişkin Eğitimi ve Hayat Boyu Öğrenme</w:t>
      </w:r>
    </w:p>
    <w:p>
      <w:pPr>
        <w:pStyle w:val="TextBody"/>
        <w:spacing w:before="3" w:after="0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</w:r>
    </w:p>
    <w:p>
      <w:pPr>
        <w:pStyle w:val="TextBody"/>
        <w:spacing w:lineRule="auto" w:line="307" w:before="1" w:after="0"/>
        <w:ind w:left="2214" w:right="531" w:hanging="0"/>
        <w:jc w:val="both"/>
        <w:rPr/>
      </w:pPr>
      <w:r>
        <w:rPr>
          <w:color w:val="231F20"/>
          <w:w w:val="95"/>
        </w:rPr>
        <w:t>Yetişk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timini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anım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kapsamı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etişki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ğitimiyl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lişkil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vramla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(sürekl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tim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hal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ği- timi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aygı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tim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eslek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d.)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Türkiye’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etişk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timin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arihs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gelişimi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etişk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ği- timiyl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yaklaşım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modeller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yetişkinle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öğrenme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hayat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boyu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öğrenmeni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macı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 xml:space="preserve">kapsamı </w:t>
      </w:r>
      <w:r>
        <w:rPr>
          <w:color w:val="231F20"/>
        </w:rPr>
        <w:t>v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arihse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gelişim;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Türk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istemin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haya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oyu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öğrenm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uygulamalar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55" w:after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49300</wp:posOffset>
                </wp:positionH>
                <wp:positionV relativeFrom="paragraph">
                  <wp:posOffset>-325120</wp:posOffset>
                </wp:positionV>
                <wp:extent cx="0" cy="897890"/>
                <wp:effectExtent l="6985" t="0" r="69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-25.6pt" to="59pt,45.0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18</w: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19280"/>
                            <a:ext cx="5040000" cy="370800"/>
                          </a:xfrm>
                          <a:prstGeom prst="rect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827280" y="7920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15919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1788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3077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823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3062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869400"/>
                            <a:ext cx="132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rebuchet MS" w:hAnsi="Trebuchet MS" w:eastAsia="Arial" w:cs="Arial"/>
                                  <w:color w:val="ED1B2E"/>
                                  <w:lang w:val="tr-TR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838080"/>
                            <a:ext cx="2782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5"/>
                                  <w:szCs w:val="22"/>
                                  <w:rFonts w:ascii="Trebuchet MS" w:hAnsi="Trebuchet MS" w:eastAsia="Arial" w:cs="Trebuchet MS"/>
                                  <w:color w:val="FFFFFF"/>
                                  <w:lang w:val="tr-TR" w:bidi="ar-SA"/>
                                </w:rPr>
                                <w:t xml:space="preserve">GENEL 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szCs w:val="22"/>
                                  <w:spacing w:val="-5"/>
                                  <w:rFonts w:ascii="Trebuchet MS" w:hAnsi="Trebuchet MS" w:eastAsia="Arial" w:cs="Trebuchet MS"/>
                                  <w:color w:val="FFFFFF"/>
                                  <w:lang w:val="tr-TR" w:bidi="ar-SA"/>
                                </w:rPr>
                                <w:t xml:space="preserve">KÜLTÜR 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szCs w:val="22"/>
                                  <w:rFonts w:ascii="Trebuchet MS" w:hAnsi="Trebuchet MS" w:eastAsia="Arial" w:cs="Trebuchet MS"/>
                                  <w:color w:val="FFFFFF"/>
                                  <w:lang w:val="tr-TR" w:bidi="ar-SA"/>
                                </w:rPr>
                                <w:t>SEÇMELİ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szCs w:val="22"/>
                                  <w:spacing w:val="-45"/>
                                  <w:rFonts w:ascii="Trebuchet MS" w:hAnsi="Trebuchet MS" w:eastAsia="Arial" w:cs="Trebuchet MS"/>
                                  <w:color w:val="FFFF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szCs w:val="22"/>
                                  <w:rFonts w:ascii="Trebuchet MS" w:hAnsi="Trebuchet MS" w:eastAsia="Arial" w:cs="Trebuchet MS"/>
                                  <w:color w:val="FFFFFF"/>
                                  <w:lang w:val="tr-TR" w:bidi="ar-SA"/>
                                </w:rPr>
                                <w:t>DERS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rect id="shape_0" fillcolor="#ed1b2e" stroked="f" o:allowincell="f" style="position:absolute;left:1133;top:2040;width:7936;height:583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  <v:shape id="shape_0" stroked="f" o:allowincell="f" style="position:absolute;left:1303;top:2154;width:357;height:357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  <v:line id="shape_0" from="1134,3414" to="9070,3414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1134,5913" to="9070,5913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1134,7691" to="9070,7691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1134,10077" to="9070,10077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1134,12413" to="9070,12413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77;top:2276;width:20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rebuchet MS" w:hAnsi="Trebuchet MS" w:eastAsia="Arial" w:cs="Arial"/>
                            <w:color w:val="ED1B2E"/>
                            <w:lang w:val="tr-TR" w:bidi="ar-SA"/>
                          </w:rPr>
                          <w:t>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2227;width:438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2"/>
                          <w:rPr/>
                        </w:pPr>
                        <w:r>
                          <w:rPr>
                            <w:kern w:val="2"/>
                            <w:sz w:val="28"/>
                            <w:w w:val="105"/>
                            <w:szCs w:val="22"/>
                            <w:rFonts w:ascii="Trebuchet MS" w:hAnsi="Trebuchet MS" w:eastAsia="Arial" w:cs="Trebuchet MS"/>
                            <w:color w:val="FFFFFF"/>
                            <w:lang w:val="tr-TR" w:bidi="ar-SA"/>
                          </w:rPr>
                          <w:t xml:space="preserve">GENEL </w:t>
                        </w:r>
                        <w:r>
                          <w:rPr>
                            <w:kern w:val="2"/>
                            <w:sz w:val="28"/>
                            <w:w w:val="105"/>
                            <w:szCs w:val="22"/>
                            <w:spacing w:val="-5"/>
                            <w:rFonts w:ascii="Trebuchet MS" w:hAnsi="Trebuchet MS" w:eastAsia="Arial" w:cs="Trebuchet MS"/>
                            <w:color w:val="FFFFFF"/>
                            <w:lang w:val="tr-TR" w:bidi="ar-SA"/>
                          </w:rPr>
                          <w:t xml:space="preserve">KÜLTÜR </w:t>
                        </w:r>
                        <w:r>
                          <w:rPr>
                            <w:kern w:val="2"/>
                            <w:sz w:val="28"/>
                            <w:w w:val="105"/>
                            <w:szCs w:val="22"/>
                            <w:rFonts w:ascii="Trebuchet MS" w:hAnsi="Trebuchet MS" w:eastAsia="Arial" w:cs="Trebuchet MS"/>
                            <w:color w:val="FFFFFF"/>
                            <w:lang w:val="tr-TR" w:bidi="ar-SA"/>
                          </w:rPr>
                          <w:t>SEÇMELİ</w:t>
                        </w:r>
                        <w:r>
                          <w:rPr>
                            <w:kern w:val="2"/>
                            <w:sz w:val="28"/>
                            <w:w w:val="105"/>
                            <w:szCs w:val="22"/>
                            <w:spacing w:val="-45"/>
                            <w:rFonts w:ascii="Trebuchet MS" w:hAnsi="Trebuchet MS" w:eastAsia="Arial" w:cs="Trebuchet MS"/>
                            <w:color w:val="FFFF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05"/>
                            <w:szCs w:val="22"/>
                            <w:rFonts w:ascii="Trebuchet MS" w:hAnsi="Trebuchet MS" w:eastAsia="Arial" w:cs="Trebuchet MS"/>
                            <w:color w:val="FFFFFF"/>
                            <w:lang w:val="tr-TR" w:bidi="ar-SA"/>
                          </w:rPr>
                          <w:t>DERS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3"/>
        <w:spacing w:before="194" w:after="0"/>
        <w:ind w:left="683" w:hanging="0"/>
        <w:rPr>
          <w:color w:val="ED1B2E"/>
        </w:rPr>
      </w:pPr>
      <w:r>
        <w:rPr>
          <w:color w:val="ED1B2E"/>
        </w:rPr>
        <w:t>Bağımlılık ve Bağımlılıkla Mücadele</w:t>
      </w:r>
    </w:p>
    <w:p>
      <w:pPr>
        <w:pStyle w:val="TextBody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spacing w:lineRule="auto" w:line="300" w:before="205" w:after="0"/>
        <w:ind w:left="513" w:right="2232" w:hanging="0"/>
        <w:jc w:val="both"/>
        <w:rPr/>
      </w:pPr>
      <w:r>
        <w:rPr>
          <w:color w:val="231F20"/>
          <w:w w:val="95"/>
        </w:rPr>
        <w:t>Temel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kavramlar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anımlar;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ağımlılık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ürleri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(madd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ağımlılığı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eknoloji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ağımlılığı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vb.);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bağım- lılığı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nedenleri;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kişiyi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madd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bağımlılığı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sürecin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hazırlayan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ile,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akra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grubu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toplumsal</w:t>
      </w:r>
      <w:r>
        <w:rPr>
          <w:color w:val="231F20"/>
          <w:spacing w:val="-38"/>
          <w:w w:val="95"/>
        </w:rPr>
        <w:t xml:space="preserve"> </w:t>
      </w:r>
      <w:r>
        <w:rPr>
          <w:color w:val="231F20"/>
          <w:w w:val="95"/>
        </w:rPr>
        <w:t>bağlam- d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ris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tmenleri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ağıml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çocuk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rge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yetişkinler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letişim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ecerileri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ağımlılıkt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hiz- metin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rolü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bağımlılı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modeller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bağımlılığı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önlem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çabası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bağımlılığı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sonuçları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 xml:space="preserve">bağımlılık </w:t>
      </w:r>
      <w:r>
        <w:rPr>
          <w:color w:val="231F20"/>
        </w:rPr>
        <w:t>i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mücadeled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lusa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olitika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tratej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yöntemleri;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yenide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yu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üreci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ind w:left="683" w:hanging="0"/>
        <w:rPr>
          <w:color w:val="ED1B2E"/>
        </w:rPr>
      </w:pPr>
      <w:r>
        <w:rPr>
          <w:color w:val="ED1B2E"/>
        </w:rPr>
        <w:t>Beslenme ve Sağlık</w:t>
      </w:r>
    </w:p>
    <w:p>
      <w:pPr>
        <w:pStyle w:val="TextBody"/>
        <w:rPr>
          <w:rFonts w:ascii="Trebuchet MS" w:hAnsi="Trebuchet MS"/>
          <w:sz w:val="31"/>
        </w:rPr>
      </w:pPr>
      <w:r>
        <w:rPr>
          <w:rFonts w:ascii="Trebuchet MS" w:hAnsi="Trebuchet MS"/>
          <w:sz w:val="31"/>
        </w:rPr>
      </w:r>
    </w:p>
    <w:p>
      <w:pPr>
        <w:pStyle w:val="TextBody"/>
        <w:spacing w:lineRule="auto" w:line="288"/>
        <w:ind w:left="513" w:right="2232" w:hanging="0"/>
        <w:jc w:val="both"/>
        <w:rPr/>
      </w:pPr>
      <w:r>
        <w:rPr>
          <w:color w:val="231F20"/>
          <w:w w:val="95"/>
        </w:rPr>
        <w:t>Doğal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sağlıklı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beslenme;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obezit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mücadele;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gıd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katkı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maddeleri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sağlıklı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yaşam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egzersiz; büyüm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gelişme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ağlıklı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cinse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şam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ağımlılıkl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ücadel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(tütün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lkol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add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 xml:space="preserve">bağımlılığı </w:t>
      </w:r>
      <w:r>
        <w:rPr>
          <w:color w:val="231F20"/>
        </w:rPr>
        <w:t>vb.);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rafik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fe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lkyardım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683" w:hanging="0"/>
        <w:rPr>
          <w:color w:val="ED1B2E"/>
        </w:rPr>
      </w:pPr>
      <w:r>
        <w:rPr>
          <w:color w:val="ED1B2E"/>
        </w:rPr>
        <w:t>Bilim Tarihi ve Felsefesi</w:t>
      </w:r>
    </w:p>
    <w:p>
      <w:pPr>
        <w:pStyle w:val="TextBody"/>
        <w:spacing w:before="5" w:after="0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TextBody"/>
        <w:spacing w:before="63" w:after="0"/>
        <w:ind w:left="513" w:hanging="0"/>
        <w:rPr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28155</wp:posOffset>
                </wp:positionH>
                <wp:positionV relativeFrom="paragraph">
                  <wp:posOffset>-100965</wp:posOffset>
                </wp:positionV>
                <wp:extent cx="0" cy="880745"/>
                <wp:effectExtent l="6985" t="0" r="69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-7.95pt" to="537.65pt,61.3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Bilim, felsefe, bilimsel yöntem; Antik Yunan, Ortaçağ Avrupası, Skolastik felsefe ve bilim; İslam kül-</w:t>
      </w:r>
    </w:p>
    <w:p>
      <w:pPr>
        <w:pStyle w:val="TextBody"/>
        <w:tabs>
          <w:tab w:val="clear" w:pos="720"/>
          <w:tab w:val="right" w:pos="10576" w:leader="none"/>
        </w:tabs>
        <w:spacing w:lineRule="auto" w:line="187" w:before="88" w:after="0"/>
        <w:ind w:left="513" w:hanging="0"/>
        <w:rPr>
          <w:rFonts w:ascii="Trebuchet MS" w:hAnsi="Trebuchet MS" w:cs="Trebuchet MS"/>
          <w:sz w:val="25"/>
        </w:rPr>
      </w:pPr>
      <w:r>
        <w:rPr>
          <w:color w:val="231F20"/>
        </w:rPr>
        <w:t>tü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ğrafyasınd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ilim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elsefe;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ezopotamya’d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ilim;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önesan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vrupası’nd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ili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elsefe;</w:t>
        <w:tab/>
      </w:r>
      <w:r>
        <w:rPr>
          <w:rFonts w:cs="Trebuchet MS" w:ascii="Trebuchet MS" w:hAnsi="Trebuchet MS"/>
          <w:color w:val="231F20"/>
          <w:position w:val="-8"/>
          <w:sz w:val="25"/>
        </w:rPr>
        <w:t>19</w:t>
      </w:r>
    </w:p>
    <w:p>
      <w:pPr>
        <w:pStyle w:val="TextBody"/>
        <w:spacing w:lineRule="exact" w:line="215"/>
        <w:ind w:left="513" w:hanging="0"/>
        <w:rPr>
          <w:color w:val="231F20"/>
        </w:rPr>
      </w:pPr>
      <w:r>
        <w:rPr>
          <w:color w:val="231F20"/>
        </w:rPr>
        <w:t>aydınlanma çağında bilim ve felsefe; bilimlerin sınıflandırılması; bilim, bilimcilik (bilimizm), ideoloji,</w:t>
      </w:r>
    </w:p>
    <w:p>
      <w:pPr>
        <w:pStyle w:val="TextBody"/>
        <w:spacing w:lineRule="auto" w:line="300" w:before="59" w:after="0"/>
        <w:ind w:left="513" w:right="2220" w:hanging="0"/>
        <w:rPr/>
      </w:pPr>
      <w:r>
        <w:rPr>
          <w:color w:val="231F20"/>
          <w:w w:val="95"/>
        </w:rPr>
        <w:t>etik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i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ilişkileri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bilim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paradigmalar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iyan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Frankfur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üşünc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okulları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yirminci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yirmi </w:t>
      </w:r>
      <w:r>
        <w:rPr>
          <w:color w:val="231F20"/>
        </w:rPr>
        <w:t>birinci yüzyıllarda bilim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eleştirileri.</w:t>
      </w:r>
    </w:p>
    <w:p>
      <w:pPr>
        <w:pStyle w:val="Heading3"/>
        <w:spacing w:before="291" w:after="0"/>
        <w:ind w:left="683" w:hanging="0"/>
        <w:rPr>
          <w:color w:val="ED1B2E"/>
        </w:rPr>
      </w:pPr>
      <w:r>
        <w:rPr>
          <w:color w:val="ED1B2E"/>
        </w:rPr>
        <w:t>Bilim ve Araştırma Etiği</w:t>
      </w:r>
    </w:p>
    <w:p>
      <w:pPr>
        <w:pStyle w:val="TextBody"/>
        <w:spacing w:lineRule="auto" w:line="288" w:before="360" w:after="0"/>
        <w:ind w:left="513" w:right="2232" w:hanging="0"/>
        <w:jc w:val="both"/>
        <w:rPr/>
      </w:pPr>
      <w:r>
        <w:rPr>
          <w:color w:val="231F20"/>
          <w:w w:val="95"/>
        </w:rPr>
        <w:t>Bilim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bilimi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oğası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gelişim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bilimsel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raştırma;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kavramı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teorileri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raştırma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yayın </w:t>
      </w:r>
      <w:r>
        <w:rPr>
          <w:color w:val="231F20"/>
          <w:w w:val="95"/>
        </w:rPr>
        <w:t>etiği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raştırm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ürecind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avranışlar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ihlalleri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azarlı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telifl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orunlar; taraflı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yın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ditörlük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hakemli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tik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ayı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tiğ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ayı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ürecin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avranışlar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raş- tırm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yayı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tiğiyl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sa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mevzua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kurullar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eti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hlalleri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tespitind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zlenece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ollar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 xml:space="preserve">sık </w:t>
      </w:r>
      <w:r>
        <w:rPr>
          <w:color w:val="231F20"/>
        </w:rPr>
        <w:t>görüle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raştırma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yayı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tiğ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hlaller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unları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önlemey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önük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yöntemler.</w:t>
      </w:r>
    </w:p>
    <w:p>
      <w:pPr>
        <w:pStyle w:val="Heading3"/>
        <w:spacing w:before="306" w:after="0"/>
        <w:ind w:left="683" w:hanging="0"/>
        <w:rPr>
          <w:color w:val="ED1B2E"/>
        </w:rPr>
      </w:pPr>
      <w:r>
        <w:rPr>
          <w:color w:val="ED1B2E"/>
        </w:rPr>
        <w:t>Ekonomi ve Girişimcilik</w:t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360" w:after="0"/>
        <w:ind w:left="513" w:right="2232" w:hanging="0"/>
        <w:jc w:val="both"/>
        <w:rPr/>
      </w:pPr>
      <w:r>
        <w:rPr>
          <w:color w:val="231F20"/>
          <w:w w:val="95"/>
        </w:rPr>
        <w:t>Ekonom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bilimini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kavramları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konomi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sistemler;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işletm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işletm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yönetimini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temel </w:t>
      </w:r>
      <w:r>
        <w:rPr>
          <w:color w:val="231F20"/>
          <w:w w:val="95"/>
        </w:rPr>
        <w:t>kavramları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işletmeni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kuruluşu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amaçları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hukuk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yapısı;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şletmelerd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yönetim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süreçler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şlev- leri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nsa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aynakları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iğe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aynakları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yönetimi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girişimc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girişimcilik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avramları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 xml:space="preserve">girişimcilik- </w:t>
      </w:r>
      <w:r>
        <w:rPr>
          <w:color w:val="231F20"/>
        </w:rPr>
        <w:t>t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başarı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faktörleri;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girişimcilik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kültürü,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girişimcilik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süreci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girişimcilik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ürleri;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kariyer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 xml:space="preserve">planlama, </w:t>
      </w:r>
      <w:r>
        <w:rPr>
          <w:color w:val="231F20"/>
          <w:w w:val="95"/>
        </w:rPr>
        <w:t>özgü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fikirler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ır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ışı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örnekler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>Tür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aten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ark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Kurumu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ına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ülkiye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Kanunu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küçük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ve ort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boyutl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işletmeler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küçük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işletmelerd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yönetim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süreçler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işlevleri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iş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fikri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geliştirme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yenilik 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inovasyon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iş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planı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yapma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ş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planını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öğeleri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yazılması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sunumu;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elirl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i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landa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 xml:space="preserve">konuda </w:t>
      </w:r>
      <w:r>
        <w:rPr>
          <w:color w:val="231F20"/>
        </w:rPr>
        <w:t>girişimcilik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i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j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azırlama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424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8879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250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1005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7068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2836,2391" to="10772,2391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2836,5455" to="10772,5455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2836,7718" to="10772,7718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2836,10514" to="10772,10514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2836,13044" to="10772,13044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8l0,4259l0,4334l556,4899l556,4828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7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3"/>
        <w:ind w:left="2384" w:hanging="0"/>
        <w:rPr>
          <w:color w:val="ED1B2E"/>
        </w:rPr>
      </w:pPr>
      <w:r>
        <w:rPr>
          <w:color w:val="ED1B2E"/>
        </w:rPr>
        <w:t>Geleneksel Türk El Sanatları</w:t>
      </w:r>
    </w:p>
    <w:p>
      <w:pPr>
        <w:pStyle w:val="TextBody"/>
        <w:spacing w:before="11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TextBody"/>
        <w:spacing w:lineRule="auto" w:line="276"/>
        <w:ind w:left="2214" w:right="531" w:hanging="0"/>
        <w:jc w:val="both"/>
        <w:rPr/>
      </w:pPr>
      <w:r>
        <w:rPr>
          <w:color w:val="231F20"/>
          <w:w w:val="95"/>
        </w:rPr>
        <w:t>Gelenekse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sanatlarıyl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erim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kavramlar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gelenekse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sanatlarını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önemi;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birey, </w:t>
      </w:r>
      <w:r>
        <w:rPr>
          <w:color w:val="231F20"/>
          <w:w w:val="95"/>
        </w:rPr>
        <w:t xml:space="preserve">toplum ve ülke ekonomisine katkıları; Geleneksel Türk sanatlarının tarihi gelişimi (Hunlar, </w:t>
      </w:r>
      <w:r>
        <w:rPr>
          <w:color w:val="231F20"/>
          <w:spacing w:val="-4"/>
          <w:w w:val="95"/>
        </w:rPr>
        <w:t xml:space="preserve">Gök- </w:t>
      </w:r>
      <w:r>
        <w:rPr>
          <w:color w:val="231F20"/>
          <w:w w:val="95"/>
        </w:rPr>
        <w:t>türkler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Uygurlar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Selçuklular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Beylikle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Osmanlı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önemi)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hili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Lonc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eşkilatı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Cumhuri- ye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önemi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anatlarıyl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kurum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kuruluşlar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geleneksel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anatları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hammad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yapım </w:t>
      </w:r>
      <w:r>
        <w:rPr>
          <w:color w:val="231F20"/>
          <w:w w:val="95"/>
        </w:rPr>
        <w:t>tekniklerin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gör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sınıflandırılması;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gelenekse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okum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(halı-kilim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kumaş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vb.)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baskı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örgü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keçe, cam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(vitray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zücaciye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boncuk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b.)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sanatları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metal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(demir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bakır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gümüş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altı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b.)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sanatları;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ağaç </w:t>
      </w:r>
      <w:r>
        <w:rPr>
          <w:color w:val="231F20"/>
          <w:w w:val="95"/>
        </w:rPr>
        <w:t>(kündekari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oym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sedef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kma)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sanatları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çini-serami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aş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işlemeciliğ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sanatları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 xml:space="preserve">geleneksel </w:t>
      </w:r>
      <w:r>
        <w:rPr>
          <w:color w:val="231F20"/>
        </w:rPr>
        <w:t>Türk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anatlarını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ğitimi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üretim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azarlanması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ED1B2E"/>
        </w:rPr>
      </w:pPr>
      <w:r>
        <w:rPr>
          <w:color w:val="ED1B2E"/>
        </w:rPr>
        <w:t>İnsan Hakları ve Demokrasi Eğitimi</w:t>
      </w:r>
    </w:p>
    <w:p>
      <w:pPr>
        <w:pStyle w:val="TextBody"/>
        <w:spacing w:before="10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TextBody"/>
        <w:spacing w:lineRule="auto" w:line="276" w:before="1" w:after="0"/>
        <w:ind w:left="2214" w:right="531" w:hanging="0"/>
        <w:jc w:val="both"/>
        <w:rPr/>
      </w:pPr>
      <w:r>
        <w:rPr>
          <w:color w:val="231F20"/>
          <w:w w:val="95"/>
        </w:rPr>
        <w:t>İnsa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hakları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vramı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tarih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gelişimi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nsa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haklarını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türleri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emokras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nlayışları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lkeleri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yak- </w:t>
      </w:r>
      <w:r>
        <w:rPr>
          <w:color w:val="231F20"/>
          <w:w w:val="95"/>
        </w:rPr>
        <w:t>laşımları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nsa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hakları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mokras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mokrati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il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mokras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ğitimi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insan </w:t>
      </w:r>
      <w:r>
        <w:rPr>
          <w:color w:val="231F20"/>
          <w:w w:val="95"/>
        </w:rPr>
        <w:t>hakk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ğitim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okulönces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mokras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ğitimi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lkoku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ğitim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program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mokrasi eğitimi; orta öğretimde demokrasi eğitimi; yükseköğretim ve demokrasi eğitimi; demokratik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w w:val="95"/>
        </w:rPr>
        <w:t xml:space="preserve">okul </w:t>
      </w:r>
      <w:r>
        <w:rPr>
          <w:color w:val="231F20"/>
        </w:rPr>
        <w:t>ve sını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rtamı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ED1B2E"/>
        </w:rPr>
      </w:pPr>
      <w:r>
        <w:rPr>
          <w:color w:val="ED1B2E"/>
        </w:rPr>
        <w:t>İnsan İlişkileri ve İletişim</w:t>
      </w:r>
    </w:p>
    <w:p>
      <w:pPr>
        <w:pStyle w:val="TextBody"/>
        <w:spacing w:before="6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spacing w:before="63" w:after="0"/>
        <w:ind w:left="221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49300</wp:posOffset>
                </wp:positionH>
                <wp:positionV relativeFrom="paragraph">
                  <wp:posOffset>-113030</wp:posOffset>
                </wp:positionV>
                <wp:extent cx="0" cy="897890"/>
                <wp:effectExtent l="6985" t="0" r="698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-8.9pt" to="59pt,61.7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İnsanla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arası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ilişkileri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tanımı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sınıflandırılması;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nsanla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arası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lişkilerl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kuramsa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aklaşım-</w:t>
      </w:r>
    </w:p>
    <w:p>
      <w:pPr>
        <w:pStyle w:val="TextBody"/>
        <w:tabs>
          <w:tab w:val="clear" w:pos="720"/>
          <w:tab w:val="left" w:pos="2214" w:leader="none"/>
        </w:tabs>
        <w:spacing w:lineRule="auto" w:line="180" w:before="67" w:after="0"/>
        <w:ind w:left="2214" w:right="531" w:hanging="2105"/>
        <w:rPr/>
      </w:pPr>
      <w:r>
        <w:rPr>
          <w:rFonts w:cs="Trebuchet MS" w:ascii="Trebuchet MS" w:hAnsi="Trebuchet MS"/>
          <w:color w:val="231F20"/>
          <w:position w:val="-10"/>
          <w:sz w:val="25"/>
        </w:rPr>
        <w:t>20</w:t>
        <w:tab/>
      </w:r>
      <w:r>
        <w:rPr>
          <w:color w:val="231F20"/>
          <w:w w:val="95"/>
        </w:rPr>
        <w:t>la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(psikanalitik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ağlanma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çağdaş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teoriler)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kişileraras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lişkilerl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uramsa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yaklaşımla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(sos- yal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sikolojik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bilişs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kuramlar)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elişims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üreç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işilerarası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lişkile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(bebekli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çocukluk</w:t>
      </w:r>
    </w:p>
    <w:p>
      <w:pPr>
        <w:pStyle w:val="TextBody"/>
        <w:spacing w:lineRule="auto" w:line="276" w:before="45" w:after="0"/>
        <w:ind w:left="2214" w:right="531" w:hanging="0"/>
        <w:jc w:val="both"/>
        <w:rPr/>
      </w:pPr>
      <w:r>
        <w:rPr>
          <w:color w:val="231F20"/>
          <w:w w:val="95"/>
        </w:rPr>
        <w:t>dönemleri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rgenli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yetişkinli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önemleri)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insanla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rası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lişkiler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tkil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ola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faktörler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cinsiyet, cinsiye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roller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işileraras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lişkiler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işilerarası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lişkilerd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endin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uyarlam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kendin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çma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ile- </w:t>
      </w:r>
      <w:r>
        <w:rPr>
          <w:color w:val="231F20"/>
          <w:w w:val="95"/>
        </w:rPr>
        <w:t>tişim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iletişim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hataları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tkil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iletişim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ecerileri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işilerarası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problemler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çatışma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çatışma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çözüm </w:t>
      </w:r>
      <w:r>
        <w:rPr>
          <w:color w:val="231F20"/>
        </w:rPr>
        <w:t>yaklaşımları;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ültürle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rası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arklılaşm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yönünde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sa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lişkileri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ED1B2E"/>
        </w:rPr>
      </w:pPr>
      <w:r>
        <w:rPr>
          <w:color w:val="ED1B2E"/>
        </w:rPr>
        <w:t>Kariyer Planlama ve Geliştirme</w:t>
      </w:r>
    </w:p>
    <w:p>
      <w:pPr>
        <w:pStyle w:val="TextBody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6"/>
        <w:ind w:left="2214" w:right="531" w:hanging="0"/>
        <w:jc w:val="both"/>
        <w:rPr/>
      </w:pPr>
      <w:r>
        <w:rPr>
          <w:color w:val="231F20"/>
          <w:w w:val="95"/>
        </w:rPr>
        <w:t>Kariye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kavramı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riye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lanlam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şamaları;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ariye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gelişimi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ariye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tratejisini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luş- turulması; kariyer planlama modeli, ilgili öğretmenlik alanlarında kariyer seçenekleri; özgeçmiş hazırlam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özgeçmiş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çeşitleri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CV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formatı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örnekleri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CV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hazırlamad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ikkat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dilecek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noktalar; kapa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azıları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anıtı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mektupları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iş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görüşmesi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maçları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yönte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ürleri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görüşmey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hazırlık v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görüşm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şamaları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görüşmeler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karşılaşabilece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urumlar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sor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ipleri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vücu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 xml:space="preserve">dili-bedensel </w:t>
      </w:r>
      <w:r>
        <w:rPr>
          <w:color w:val="231F20"/>
          <w:spacing w:val="-3"/>
        </w:rPr>
        <w:t>işaretler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ED1B2E"/>
        </w:rPr>
      </w:pPr>
      <w:r>
        <w:rPr>
          <w:color w:val="ED1B2E"/>
        </w:rPr>
        <w:t>Kültür ve Dil</w:t>
      </w:r>
    </w:p>
    <w:p>
      <w:pPr>
        <w:pStyle w:val="TextBody"/>
        <w:spacing w:before="11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214" w:right="531" w:hanging="0"/>
        <w:jc w:val="both"/>
        <w:rPr/>
      </w:pPr>
      <w:r>
        <w:rPr>
          <w:color w:val="231F20"/>
        </w:rPr>
        <w:t>Di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kültürl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kavramlar;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kültürü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kaynakları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öğeleri;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özlü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yazılı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kültür;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 xml:space="preserve">maddi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anev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ültür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toplumsa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çılarda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ültür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rleştiric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yrıştırıcı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kültür;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kül- </w:t>
      </w:r>
      <w:r>
        <w:rPr>
          <w:color w:val="231F20"/>
          <w:w w:val="95"/>
        </w:rPr>
        <w:t>türlenme, kültürleşme, kültürel yayılma ve uyum; bilişsel, sembolik, yapısal-işlevsel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yaklaşımlar açısında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kültür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sembolle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sistem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il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bireyse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çıda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i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i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dinim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ili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nsa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 xml:space="preserve">bilincine </w:t>
      </w:r>
      <w:r>
        <w:rPr>
          <w:color w:val="231F20"/>
        </w:rPr>
        <w:t>etkisi;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kültür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il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biliş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ealit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rasındaki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ilişki;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ili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bilgiyi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kültürü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aşıma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oplumsal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lişki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8"/>
        </w:rPr>
        <w:t xml:space="preserve">ve </w:t>
      </w:r>
      <w:r>
        <w:rPr>
          <w:color w:val="231F20"/>
        </w:rPr>
        <w:t>iletişim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kurma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işlevi;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dil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kültürün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gelişimi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aktarımı;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ulusal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kimlik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dil;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kültür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dildeki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değiş-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338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7831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5687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183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6258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1134,3165" to="9070,3165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1134,5290" to="9070,5290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1134,8102" to="9070,8102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1134,10644" to="9070,10644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1134,12916" to="9070,12916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68" w:before="63" w:after="0"/>
        <w:ind w:left="513" w:right="2227" w:hanging="0"/>
        <w:rPr/>
      </w:pPr>
      <w:r>
        <w:rPr>
          <w:color w:val="231F20"/>
          <w:w w:val="95"/>
        </w:rPr>
        <w:t xml:space="preserve">melerin dinamikleri; kültür ve dildeki değişmelerin karşılıklı etkileşimi tartışmaları; milli kültürler; </w:t>
      </w:r>
      <w:r>
        <w:rPr>
          <w:color w:val="231F20"/>
        </w:rPr>
        <w:t>küreselleşme, çok dillilik ve çok kültürlülük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ind w:left="683" w:hanging="0"/>
        <w:rPr>
          <w:color w:val="ED1B2E"/>
        </w:rPr>
      </w:pPr>
      <w:r>
        <w:rPr>
          <w:color w:val="ED1B2E"/>
        </w:rPr>
        <w:t>Medya Okuryazarlığı</w:t>
      </w:r>
    </w:p>
    <w:p>
      <w:pPr>
        <w:pStyle w:val="TextBody"/>
        <w:spacing w:before="6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lineRule="auto" w:line="264"/>
        <w:ind w:left="513" w:right="2232" w:hanging="0"/>
        <w:jc w:val="both"/>
        <w:rPr/>
      </w:pPr>
      <w:r>
        <w:rPr>
          <w:color w:val="231F20"/>
          <w:w w:val="95"/>
        </w:rPr>
        <w:t>Bilg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okuryazarlığı;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interne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medyanı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ilinçl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kullanımı;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medyanı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ireyle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üzerin- dek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etkileri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ilg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yaym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nıltm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gücü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habe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aym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gücü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edy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lgı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önetimi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medy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7"/>
          <w:w w:val="95"/>
        </w:rPr>
        <w:t xml:space="preserve">ve </w:t>
      </w:r>
      <w:r>
        <w:rPr>
          <w:color w:val="231F20"/>
          <w:w w:val="95"/>
        </w:rPr>
        <w:t>internet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yöneli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hukuk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hakla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orumluluklar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elif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hakkı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kişili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hakkı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ilg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gizliliği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gizlili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hlali; medyad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i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ullanımı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haberleri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eğer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niteli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naliz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opüle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ültür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edyad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dı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erkek </w:t>
      </w:r>
      <w:r>
        <w:rPr>
          <w:color w:val="231F20"/>
        </w:rPr>
        <w:t>rolleri;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üketi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ültürü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klamlar;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medyad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ereotipleştirm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3"/>
        <w:ind w:left="683" w:hanging="0"/>
        <w:rPr>
          <w:color w:val="ED1B2E"/>
        </w:rPr>
      </w:pPr>
      <w:r>
        <w:rPr>
          <w:color w:val="ED1B2E"/>
        </w:rPr>
        <w:t>Mesleki İngilizce</w:t>
      </w:r>
    </w:p>
    <w:p>
      <w:pPr>
        <w:pStyle w:val="TextBody"/>
        <w:spacing w:before="2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 w:before="1" w:after="0"/>
        <w:ind w:left="513" w:right="2232" w:hanging="0"/>
        <w:jc w:val="both"/>
        <w:rPr/>
      </w:pPr>
      <w:r>
        <w:rPr>
          <w:color w:val="231F20"/>
          <w:w w:val="95"/>
        </w:rPr>
        <w:t>Teme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İngilizc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okuma-yazma-dinlem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becerileri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çocu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gelişim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vreler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kavram- </w:t>
      </w:r>
      <w:r>
        <w:rPr>
          <w:color w:val="231F20"/>
        </w:rPr>
        <w:t>lar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rtaöğretim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avramlar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ğiti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ilimler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kavram- </w:t>
      </w:r>
      <w:r>
        <w:rPr>
          <w:color w:val="231F20"/>
          <w:w w:val="95"/>
        </w:rPr>
        <w:t>lar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öğrenci-ebeveyn-öğretme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rasınd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iyalog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örnekleri;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kademi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çerikli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etinler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inlem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8"/>
          <w:w w:val="95"/>
        </w:rPr>
        <w:t xml:space="preserve">ve </w:t>
      </w:r>
      <w:r>
        <w:rPr>
          <w:color w:val="231F20"/>
          <w:w w:val="95"/>
        </w:rPr>
        <w:t>anlam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eknikler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(youtube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teachertube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edx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konuşmalar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d.)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rofesyone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gelişim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maçlı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özel becerile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(kelim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bilgisi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kalıplar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d.)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yazm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beceriler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(dilekç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yazma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rapo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hazırlama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cv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oluştur- ma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kıs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mesaj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yazma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ders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hedefleri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oluşturm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d.);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okum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beceriler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(web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2.0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araçları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 xml:space="preserve">kullanarak </w:t>
      </w:r>
      <w:r>
        <w:rPr>
          <w:color w:val="231F20"/>
        </w:rPr>
        <w:t>yazılı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etinler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kum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b.);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öğretmenlik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lanınd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çevir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çalışmaları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ind w:left="683" w:hanging="0"/>
        <w:rPr>
          <w:color w:val="ED1B2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28155</wp:posOffset>
                </wp:positionH>
                <wp:positionV relativeFrom="paragraph">
                  <wp:posOffset>45085</wp:posOffset>
                </wp:positionV>
                <wp:extent cx="0" cy="881380"/>
                <wp:effectExtent l="6985" t="0" r="69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3.55pt" to="537.65pt,72.9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ED1B2E"/>
        </w:rPr>
        <w:t>Sanat ve Estetik</w:t>
      </w:r>
    </w:p>
    <w:p>
      <w:pPr>
        <w:pStyle w:val="TextBody"/>
        <w:spacing w:before="4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tabs>
          <w:tab w:val="clear" w:pos="720"/>
          <w:tab w:val="right" w:pos="10576" w:leader="none"/>
        </w:tabs>
        <w:spacing w:before="58" w:after="0"/>
        <w:ind w:left="513" w:hanging="0"/>
        <w:rPr>
          <w:rFonts w:ascii="Trebuchet MS" w:hAnsi="Trebuchet MS" w:cs="Trebuchet MS"/>
          <w:sz w:val="25"/>
        </w:rPr>
      </w:pPr>
      <w:r>
        <w:rPr>
          <w:color w:val="231F20"/>
        </w:rPr>
        <w:t>Sanat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güze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anatlar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zanaa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kültür;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ana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ğitim;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anat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yaratıcılık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ana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seri;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an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el-</w:t>
        <w:tab/>
      </w:r>
      <w:r>
        <w:rPr>
          <w:rFonts w:cs="Trebuchet MS" w:ascii="Trebuchet MS" w:hAnsi="Trebuchet MS"/>
          <w:color w:val="231F20"/>
          <w:position w:val="1"/>
          <w:sz w:val="25"/>
        </w:rPr>
        <w:t>21</w:t>
      </w:r>
    </w:p>
    <w:p>
      <w:pPr>
        <w:pStyle w:val="TextBody"/>
        <w:spacing w:lineRule="auto" w:line="278" w:before="36" w:after="0"/>
        <w:ind w:left="513" w:right="2232" w:hanging="0"/>
        <w:jc w:val="both"/>
        <w:rPr/>
      </w:pPr>
      <w:r>
        <w:rPr>
          <w:color w:val="231F20"/>
          <w:w w:val="95"/>
        </w:rPr>
        <w:t>sefesi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stetik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sana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steti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kuramları;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ana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leştirisi;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sana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tarihi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modernlik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öncesi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modern 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ost-moder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önemlerd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anat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ana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oplumsa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bağlam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ana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gündeli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hayat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ürk-İs- la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anatı-estetiğ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ana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serleri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oplumsa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ğişm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ürecind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ana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zanaatçını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konumu; </w:t>
      </w:r>
      <w:r>
        <w:rPr>
          <w:color w:val="231F20"/>
          <w:w w:val="95"/>
        </w:rPr>
        <w:t>Türkiye’d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anatı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gelişimi;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günümüzd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ana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anlayışları;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medeniye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inşası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anat;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anat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 xml:space="preserve">estetik </w:t>
      </w:r>
      <w:r>
        <w:rPr>
          <w:color w:val="231F20"/>
        </w:rPr>
        <w:t>v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hlak.</w:t>
      </w:r>
    </w:p>
    <w:p>
      <w:pPr>
        <w:pStyle w:val="Heading3"/>
        <w:spacing w:before="297" w:after="0"/>
        <w:ind w:left="683" w:hanging="0"/>
        <w:rPr>
          <w:color w:val="ED1B2E"/>
        </w:rPr>
      </w:pPr>
      <w:r>
        <w:rPr>
          <w:color w:val="ED1B2E"/>
        </w:rPr>
        <w:t>Türk Halk Oyunları</w:t>
      </w:r>
    </w:p>
    <w:p>
      <w:pPr>
        <w:pStyle w:val="TextBody"/>
        <w:spacing w:lineRule="auto" w:line="278" w:before="351" w:after="0"/>
        <w:ind w:left="513" w:right="2232" w:hanging="0"/>
        <w:jc w:val="both"/>
        <w:rPr/>
      </w:pPr>
      <w:r>
        <w:rPr>
          <w:color w:val="231F20"/>
          <w:w w:val="95"/>
        </w:rPr>
        <w:t>Folkloru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anımı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ritim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lgılam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çalışmaları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oyu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hal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oyunu-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figü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çalışmaları;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hal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oyunla- </w:t>
      </w:r>
      <w:r>
        <w:rPr>
          <w:color w:val="231F20"/>
          <w:w w:val="95"/>
        </w:rPr>
        <w:t>rınd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yörese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farklılıkla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figü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çalışmaları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yörese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figürler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ba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ürü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yöres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figü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öğrenme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halay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 kaşı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ürü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örese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figü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öğrenme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horo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karşılam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ürü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örese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figü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öğrenme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zeybe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ürü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yö- resel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figü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öğrenme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öğrenile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oyunların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tavrı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ynanış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şekiller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hakkınd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çalışmalar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halk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oyun- </w:t>
      </w:r>
      <w:r>
        <w:rPr>
          <w:color w:val="231F20"/>
        </w:rPr>
        <w:t>larını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ahnelenmesi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ahnelem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ürler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arklılıkları</w:t>
      </w:r>
    </w:p>
    <w:p>
      <w:pPr>
        <w:pStyle w:val="Heading3"/>
        <w:spacing w:before="297" w:after="0"/>
        <w:ind w:left="683" w:hanging="0"/>
        <w:rPr>
          <w:color w:val="ED1B2E"/>
        </w:rPr>
      </w:pPr>
      <w:r>
        <w:rPr>
          <w:color w:val="ED1B2E"/>
        </w:rPr>
        <w:t>Türk İşaret Dili</w:t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51" w:after="0"/>
        <w:ind w:left="513" w:right="2232" w:hanging="0"/>
        <w:jc w:val="both"/>
        <w:rPr/>
      </w:pPr>
      <w:r>
        <w:rPr>
          <w:color w:val="231F20"/>
        </w:rPr>
        <w:t>İşaret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iliyl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lgil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emel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kavramlar;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ürk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şaret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ili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arihi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özellikleri;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Türk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şaret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ilind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 xml:space="preserve">harfler; </w:t>
      </w:r>
      <w:r>
        <w:rPr>
          <w:color w:val="231F20"/>
          <w:w w:val="95"/>
        </w:rPr>
        <w:t>se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bilgisi;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şareti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ç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yapısı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eşzamanlılık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rdışıklık;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e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bilgisi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çısında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el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lfabesi;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işare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dilinde şeki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ilgisi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şareti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yapılanışı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biçimlenişi;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özcü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ınıfları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zamirler;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işare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ilin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öz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dizimi; </w:t>
      </w:r>
      <w:r>
        <w:rPr>
          <w:color w:val="231F20"/>
          <w:w w:val="95"/>
        </w:rPr>
        <w:t>sözcü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izilişi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cüml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türleri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or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cümleleri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işare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ilind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nlambilim;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nlam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gönderim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 xml:space="preserve">anlam </w:t>
      </w:r>
      <w:r>
        <w:rPr>
          <w:color w:val="231F20"/>
        </w:rPr>
        <w:t>türleri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yimler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ür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şare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il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arşılıklı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onuşma.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424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56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927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ed1b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2836,2391" to="10772,2391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2836,4933" to="10772,4933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  <v:line id="shape_0" from="2836,7092" to="10772,7092" stroked="t" o:allowincell="f" style="position:absolute;mso-position-horizontal-relative:page;mso-position-vertical-relative:page">
                  <v:stroke color="#ed1b2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9l0,4259l0,4334l556,4899l556,4829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8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0" w:after="0"/>
        <w:ind w:left="2384" w:hanging="0"/>
        <w:rPr>
          <w:color w:val="ED1B2E"/>
        </w:rPr>
      </w:pPr>
      <w:r>
        <w:rPr>
          <w:color w:val="ED1B2E"/>
        </w:rPr>
        <w:t>Türk Kültür Coğrafyası</w:t>
      </w:r>
    </w:p>
    <w:p>
      <w:pPr>
        <w:pStyle w:val="TextBody"/>
        <w:spacing w:before="3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/>
        <w:ind w:left="2214" w:right="531" w:hanging="0"/>
        <w:jc w:val="both"/>
        <w:rPr/>
      </w:pPr>
      <w:r>
        <w:rPr>
          <w:color w:val="231F20"/>
          <w:w w:val="95"/>
        </w:rPr>
        <w:t>Kültür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nsa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oplum;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kültürü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uygarlığı;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ürkle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hakkındaki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ilk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tnografik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kaynaklar; Tariht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devletleri;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Türklerd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devlet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idari,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askeri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sosya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yapı;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Türklerd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halk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inançları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 xml:space="preserve">ve </w:t>
      </w:r>
      <w:r>
        <w:rPr>
          <w:color w:val="231F20"/>
        </w:rPr>
        <w:t>mitoloji;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Türklerd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nsan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ekâ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lişkisi;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ürklerd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sözlü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yazılı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addi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kültür;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ürklerde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4"/>
        </w:rPr>
        <w:t xml:space="preserve">aile </w:t>
      </w:r>
      <w:r>
        <w:rPr>
          <w:color w:val="231F20"/>
          <w:w w:val="95"/>
        </w:rPr>
        <w:t>yapısı;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arihin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aşana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öçler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mografi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ültüre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onuçları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ültürünü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ayılma alanları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komşu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coğrafyala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üzerindek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tkisi;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Türkiye’ni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ahip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lduğu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omu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omu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olmayan </w:t>
      </w:r>
      <w:r>
        <w:rPr>
          <w:color w:val="231F20"/>
        </w:rPr>
        <w:t>kültüre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iras;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oğa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ültüre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irası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elece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uşaklar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ktarılması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ED1B2E"/>
        </w:rPr>
      </w:pPr>
      <w:r>
        <w:rPr>
          <w:color w:val="ED1B2E"/>
        </w:rPr>
        <w:t>Türk Musikisi</w:t>
      </w:r>
    </w:p>
    <w:p>
      <w:pPr>
        <w:pStyle w:val="TextBody"/>
        <w:spacing w:before="3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/>
        <w:ind w:left="2214" w:right="531" w:hanging="0"/>
        <w:jc w:val="both"/>
        <w:rPr/>
      </w:pPr>
      <w:r>
        <w:rPr>
          <w:color w:val="231F20"/>
          <w:w w:val="95"/>
        </w:rPr>
        <w:t xml:space="preserve">Orta Asya ve Anadolu’da yaşayan Türk topluluklarına ait müzik unsurları, Türk mitolojisi </w:t>
      </w:r>
      <w:r>
        <w:rPr>
          <w:color w:val="231F20"/>
          <w:spacing w:val="-3"/>
          <w:w w:val="95"/>
        </w:rPr>
        <w:t xml:space="preserve">(insan, </w:t>
      </w:r>
      <w:r>
        <w:rPr>
          <w:color w:val="231F20"/>
          <w:w w:val="95"/>
        </w:rPr>
        <w:t>yaradılış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in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ritüelle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bayramla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b.)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Hal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üziğ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repertuarındak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itoloji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unsurlar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ürk Devle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opluluklarınd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va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ola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müzi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ürleri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tarihi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süreç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çind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Hal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Müziğ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4"/>
          <w:w w:val="95"/>
        </w:rPr>
        <w:t xml:space="preserve">Sanat </w:t>
      </w:r>
      <w:r>
        <w:rPr>
          <w:color w:val="231F20"/>
          <w:w w:val="95"/>
        </w:rPr>
        <w:t>Musikisini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elişimi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üzikl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ilgil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farklı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elene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üslupları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arşılıklı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etkileşimi;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çalgılar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 xml:space="preserve">besteci- </w:t>
      </w:r>
      <w:r>
        <w:rPr>
          <w:color w:val="231F20"/>
        </w:rPr>
        <w:t>ler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cracıları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örne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serler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irlikt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celenmesi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3"/>
        <w:ind w:left="2384" w:hanging="0"/>
        <w:rPr>
          <w:color w:val="ED1B2E"/>
        </w:rPr>
      </w:pPr>
      <w:r>
        <w:rPr>
          <w:color w:val="ED1B2E"/>
        </w:rPr>
        <w:t>Türk Sanatı Tarihi</w:t>
      </w:r>
    </w:p>
    <w:p>
      <w:pPr>
        <w:pStyle w:val="TextBody"/>
        <w:spacing w:before="10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spacing w:lineRule="atLeast" w:line="270" w:before="22" w:after="0"/>
        <w:ind w:left="2214" w:right="5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9300</wp:posOffset>
                </wp:positionH>
                <wp:positionV relativeFrom="paragraph">
                  <wp:posOffset>281305</wp:posOffset>
                </wp:positionV>
                <wp:extent cx="0" cy="898525"/>
                <wp:effectExtent l="6985" t="0" r="698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2.15pt" to="59pt,92.85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Hun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Sanatı’ndan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Göktürk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Uygur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Karahanlı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Gazneli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Büyük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elçuklu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w w:val="95"/>
        </w:rPr>
        <w:t>Anadolu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Selçuklu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Beylikler 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Osmanlı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dönemin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kada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sana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üslupları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b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dönemler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i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mimari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heyke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resim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örnekleri karşılaştırmalı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incelenir;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Cumhuriye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önem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anatı’nda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başlayarak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günümüz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Tür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sanat </w:t>
      </w:r>
      <w:r>
        <w:rPr>
          <w:color w:val="231F20"/>
        </w:rPr>
        <w:t>eserleri v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anatçıları.</w:t>
      </w:r>
    </w:p>
    <w:p>
      <w:pPr>
        <w:sectPr>
          <w:type w:val="nextPage"/>
          <w:pgSz w:w="11906" w:h="16838"/>
          <w:pgMar w:left="62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199"/>
        <w:rPr>
          <w:color w:val="231F20"/>
        </w:rPr>
      </w:pPr>
      <w:r>
        <w:rPr>
          <w:color w:val="231F20"/>
        </w:rPr>
        <w:t>22</w: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19280"/>
                            <a:ext cx="5040000" cy="370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827280" y="792000"/>
                            <a:ext cx="2271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15800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0225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2220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493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7647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6932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869400"/>
                            <a:ext cx="126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Trebuchet MS" w:hAnsi="Trebuchet MS" w:eastAsia="Arial" w:cs="Arial"/>
                                  <w:color w:val="231F20"/>
                                  <w:lang w:val="tr-T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838080"/>
                            <a:ext cx="2601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5"/>
                                  <w:szCs w:val="22"/>
                                  <w:rFonts w:ascii="Trebuchet MS" w:hAnsi="Trebuchet MS" w:eastAsia="Arial" w:cs="Trebuchet MS"/>
                                  <w:color w:val="FFFFFF"/>
                                  <w:lang w:val="tr-TR" w:bidi="ar-SA"/>
                                </w:rPr>
                                <w:t>ALAN EĞİTİMİ SEÇMELİ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szCs w:val="22"/>
                                  <w:spacing w:val="-55"/>
                                  <w:rFonts w:ascii="Trebuchet MS" w:hAnsi="Trebuchet MS" w:eastAsia="Arial" w:cs="Trebuchet MS"/>
                                  <w:color w:val="FFFF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szCs w:val="22"/>
                                  <w:rFonts w:ascii="Trebuchet MS" w:hAnsi="Trebuchet MS" w:eastAsia="Arial" w:cs="Trebuchet MS"/>
                                  <w:color w:val="FFFFFF"/>
                                  <w:lang w:val="tr-TR" w:bidi="ar-SA"/>
                                </w:rPr>
                                <w:t>DERS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510.25pt;height:751.2pt" coordorigin="0,907" coordsize="10205,15024">
                <v:rect id="shape_0" fillcolor="#fff6e4" stroked="f" o:allowincell="f" style="position:absolute;left:0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rect id="shape_0" fillcolor="#231f20" stroked="f" o:allowincell="f" style="position:absolute;left:1133;top:2040;width:7936;height:5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303;top:2154;width:357;height:357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1134,3395" to="9070,339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34,5667" to="9070,566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34,7556" to="9070,755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34,9558" to="9070,955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34,11560" to="9070,1156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34,13022" to="9070,130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77;top:2276;width:198;height: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Trebuchet MS" w:hAnsi="Trebuchet MS" w:eastAsia="Arial" w:cs="Arial"/>
                            <w:color w:val="231F20"/>
                            <w:lang w:val="tr-TR" w:bidi="ar-SA"/>
                          </w:rPr>
                          <w:t>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227;width:4095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2"/>
                          <w:rPr/>
                        </w:pPr>
                        <w:r>
                          <w:rPr>
                            <w:kern w:val="2"/>
                            <w:sz w:val="28"/>
                            <w:w w:val="105"/>
                            <w:szCs w:val="22"/>
                            <w:rFonts w:ascii="Trebuchet MS" w:hAnsi="Trebuchet MS" w:eastAsia="Arial" w:cs="Trebuchet MS"/>
                            <w:color w:val="FFFFFF"/>
                            <w:lang w:val="tr-TR" w:bidi="ar-SA"/>
                          </w:rPr>
                          <w:t>ALAN EĞİTİMİ SEÇMELİ</w:t>
                        </w:r>
                        <w:r>
                          <w:rPr>
                            <w:kern w:val="2"/>
                            <w:sz w:val="28"/>
                            <w:w w:val="105"/>
                            <w:szCs w:val="22"/>
                            <w:spacing w:val="-55"/>
                            <w:rFonts w:ascii="Trebuchet MS" w:hAnsi="Trebuchet MS" w:eastAsia="Arial" w:cs="Trebuchet MS"/>
                            <w:color w:val="FFFF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05"/>
                            <w:szCs w:val="22"/>
                            <w:rFonts w:ascii="Trebuchet MS" w:hAnsi="Trebuchet MS" w:eastAsia="Arial" w:cs="Trebuchet MS"/>
                            <w:color w:val="FFFFFF"/>
                            <w:lang w:val="tr-TR" w:bidi="ar-SA"/>
                          </w:rPr>
                          <w:t>DERS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216775</wp:posOffset>
                </wp:positionH>
                <wp:positionV relativeFrom="page">
                  <wp:posOffset>29845</wp:posOffset>
                </wp:positionV>
                <wp:extent cx="343535" cy="10640695"/>
                <wp:effectExtent l="127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640520"/>
                          <a:chOff x="0" y="0"/>
                          <a:chExt cx="343440" cy="106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064052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343440" cy="89280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25pt;margin-top:2.35pt;width:27.05pt;height:837.85pt" coordorigin="11365,47" coordsize="541,16757">
                <v:rect id="shape_0" coordorigin="11365,47" coordsize="541,16757" path="m11888,523l11365,1061l11365,1130l11888,599l11888,523xm11888,327l11365,865l11365,934l11888,403l11888,327xm11890,9095l11672,9317l11365,9002l11365,9071l11638,9354l11579,9416l11365,9210l11365,9276l11540,9456l11365,9636l11365,9709l11890,9170l11890,9095xm11890,141l11672,363l11365,47l11365,116l11638,399l11579,461l11365,256l11365,322l11540,501l11365,681l11365,754l11890,215l11890,141xm11906,16042l11365,16597l11365,16672l11570,16460l11906,16803l11906,16730l11609,16427l11665,16365l11906,16607l11906,16534l11698,16327l11906,16115l11906,16042xm11906,15858l11365,16412l11365,16481l11906,15932l11906,15858xm11906,15663l11365,16216l11365,16285l11906,15738l11906,15663xm11906,14763l11365,15318l11365,15393l11570,15180l11882,15500l11672,15714l11365,15398l11365,15467l11638,15750l11579,15812l11365,15606l11365,15673l11540,15852l11365,16032l11365,16105l11890,15566l11890,15508l11906,15524l11906,15451l11609,15148l11665,15086l11906,15327l11906,15255l11698,15048l11906,14835l11906,14763xm11906,14579l11365,15133l11365,15202l11906,14653l11906,14579xm11906,14384l11365,14937l11365,15006l11906,14459l11906,14384xm11906,13483l11365,14039l11365,14113l11570,13901l11882,14221l11672,14434l11365,14119l11365,14188l11638,14471l11579,14533l11365,14327l11365,14393l11540,14573l11365,14753l11365,14826l11890,14287l11890,14229l11906,14245l11906,14172l11609,13869l11665,13806l11906,14048l11906,13976l11698,13769l11906,13556l11906,13483xm11906,13300l11365,13853l11365,13922l11906,13374l11906,13300xm11906,13105l11365,13657l11365,13726l11906,13179l11906,13105xm11906,12204l11365,12760l11365,12834l11570,12622l11882,12941l11672,13155l11365,12839l11365,12909l11638,13191l11579,13253l11365,13048l11365,13114l11540,13294l11365,13474l11365,13547l11890,13007l11890,12950l11906,12965l11906,12893l11609,12589l11665,12527l11906,12769l11906,12696l11698,12489l11906,12277l11906,12204xm11906,12021l11365,12574l11365,12643l11906,12095l11906,12021xm11906,11825l11365,12378l11365,12447l11906,11900l11906,11825xm11906,10925l11365,11480l11365,11555l11570,11343l11882,11662l11672,11876l11365,11560l11365,11629l11638,11912l11579,11974l11365,11769l11365,11835l11540,12014l11365,12195l11365,12268l11890,11728l11890,11671l11906,11686l11906,11613l11609,11310l11665,11248l11906,11490l11906,11417l11698,11210l11906,10998l11906,10925xm11906,10741l11365,11295l11365,11364l11906,10815l11906,10741xm11906,10546l11365,11099l11365,11168l11906,10621l11906,10546xm11906,9646l11365,10201l11365,10276l11570,10063l11882,10383l11672,10597l11365,10281l11365,10350l11638,10633l11579,10695l11365,10489l11365,10556l11540,10735l11365,10915l11365,10988l11890,10449l11890,10391l11906,10407l11906,10334l11609,10031l11665,9969l11906,10210l11906,10138l11698,9931l11906,9718l11906,9646xm11906,9462l11365,10016l11365,10085l11906,9536l11906,9462xm11906,9267l11365,9820l11365,9889l11906,9342l11906,9267xm11906,7087l11365,7643l11365,7717l11570,7505l11906,7848l11906,7776l11609,7472l11665,7410l11906,7652l11906,7579l11698,7372l11906,7160l11906,7087xm11906,6904l11365,7457l11365,7526l11906,6978l11906,6904xm11906,6708l11365,7261l11365,7330l11906,6783l11906,6708xm11906,5808l11365,6363l11365,6438l11570,6226l11882,6545l11672,6759l11365,6443l11365,6512l11638,6795l11579,6857l11365,6652l11365,6718l11540,6897l11365,7078l11365,7151l11890,6611l11890,6554l11906,6569l11906,6496l11609,6193l11665,6131l11906,6373l11906,6300l11698,6093l11906,5881l11906,5808xm11906,5624l11365,6178l11365,6247l11906,5698l11906,5624xm11906,5429l11365,5982l11365,6051l11906,5504l11906,5429xm11906,4529l11365,5084l11365,5159l11570,4946l11882,5266l11672,5480l11365,5164l11365,5233l11638,5516l11579,5578l11365,5373l11365,5439l11540,5618l11365,5798l11365,5871l11890,5332l11890,5274l11906,5290l11906,5217l11609,4914l11665,4852l11906,5093l11906,5021l11698,4814l11906,4601l11906,4529xm11906,4345l11365,4899l11365,4968l11906,4419l11906,4345xm11906,4150l11365,4703l11365,4772l11906,4225l11906,4150xm11906,3249l11365,3805l11365,3879l11570,3667l11882,3987l11672,4200l11365,3885l11365,3954l11638,4237l11579,4299l11365,4093l11365,4160l11540,4339l11365,4519l11365,4592l11890,4053l11890,3995l11906,4011l11906,3938l11609,3635l11665,3572l11906,3814l11906,3742l11698,3535l11906,3322l11906,3249xm11906,3066l11365,3619l11365,3688l11906,3140l11906,3066xm11906,2871l11365,3423l11365,3492l11906,2945l11906,2871xm11906,1970l11365,2526l11365,2600l11570,2388l11882,2707l11672,2921l11365,2605l11365,2675l11638,2957l11579,3019l11365,2814l11365,2880l11540,3060l11365,3240l11365,3313l11890,2773l11890,2716l11906,2731l11906,2659l11609,2355l11665,2293l11906,2535l11906,2462l11698,2255l11906,2043l11906,1970xm11906,1787l11365,2340l11365,2409l11906,1861l11906,1787xm11906,1591l11365,2144l11365,2213l11906,1666l11906,1591xm11906,690l11365,1246l11365,1321l11570,1109l11882,1428l11672,1642l11365,1326l11365,1395l11638,1678l11579,1740l11365,1535l11365,1601l11540,1780l11365,1961l11365,2034l11890,1494l11890,1437l11906,1452l11906,1379l11609,1076l11665,1014l11906,1256l11906,1183l11698,976l11906,763l11906,690xe" fillcolor="#d1d3d4" stroked="f" o:allowincell="f" style="position:absolute;left:11365;top:47;width:540;height:16756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origin="11365,7722" coordsize="541,1406" path="m11890,7816l11672,8038l11365,7722l11365,7792l11638,8074l11579,8136l11365,7931l11365,7997l11540,8177l11365,8357l11365,8430l11890,7890l11890,7816xm11906,8366l11365,8922l11365,8996l11570,8784l11906,9128l11906,9055l11609,8752l11665,8689l11906,8931l11906,8859l11698,8652l11906,8439l11906,8366xm11906,8183l11365,8736l11365,8805l11906,8257l11906,8183xm11906,7988l11365,8540l11365,8609l11906,8062l11906,7988xe" fillcolor="#ed1b2e" stroked="f" o:allowincell="f" style="position:absolute;left:11365;top:7723;width:540;height:1405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3"/>
        <w:spacing w:before="175" w:after="0"/>
        <w:ind w:left="683" w:hanging="0"/>
        <w:rPr>
          <w:color w:val="231F20"/>
        </w:rPr>
      </w:pPr>
      <w:r>
        <w:rPr>
          <w:color w:val="231F20"/>
        </w:rPr>
        <w:t>Beden Eğitimi Öğretim Modelleri</w:t>
      </w:r>
    </w:p>
    <w:p>
      <w:pPr>
        <w:pStyle w:val="TextBody"/>
        <w:spacing w:before="2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/>
        <w:ind w:left="513" w:right="2232" w:hanging="0"/>
        <w:jc w:val="both"/>
        <w:rPr/>
      </w:pPr>
      <w:r>
        <w:rPr>
          <w:color w:val="231F20"/>
          <w:w w:val="95"/>
        </w:rPr>
        <w:t>Bede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öğretimind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kullanıla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modellerini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özellikler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ayandığ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felsefele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(spor </w:t>
      </w:r>
      <w:r>
        <w:rPr>
          <w:color w:val="231F20"/>
          <w:w w:val="95"/>
        </w:rPr>
        <w:t xml:space="preserve">eğitim modeli, taktiksel oyun yaklaşımı, bireysel ve sosyal sorumluluk modeli, işbirlikli </w:t>
      </w:r>
      <w:r>
        <w:rPr>
          <w:color w:val="231F20"/>
          <w:spacing w:val="-3"/>
          <w:w w:val="95"/>
        </w:rPr>
        <w:t xml:space="preserve">öğrenme </w:t>
      </w:r>
      <w:r>
        <w:rPr>
          <w:color w:val="231F20"/>
          <w:w w:val="95"/>
        </w:rPr>
        <w:t>model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b.)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odeller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arasındak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farklar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odelleri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seçim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uygulanmasın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ilişki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 xml:space="preserve">özel- likler, modellerin öğretim programındaki yeri, ülkemizde beden eğitimi öğretiminde öğretim </w:t>
      </w:r>
      <w:r>
        <w:rPr>
          <w:color w:val="231F20"/>
          <w:spacing w:val="-5"/>
          <w:w w:val="95"/>
        </w:rPr>
        <w:t xml:space="preserve">mo- </w:t>
      </w:r>
      <w:r>
        <w:rPr>
          <w:color w:val="231F20"/>
        </w:rPr>
        <w:t>dellerin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ullanılması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lişk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örnekler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aylaşılması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ind w:left="683" w:hanging="0"/>
        <w:rPr>
          <w:color w:val="231F20"/>
        </w:rPr>
      </w:pPr>
      <w:r>
        <w:rPr>
          <w:color w:val="231F20"/>
        </w:rPr>
        <w:t>Beden Eğitimi Öğretiminde Drama</w:t>
      </w:r>
    </w:p>
    <w:p>
      <w:pPr>
        <w:pStyle w:val="TextBody"/>
        <w:spacing w:before="2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 w:before="1" w:after="0"/>
        <w:ind w:left="513" w:right="2232" w:hanging="0"/>
        <w:jc w:val="both"/>
        <w:rPr/>
      </w:pPr>
      <w:r>
        <w:rPr>
          <w:color w:val="231F20"/>
          <w:w w:val="95"/>
        </w:rPr>
        <w:t>Drama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erimini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tanımı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anlamı;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psiko-drama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yaratıcı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rama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eğitici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rama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sosyo-drama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vb.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kav- ramlar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rama-oyu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ilişkisi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ram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uygulamalarını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arihçesi;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eğitim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ramanı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yapısı </w:t>
      </w:r>
      <w:r>
        <w:rPr>
          <w:color w:val="231F20"/>
          <w:w w:val="95"/>
        </w:rPr>
        <w:t>v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uygulanm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aşamaları;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dram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ortamı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öğretmen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nitelikleri;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dramanın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değerlendirilmesi;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 xml:space="preserve">alanın </w:t>
      </w:r>
      <w:r>
        <w:rPr>
          <w:color w:val="231F20"/>
        </w:rPr>
        <w:t>eğiti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maçların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uygu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ram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örnekleri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örnekle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geliştirilmesi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uygulanması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Heading3"/>
        <w:ind w:left="683" w:hanging="0"/>
        <w:rPr>
          <w:color w:val="231F20"/>
        </w:rPr>
      </w:pPr>
      <w:r>
        <w:rPr>
          <w:color w:val="231F20"/>
        </w:rPr>
        <w:t>Beden Eğitimi Sosyolojisi</w:t>
      </w:r>
    </w:p>
    <w:p>
      <w:pPr>
        <w:pStyle w:val="TextBody"/>
        <w:spacing w:before="9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spacing w:lineRule="auto" w:line="278" w:before="63" w:after="0"/>
        <w:ind w:left="513" w:right="2075" w:hanging="0"/>
        <w:rPr>
          <w:color w:val="231F20"/>
          <w:w w:val="9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28155</wp:posOffset>
                </wp:positionH>
                <wp:positionV relativeFrom="paragraph">
                  <wp:posOffset>-3175</wp:posOffset>
                </wp:positionV>
                <wp:extent cx="0" cy="881380"/>
                <wp:effectExtent l="6985" t="0" r="698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-0.25pt" to="537.65pt,69.1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Beden eğitimi dersinin toplumsal ve kültürel boyutları; beden, eğitim, toplum ve kültür arasında- ki ilişkiler; beden-kültür-eğitim etkileşimi, beden eğitiminde toplumsal kimlik, toplumsal cinsiyet,</w:t>
      </w:r>
    </w:p>
    <w:p>
      <w:pPr>
        <w:pStyle w:val="TextBody"/>
        <w:tabs>
          <w:tab w:val="clear" w:pos="720"/>
          <w:tab w:val="right" w:pos="10576" w:leader="none"/>
        </w:tabs>
        <w:spacing w:lineRule="exact" w:line="235"/>
        <w:ind w:left="513" w:hanging="0"/>
        <w:rPr>
          <w:rFonts w:ascii="Trebuchet MS" w:hAnsi="Trebuchet MS" w:cs="Trebuchet MS"/>
          <w:sz w:val="25"/>
        </w:rPr>
      </w:pPr>
      <w:r>
        <w:rPr>
          <w:color w:val="231F20"/>
        </w:rPr>
        <w:t>toplumsal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ınıf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şitlik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por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katılım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osyalizasyon;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osyolojik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konulara/sorunlara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eleştirel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bir</w:t>
        <w:tab/>
      </w:r>
      <w:r>
        <w:rPr>
          <w:rFonts w:cs="Trebuchet MS" w:ascii="Trebuchet MS" w:hAnsi="Trebuchet MS"/>
          <w:color w:val="231F20"/>
          <w:position w:val="1"/>
          <w:sz w:val="25"/>
        </w:rPr>
        <w:t>23</w:t>
      </w:r>
    </w:p>
    <w:p>
      <w:pPr>
        <w:pStyle w:val="TextBody"/>
        <w:spacing w:before="37" w:after="0"/>
        <w:ind w:left="513" w:hanging="0"/>
        <w:rPr>
          <w:color w:val="231F20"/>
        </w:rPr>
      </w:pPr>
      <w:r>
        <w:rPr>
          <w:color w:val="231F20"/>
        </w:rPr>
        <w:t>bakış açısı geliştirme.</w:t>
      </w:r>
    </w:p>
    <w:p>
      <w:pPr>
        <w:pStyle w:val="Heading3"/>
        <w:spacing w:before="332" w:after="0"/>
        <w:ind w:left="683" w:hanging="0"/>
        <w:rPr>
          <w:color w:val="231F20"/>
        </w:rPr>
      </w:pPr>
      <w:r>
        <w:rPr>
          <w:color w:val="231F20"/>
        </w:rPr>
        <w:t>Beden Eğitimi ve Spor Öğretiminde Eylem Araştırması</w:t>
      </w:r>
    </w:p>
    <w:p>
      <w:pPr>
        <w:pStyle w:val="TextBody"/>
        <w:spacing w:lineRule="auto" w:line="278" w:before="351" w:after="0"/>
        <w:ind w:left="513" w:right="2232" w:hanging="0"/>
        <w:jc w:val="both"/>
        <w:rPr/>
      </w:pPr>
      <w:r>
        <w:rPr>
          <w:color w:val="231F20"/>
          <w:w w:val="95"/>
        </w:rPr>
        <w:t>Eylem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raştırmasını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genel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özellikleri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kuramsal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temelleri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bede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ğitimind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eylem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raştırması- nı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yer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önemi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eylem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araştırmasını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öğretmenleri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meslek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gelişimlerindeki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yeri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eylem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araştır- masınd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planlam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süreci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eylem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araştırmasınd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uygulama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süreci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eylem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araştırmasınd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 xml:space="preserve">yansıma </w:t>
      </w:r>
      <w:r>
        <w:rPr>
          <w:color w:val="231F20"/>
        </w:rPr>
        <w:t>süreci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öğretme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daylarını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bi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yle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raştırması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lanı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azırlaması.</w:t>
      </w:r>
    </w:p>
    <w:p>
      <w:pPr>
        <w:pStyle w:val="Heading3"/>
        <w:spacing w:before="296" w:after="0"/>
        <w:ind w:left="683" w:hanging="0"/>
        <w:rPr>
          <w:color w:val="231F20"/>
        </w:rPr>
      </w:pPr>
      <w:r>
        <w:rPr>
          <w:color w:val="231F20"/>
        </w:rPr>
        <w:t>Beden Eğitimi ve Spor Tarihi</w:t>
      </w:r>
    </w:p>
    <w:p>
      <w:pPr>
        <w:pStyle w:val="TextBody"/>
        <w:spacing w:lineRule="auto" w:line="278" w:before="351" w:after="0"/>
        <w:ind w:left="513" w:right="2222" w:hanging="0"/>
        <w:rPr/>
      </w:pPr>
      <w:r>
        <w:rPr>
          <w:color w:val="231F20"/>
          <w:w w:val="95"/>
        </w:rPr>
        <w:t>Dünyad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Türkiye’d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Bede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sporu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gelişim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süreçlerini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karşılaştırmalı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olarak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 xml:space="preserve">incelen- </w:t>
      </w:r>
      <w:r>
        <w:rPr>
          <w:color w:val="231F20"/>
        </w:rPr>
        <w:t>mesi.</w:t>
      </w:r>
    </w:p>
    <w:p>
      <w:pPr>
        <w:pStyle w:val="Heading3"/>
        <w:spacing w:before="295" w:after="0"/>
        <w:ind w:left="683" w:hanging="0"/>
        <w:rPr>
          <w:color w:val="231F20"/>
        </w:rPr>
      </w:pPr>
      <w:r>
        <w:rPr>
          <w:color w:val="231F20"/>
        </w:rPr>
        <w:t>Biyomekanik</w:t>
      </w:r>
    </w:p>
    <w:p>
      <w:pPr>
        <w:sectPr>
          <w:type w:val="nextPage"/>
          <w:pgSz w:w="11906" w:h="16838"/>
          <w:pgMar w:left="620" w:right="6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50" w:after="0"/>
        <w:ind w:left="513" w:right="2232" w:hanging="0"/>
        <w:jc w:val="both"/>
        <w:rPr/>
      </w:pPr>
      <w:r>
        <w:rPr>
          <w:color w:val="231F20"/>
          <w:w w:val="95"/>
        </w:rPr>
        <w:t>Spor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biyomekaniğini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tarihse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gelişimi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Newto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hareke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yasaları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ng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vücu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ğırlık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 xml:space="preserve">merkezi, </w:t>
      </w:r>
      <w:r>
        <w:rPr>
          <w:color w:val="231F20"/>
        </w:rPr>
        <w:t>çeşitli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teknik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urumların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biyomekaniği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(koşu,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güll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çekiç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tma,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olimpik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halter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kaldırışı,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 xml:space="preserve">jim- </w:t>
      </w:r>
      <w:r>
        <w:rPr>
          <w:color w:val="231F20"/>
          <w:w w:val="95"/>
        </w:rPr>
        <w:t>nastik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yüzme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futbol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serbe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uruş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futbol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topları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aerodinamiği)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hareke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analiz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 xml:space="preserve">analizinde </w:t>
      </w:r>
      <w:r>
        <w:rPr>
          <w:color w:val="231F20"/>
        </w:rPr>
        <w:t>teorik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yaklaşımlar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080135</wp:posOffset>
                </wp:positionH>
                <wp:positionV relativeFrom="page">
                  <wp:posOffset>575945</wp:posOffset>
                </wp:positionV>
                <wp:extent cx="6480175" cy="954024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40360"/>
                          <a:chOff x="0" y="0"/>
                          <a:chExt cx="6480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540360"/>
                          </a:xfrm>
                          <a:prstGeom prst="rect">
                            <a:avLst/>
                          </a:prstGeom>
                          <a:solidFill>
                            <a:srgbClr val="ff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424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8705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7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8988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1703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7525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5.35pt;width:510.25pt;height:751.2pt" coordorigin="1701,907" coordsize="10205,15024">
                <v:rect id="shape_0" fillcolor="#fff6e4" stroked="f" o:allowincell="f" style="position:absolute;left:1701;top:907;width:10204;height:15023;mso-wrap-style:none;v-text-anchor:middle;mso-position-horizontal-relative:page;mso-position-vertical-relative:page">
                  <v:fill o:detectmouseclick="t" type="solid" color2="#00091b"/>
                  <v:stroke color="#3465a4" joinstyle="round" endcap="flat"/>
                  <w10:wrap type="none"/>
                </v:rect>
                <v:line id="shape_0" from="2836,2391" to="10772,239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36,3853" to="10772,385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36,5585" to="10772,558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36,7047" to="10772,704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36,9049" to="10772,9049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2836,11541" to="10772,115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3695" cy="1069213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692000"/>
                          <a:chOff x="0" y="0"/>
                          <a:chExt cx="35352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069200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3840"/>
                            <a:ext cx="353520" cy="912960"/>
                          </a:xfrm>
                          <a:prstGeom prst="pie">
                            <a:avLst/>
                          </a:prstGeom>
                          <a:solidFill>
                            <a:srgbClr val="ed1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85pt;height:841.9pt" coordorigin="0,0" coordsize="557,16838">
                <v:rect id="shape_0" coordsize="557,16838" path="m556,16754l0,16183l0,16257l216,16479l0,16695l0,16769l251,16517l307,16581l56,16838l128,16838l347,16614l556,16830l556,16754xm556,16565l0,15996l0,16071l556,16636l556,16565xm556,16365l0,15797l0,15873l556,16436l556,16365xm556,15450l0,14879l0,14953l216,15175l0,15391l0,15465l251,15213l307,15277l0,15591l0,15665l21,15644l21,15703l556,16253l556,16178l378,15995l556,15812l556,15744l338,15954l278,15890l556,15602l556,15532l243,15854l29,15636l347,15310l556,15526l556,15450xm556,15261l0,14692l0,14767l556,15331l556,15261xm556,15061l0,14493l0,14569l556,15132l556,15061xm556,14146l0,13575l0,13649l216,13871l0,14087l0,14161l251,13909l307,13973l0,14287l0,14361l21,14340l21,14399l556,14949l556,14874l378,14691l556,14508l556,14440l338,14650l278,14586l556,14298l556,14228l243,14549l29,14332l347,14006l556,14222l556,14146xm556,13957l0,13388l0,13463l556,14027l556,13957xm556,13757l0,13189l0,13265l556,13828l556,13757xm556,12842l0,12271l0,12345l216,12567l0,12783l0,12857l251,12605l307,12669l0,12983l0,13057l21,13036l21,13095l556,13645l556,13570l378,13386l556,13204l556,13136l338,13346l278,13282l556,12994l556,12923l243,13245l29,13028l347,12702l556,12918l556,12842xm556,12653l0,12084l0,12159l556,12723l556,12653xm556,12453l0,11884l0,11961l556,12523l556,12453xm556,11538l0,10967l0,11041l216,11263l0,11479l0,11553l251,11301l307,11364l0,11679l0,11753l21,11732l21,11791l556,12341l556,12266l378,12082l556,11900l556,11832l338,12041l278,11978l556,11690l556,11619l243,11941l29,11723l347,11398l556,11614l556,11538xm556,11349l0,10780l0,10855l556,11419l556,11349xm556,11149l0,10580l0,10657l556,11219l556,11149xm556,10234l0,9662l0,9737l216,9958l0,10175l0,10248l251,9997l307,10060l0,10375l0,10449l21,10428l21,10487l556,11036l556,10962l378,10778l556,10595l556,10528l338,10737l278,10674l556,10386l556,10315l243,10637l29,10419l347,10093l556,10310l556,10234xm556,10045l0,9475l0,9551l556,10115l556,10045xm556,9845l0,9276l0,9353l556,9915l556,9845xm556,9011l243,9333l21,9107l21,9183l556,9732l556,9658l378,9474l556,9291l556,9224l338,9433l278,9370l556,9082l556,9011xm556,7626l0,7054l0,7128l216,7350l0,7566l0,7640l251,7389l307,7452l0,7766l0,7841l347,7485l556,7702l556,7626xm556,7437l0,6867l0,6943l556,7507l556,7437xm556,7237l0,6668l0,6744l556,7307l556,7237xm556,6322l0,5750l0,5824l216,6046l0,6262l0,6336l251,6085l307,6148l0,6462l0,6537l21,6516l21,6574l556,7124l556,7050l378,6866l556,6683l556,6616l338,6825l278,6762l556,6474l556,6403l243,6725l29,6507l347,6181l556,6398l556,6322xm556,6133l0,5563l0,5639l556,6203l556,6133xm556,5933l0,5364l0,5440l556,6003l556,5933xm556,5018l0,4446l0,4520l216,4742l0,4958l0,5032l251,4781l307,4844l0,5158l0,5233l21,5212l21,5270l556,5820l556,5746l378,5562l556,5379l556,5312l338,5521l278,5458l556,5169l556,5099l243,5421l29,5203l347,4877l556,5094l556,5018xm556,4829l0,4259l0,4334l556,4899l556,4829xm556,4629l0,4060l0,4136l556,4699l556,4629xm556,3714l0,3142l0,3216l216,3438l0,3654l0,3728l251,3477l307,3540l0,3854l0,3928l21,3907l21,3966l556,4516l556,4442l378,4258l556,4075l556,4007l338,4217l278,4154l556,3865l556,3795l243,4117l29,3899l347,3573l556,3789l556,3714xm556,3524l0,2955l0,3030l556,3595l556,3524xm556,3325l0,2756l0,2832l556,3395l556,3325xm556,2410l0,1838l0,1912l216,2134l0,2350l0,2424l251,2172l307,2236l0,2550l0,2624l21,2603l21,2662l556,3212l556,3138l378,2954l556,2771l556,2703l338,2913l278,2849l556,2561l556,2491l243,2813l29,2595l347,2269l556,2485l556,2410xm556,2220l0,1651l0,1726l556,2291l556,2220xm556,2021l0,1452l0,1528l556,2091l556,2021xm556,1105l0,533l0,608l216,830l0,1046l0,1120l251,868l307,932l0,1246l0,1320l21,1299l21,1358l556,1908l556,1833l378,1650l556,1467l556,1399l338,1609l278,1545l556,1257l556,1187l243,1509l29,1291l347,965l556,1181l556,1105xm556,916l23,368l23,445l556,987l556,916xm556,716l23,168l23,245l556,787l556,716xm556,95l338,305l278,241l511,0l442,0l243,204l42,0l21,0l21,54l556,604l556,529l378,346l556,163l556,95xe" fillcolor="#d1d3d4" stroked="f" o:allowincell="f" style="position:absolute;left:0;top:0;width:556;height:1683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coordsize="557,1438" path="m556,8930l0,8358l0,8432l216,8654l0,8871l0,8944l251,8693l307,8756l0,9071l0,9145l347,8789l556,9006l556,8930xm556,8741l0,8171l0,8247l556,8811l556,8741xm556,8541l0,7972l0,8048l556,8611l556,8541xm556,7707l243,8029l21,7803l21,7878l556,8428l556,8354l378,8170l556,7987l556,7920l338,8129l278,8066l556,7778l556,7707xe" fillcolor="#ed1b2e" stroked="f" o:allowincell="f" style="position:absolute;left:0;top:7707;width:556;height:1437;mso-wrap-style:none;v-text-anchor:middle;mso-position-horizontal-relative:page;mso-position-vertical-relative:page">
                  <v:fill o:detectmouseclick="t" type="solid" color2="#12e4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3"/>
        <w:ind w:left="2384" w:hanging="0"/>
        <w:rPr>
          <w:color w:val="231F20"/>
        </w:rPr>
      </w:pPr>
      <w:r>
        <w:rPr>
          <w:color w:val="231F20"/>
        </w:rPr>
        <w:t>Egzersiz Psikolojisi</w:t>
      </w:r>
    </w:p>
    <w:p>
      <w:pPr>
        <w:pStyle w:val="TextBody"/>
        <w:spacing w:before="3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/>
        <w:ind w:left="2214" w:right="524" w:hanging="0"/>
        <w:rPr/>
      </w:pPr>
      <w:r>
        <w:rPr>
          <w:color w:val="231F20"/>
          <w:w w:val="95"/>
        </w:rPr>
        <w:t>Tanımı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kavramları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amacı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gelişim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günümüzdeki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çalışma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alanları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egzersiz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katılımı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etki- </w:t>
      </w:r>
      <w:r>
        <w:rPr>
          <w:color w:val="231F20"/>
        </w:rPr>
        <w:t>ley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lişsel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uyuşs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işili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aktörleri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2384" w:hanging="0"/>
        <w:rPr>
          <w:color w:val="231F20"/>
        </w:rPr>
      </w:pPr>
      <w:r>
        <w:rPr>
          <w:color w:val="231F20"/>
        </w:rPr>
        <w:t>Geleneksel Türk Sporları</w:t>
      </w:r>
    </w:p>
    <w:p>
      <w:pPr>
        <w:pStyle w:val="TextBody"/>
        <w:spacing w:before="2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 w:before="1" w:after="0"/>
        <w:ind w:left="2214" w:right="531" w:hanging="0"/>
        <w:jc w:val="both"/>
        <w:rPr/>
      </w:pPr>
      <w:r>
        <w:rPr>
          <w:color w:val="231F20"/>
          <w:w w:val="95"/>
        </w:rPr>
        <w:t>Gelenekse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3"/>
          <w:w w:val="95"/>
        </w:rPr>
        <w:t>Tür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porlarımızı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arihse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boyutu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sosyo-kültüre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urum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günümüzdek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durumu- nu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ğerlendirilmes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yen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yaklaşı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şekillerinin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tartışılması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eçil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eleneksel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porları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 xml:space="preserve">(güreş, </w:t>
      </w:r>
      <w:r>
        <w:rPr>
          <w:color w:val="231F20"/>
        </w:rPr>
        <w:t>cirit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inicilik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kıza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b)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ygulanması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rganizasy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öğretimi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2384" w:hanging="0"/>
        <w:rPr>
          <w:color w:val="231F20"/>
        </w:rPr>
      </w:pPr>
      <w:r>
        <w:rPr>
          <w:color w:val="231F20"/>
        </w:rPr>
        <w:t>Savunma Sporları</w:t>
      </w:r>
    </w:p>
    <w:p>
      <w:pPr>
        <w:pStyle w:val="TextBody"/>
        <w:spacing w:before="2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/>
        <w:ind w:left="2214" w:right="530" w:hanging="0"/>
        <w:rPr/>
      </w:pPr>
      <w:r>
        <w:rPr>
          <w:color w:val="231F20"/>
          <w:w w:val="95"/>
        </w:rPr>
        <w:t>Seçili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savunm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sporun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yönelik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bilgi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tutum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becerileri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il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kullanım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yönelik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 xml:space="preserve">öğretim/danışmanlık </w:t>
      </w:r>
      <w:r>
        <w:rPr>
          <w:color w:val="231F20"/>
        </w:rPr>
        <w:t>yapabilece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ilg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eceriler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azandırma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2384" w:hanging="0"/>
        <w:rPr>
          <w:color w:val="231F20"/>
        </w:rPr>
      </w:pPr>
      <w:r>
        <w:rPr>
          <w:color w:val="231F20"/>
        </w:rPr>
        <w:t>Serbest Zaman Eğitimi</w:t>
      </w:r>
    </w:p>
    <w:p>
      <w:pPr>
        <w:pStyle w:val="TextBody"/>
        <w:spacing w:before="9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spacing w:lineRule="auto" w:line="278" w:before="63" w:after="0"/>
        <w:ind w:left="2214" w:right="5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49300</wp:posOffset>
                </wp:positionH>
                <wp:positionV relativeFrom="paragraph">
                  <wp:posOffset>310515</wp:posOffset>
                </wp:positionV>
                <wp:extent cx="0" cy="897890"/>
                <wp:effectExtent l="6985" t="0" r="698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ed1b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4.45pt" to="59pt,95.1pt" stroked="t" o:allowincell="f" style="position:absolute;mso-position-horizontal-relative:page">
                <v:stroke color="#ed1b2e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95"/>
        </w:rPr>
        <w:t>Beden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öğretmen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adaylarının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serbest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zaman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değerlendirmey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yönelik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bilgi,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beceri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değer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spacing w:val="-8"/>
          <w:w w:val="95"/>
        </w:rPr>
        <w:t xml:space="preserve">ve </w:t>
      </w:r>
      <w:r>
        <w:rPr>
          <w:color w:val="231F20"/>
          <w:w w:val="95"/>
        </w:rPr>
        <w:t>tutu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geliştirebilmesi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erbes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zama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ğitimini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amacını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okullardak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önemi;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Bede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ğitimi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ve </w:t>
      </w:r>
      <w:r>
        <w:rPr>
          <w:color w:val="231F20"/>
          <w:w w:val="95"/>
        </w:rPr>
        <w:t>Spo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rs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öğretim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rogramı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kapsamınd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erbes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zama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eğitimini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yeri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serbes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zama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 xml:space="preserve">eğitimi </w:t>
      </w:r>
      <w:r>
        <w:rPr>
          <w:color w:val="231F20"/>
        </w:rPr>
        <w:t>uygulam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anları.</w:t>
      </w:r>
    </w:p>
    <w:p>
      <w:pPr>
        <w:pStyle w:val="Heading2"/>
        <w:spacing w:lineRule="exact" w:line="207"/>
        <w:rPr>
          <w:color w:val="231F20"/>
        </w:rPr>
      </w:pPr>
      <w:r>
        <w:rPr>
          <w:color w:val="231F20"/>
        </w:rPr>
        <w:t>24</w:t>
      </w:r>
    </w:p>
    <w:p>
      <w:pPr>
        <w:pStyle w:val="Heading3"/>
        <w:spacing w:before="89" w:after="0"/>
        <w:ind w:left="2384" w:hanging="0"/>
        <w:rPr/>
      </w:pPr>
      <w:r>
        <w:rPr>
          <w:color w:val="231F20"/>
          <w:w w:val="95"/>
        </w:rPr>
        <w:t>Sınıf İçi Öğrenmelerin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Değerlendirilmesi</w:t>
      </w:r>
    </w:p>
    <w:p>
      <w:pPr>
        <w:pStyle w:val="TextBody"/>
        <w:spacing w:before="4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TextBody"/>
        <w:spacing w:lineRule="auto" w:line="271"/>
        <w:ind w:left="2214" w:right="531" w:hanging="0"/>
        <w:jc w:val="both"/>
        <w:rPr/>
      </w:pPr>
      <w:r>
        <w:rPr>
          <w:color w:val="231F20"/>
          <w:w w:val="95"/>
        </w:rPr>
        <w:t>Eğitimd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kullanılan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ölçm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araçları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özellikleri;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geleneksel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yaklaşımlara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w w:val="95"/>
        </w:rPr>
        <w:t>dayalı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w w:val="95"/>
        </w:rPr>
        <w:t>araçlar: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  <w:spacing w:val="-3"/>
          <w:w w:val="95"/>
        </w:rPr>
        <w:t>Yazılı</w:t>
      </w:r>
      <w:r>
        <w:rPr>
          <w:color w:val="231F20"/>
          <w:spacing w:val="-39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sınav- </w:t>
      </w:r>
      <w:r>
        <w:rPr>
          <w:color w:val="231F20"/>
          <w:spacing w:val="-4"/>
          <w:w w:val="95"/>
        </w:rPr>
        <w:t>lar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kıs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cevaplı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ınavlar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oğru-yanlış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tip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testler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çokta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seçmel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3"/>
          <w:w w:val="95"/>
        </w:rPr>
        <w:t>testler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eşleştirmel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estler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sözlü </w:t>
      </w:r>
      <w:r>
        <w:rPr>
          <w:color w:val="231F20"/>
          <w:w w:val="95"/>
        </w:rPr>
        <w:t xml:space="preserve">yoklamalar; öğrenciyi çok yönlü tanımaya dönük araçlar: Gözlem, görüşme, performans </w:t>
      </w:r>
      <w:r>
        <w:rPr>
          <w:color w:val="231F20"/>
          <w:spacing w:val="-3"/>
          <w:w w:val="95"/>
        </w:rPr>
        <w:t xml:space="preserve">değer- </w:t>
      </w:r>
      <w:r>
        <w:rPr>
          <w:color w:val="231F20"/>
          <w:w w:val="95"/>
        </w:rPr>
        <w:t>lendirme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öğrenc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ürü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osyası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raştırm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kâğıtları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raştırm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rojeleri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kra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ğerlendirmesi,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6"/>
          <w:w w:val="95"/>
        </w:rPr>
        <w:t xml:space="preserve">öz </w:t>
      </w:r>
      <w:r>
        <w:rPr>
          <w:color w:val="231F20"/>
          <w:w w:val="95"/>
        </w:rPr>
        <w:t>değerlendirme,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tutum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ölçekleri;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öğrenci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başarısının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eğerlendirilmesind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ikka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edilecek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 xml:space="preserve">hususlar; </w:t>
      </w:r>
      <w:r>
        <w:rPr>
          <w:color w:val="231F20"/>
        </w:rPr>
        <w:t>öğrenm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çıktılarını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ğerlendirilmesi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v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erm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ind w:left="2384" w:hanging="0"/>
        <w:rPr>
          <w:color w:val="231F20"/>
        </w:rPr>
      </w:pPr>
      <w:r>
        <w:rPr>
          <w:color w:val="231F20"/>
        </w:rPr>
        <w:t>Temel Müzik Eğitimi</w:t>
      </w:r>
    </w:p>
    <w:p>
      <w:pPr>
        <w:pStyle w:val="TextBody"/>
        <w:spacing w:before="3" w:after="0"/>
        <w:rPr>
          <w:rFonts w:ascii="Trebuchet MS" w:hAnsi="Trebuchet MS"/>
          <w:sz w:val="30"/>
        </w:rPr>
      </w:pPr>
      <w:r>
        <w:rPr>
          <w:rFonts w:ascii="Trebuchet MS" w:hAnsi="Trebuchet MS"/>
          <w:sz w:val="30"/>
        </w:rPr>
      </w:r>
    </w:p>
    <w:p>
      <w:pPr>
        <w:pStyle w:val="TextBody"/>
        <w:spacing w:lineRule="auto" w:line="278"/>
        <w:ind w:left="2214" w:right="530" w:hanging="0"/>
        <w:jc w:val="both"/>
        <w:rPr/>
      </w:pPr>
      <w:r>
        <w:rPr>
          <w:color w:val="231F20"/>
          <w:w w:val="95"/>
        </w:rPr>
        <w:t>Eğitimd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müziği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rolü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içeriği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temel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müzik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bilgileri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nota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yazmanı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oğası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macı,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çalgı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 xml:space="preserve">ses </w:t>
      </w:r>
      <w:r>
        <w:rPr>
          <w:color w:val="231F20"/>
          <w:w w:val="95"/>
        </w:rPr>
        <w:t>eğitimin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iriş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oplu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çalm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öyleme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yaratıcılığı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geliştirmed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müzikse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şitm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okum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yazma </w:t>
      </w:r>
      <w:r>
        <w:rPr>
          <w:color w:val="231F20"/>
          <w:w w:val="95"/>
        </w:rPr>
        <w:t>çalışmaları.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İstiklal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Marşımıza,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okul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kamp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marşların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yürüyüş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w w:val="95"/>
        </w:rPr>
        <w:t>temposundaki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marşlara</w:t>
      </w:r>
      <w:r>
        <w:rPr>
          <w:color w:val="231F20"/>
          <w:spacing w:val="-29"/>
          <w:w w:val="95"/>
        </w:rPr>
        <w:t xml:space="preserve"> </w:t>
      </w:r>
      <w:r>
        <w:rPr>
          <w:color w:val="231F20"/>
          <w:w w:val="95"/>
        </w:rPr>
        <w:t>fiziken eşli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edebilmek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temp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tutabilmek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marş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öyleyebilmek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marş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yönetebilmek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v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hareketler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3"/>
          <w:w w:val="95"/>
        </w:rPr>
        <w:t xml:space="preserve">eşlik </w:t>
      </w:r>
      <w:r>
        <w:rPr>
          <w:color w:val="231F20"/>
        </w:rPr>
        <w:t>edebilmek.</w:t>
      </w:r>
    </w:p>
    <w:sectPr>
      <w:type w:val="nextPage"/>
      <w:pgSz w:w="11906" w:h="16838"/>
      <w:pgMar w:left="620" w:right="6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173" w:hanging="368"/>
      </w:pPr>
      <w:rPr>
        <w:sz w:val="40"/>
        <w:b/>
        <w:szCs w:val="40"/>
        <w:bCs/>
        <w:w w:val="103"/>
        <w:rFonts w:ascii="Trebuchet MS" w:hAnsi="Trebuchet MS" w:eastAsia="Trebuchet MS" w:cs="Trebuchet MS"/>
        <w:color w:val="25408F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7173" w:hanging="8875"/>
      <w:outlineLvl w:val="1"/>
    </w:pPr>
    <w:rPr>
      <w:rFonts w:ascii="Trebuchet MS" w:hAnsi="Trebuchet MS" w:eastAsia="Trebuchet MS" w:cs="Trebuchet MS"/>
      <w:b/>
      <w:bCs/>
      <w:sz w:val="40"/>
      <w:szCs w:val="40"/>
      <w:u w:val="single" w:color="000000"/>
    </w:rPr>
  </w:style>
  <w:style w:type="paragraph" w:styleId="Heading2">
    <w:name w:val="Heading 2"/>
    <w:basedOn w:val="Normal"/>
    <w:next w:val="TextBody"/>
    <w:qFormat/>
    <w:pPr>
      <w:ind w:left="110" w:hanging="0"/>
      <w:outlineLvl w:val="2"/>
    </w:pPr>
    <w:rPr>
      <w:rFonts w:ascii="Trebuchet MS" w:hAnsi="Trebuchet MS" w:eastAsia="Trebuchet MS" w:cs="Trebuchet MS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55" w:after="0"/>
      <w:ind w:left="683" w:hanging="0"/>
      <w:outlineLvl w:val="3"/>
    </w:pPr>
    <w:rPr>
      <w:rFonts w:ascii="Trebuchet MS" w:hAnsi="Trebuchet MS" w:eastAsia="Trebuchet MS" w:cs="Trebuchet MS"/>
      <w:sz w:val="24"/>
      <w:szCs w:val="24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color w:val="25408F"/>
      <w:w w:val="103"/>
      <w:sz w:val="40"/>
      <w:szCs w:val="4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970" w:hanging="0"/>
    </w:pPr>
    <w:rPr>
      <w:rFonts w:ascii="Trebuchet MS" w:hAnsi="Trebuchet MS" w:eastAsia="Trebuchet MS" w:cs="Trebuchet MS"/>
      <w:sz w:val="62"/>
      <w:szCs w:val="6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90" w:after="0"/>
      <w:ind w:left="7173" w:hanging="8875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>
      <w:spacing w:before="71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10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0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0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0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.png"/><Relationship Id="rId73" Type="http://schemas.openxmlformats.org/officeDocument/2006/relationships/image" Target="media/image13.png"/><Relationship Id="rId74" Type="http://schemas.openxmlformats.org/officeDocument/2006/relationships/image" Target="media/image2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7.png"/><Relationship Id="rId78" Type="http://schemas.openxmlformats.org/officeDocument/2006/relationships/image" Target="media/image16.png"/><Relationship Id="rId79" Type="http://schemas.openxmlformats.org/officeDocument/2006/relationships/image" Target="media/image15.png"/><Relationship Id="rId80" Type="http://schemas.openxmlformats.org/officeDocument/2006/relationships/image" Target="media/image7.png"/><Relationship Id="rId81" Type="http://schemas.openxmlformats.org/officeDocument/2006/relationships/image" Target="media/image1.png"/><Relationship Id="rId82" Type="http://schemas.openxmlformats.org/officeDocument/2006/relationships/image" Target="media/image13.png"/><Relationship Id="rId83" Type="http://schemas.openxmlformats.org/officeDocument/2006/relationships/image" Target="media/image2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7.png"/><Relationship Id="rId87" Type="http://schemas.openxmlformats.org/officeDocument/2006/relationships/image" Target="media/image16.png"/><Relationship Id="rId88" Type="http://schemas.openxmlformats.org/officeDocument/2006/relationships/image" Target="media/image15.png"/><Relationship Id="rId89" Type="http://schemas.openxmlformats.org/officeDocument/2006/relationships/image" Target="media/image7.png"/><Relationship Id="rId90" Type="http://schemas.openxmlformats.org/officeDocument/2006/relationships/image" Target="media/image1.png"/><Relationship Id="rId91" Type="http://schemas.openxmlformats.org/officeDocument/2006/relationships/image" Target="media/image13.png"/><Relationship Id="rId92" Type="http://schemas.openxmlformats.org/officeDocument/2006/relationships/image" Target="media/image2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7.png"/><Relationship Id="rId96" Type="http://schemas.openxmlformats.org/officeDocument/2006/relationships/image" Target="media/image16.png"/><Relationship Id="rId97" Type="http://schemas.openxmlformats.org/officeDocument/2006/relationships/image" Target="media/image15.png"/><Relationship Id="rId98" Type="http://schemas.openxmlformats.org/officeDocument/2006/relationships/image" Target="media/image7.png"/><Relationship Id="rId99" Type="http://schemas.openxmlformats.org/officeDocument/2006/relationships/image" Target="media/image1.png"/><Relationship Id="rId100" Type="http://schemas.openxmlformats.org/officeDocument/2006/relationships/image" Target="media/image13.png"/><Relationship Id="rId101" Type="http://schemas.openxmlformats.org/officeDocument/2006/relationships/image" Target="media/image2.png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image" Target="media/image7.png"/><Relationship Id="rId105" Type="http://schemas.openxmlformats.org/officeDocument/2006/relationships/image" Target="media/image16.png"/><Relationship Id="rId106" Type="http://schemas.openxmlformats.org/officeDocument/2006/relationships/image" Target="media/image15.png"/><Relationship Id="rId107" Type="http://schemas.openxmlformats.org/officeDocument/2006/relationships/image" Target="media/image7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7.png"/><Relationship Id="rId137" Type="http://schemas.openxmlformats.org/officeDocument/2006/relationships/image" Target="media/image18.png"/><Relationship Id="rId138" Type="http://schemas.openxmlformats.org/officeDocument/2006/relationships/image" Target="media/image12.png"/><Relationship Id="rId139" Type="http://schemas.openxmlformats.org/officeDocument/2006/relationships/image" Target="media/image17.png"/><Relationship Id="rId140" Type="http://schemas.openxmlformats.org/officeDocument/2006/relationships/image" Target="media/image18.png"/><Relationship Id="rId141" Type="http://schemas.openxmlformats.org/officeDocument/2006/relationships/image" Target="media/image12.png"/><Relationship Id="rId142" Type="http://schemas.openxmlformats.org/officeDocument/2006/relationships/image" Target="media/image19.png"/><Relationship Id="rId143" Type="http://schemas.openxmlformats.org/officeDocument/2006/relationships/image" Target="media/image19.png"/><Relationship Id="rId144" Type="http://schemas.openxmlformats.org/officeDocument/2006/relationships/image" Target="media/image20.png"/><Relationship Id="rId145" Type="http://schemas.openxmlformats.org/officeDocument/2006/relationships/image" Target="media/image20.png"/><Relationship Id="rId146" Type="http://schemas.openxmlformats.org/officeDocument/2006/relationships/image" Target="media/image19.png"/><Relationship Id="rId147" Type="http://schemas.openxmlformats.org/officeDocument/2006/relationships/image" Target="media/image19.png"/><Relationship Id="rId148" Type="http://schemas.openxmlformats.org/officeDocument/2006/relationships/image" Target="media/image20.png"/><Relationship Id="rId149" Type="http://schemas.openxmlformats.org/officeDocument/2006/relationships/image" Target="media/image20.png"/><Relationship Id="rId150" Type="http://schemas.openxmlformats.org/officeDocument/2006/relationships/image" Target="media/image21.png"/><Relationship Id="rId151" Type="http://schemas.openxmlformats.org/officeDocument/2006/relationships/image" Target="media/image21.png"/><Relationship Id="rId152" Type="http://schemas.openxmlformats.org/officeDocument/2006/relationships/image" Target="media/image22.png"/><Relationship Id="rId153" Type="http://schemas.openxmlformats.org/officeDocument/2006/relationships/image" Target="media/image23.png"/><Relationship Id="rId154" Type="http://schemas.openxmlformats.org/officeDocument/2006/relationships/image" Target="media/image23.png"/><Relationship Id="rId155" Type="http://schemas.openxmlformats.org/officeDocument/2006/relationships/image" Target="media/image21.png"/><Relationship Id="rId156" Type="http://schemas.openxmlformats.org/officeDocument/2006/relationships/image" Target="media/image21.png"/><Relationship Id="rId157" Type="http://schemas.openxmlformats.org/officeDocument/2006/relationships/image" Target="media/image22.png"/><Relationship Id="rId158" Type="http://schemas.openxmlformats.org/officeDocument/2006/relationships/image" Target="media/image23.png"/><Relationship Id="rId159" Type="http://schemas.openxmlformats.org/officeDocument/2006/relationships/image" Target="media/image23.png"/><Relationship Id="rId160" Type="http://schemas.openxmlformats.org/officeDocument/2006/relationships/image" Target="media/image24.png"/><Relationship Id="rId161" Type="http://schemas.openxmlformats.org/officeDocument/2006/relationships/image" Target="media/image24.png"/><Relationship Id="rId162" Type="http://schemas.openxmlformats.org/officeDocument/2006/relationships/image" Target="media/image21.png"/><Relationship Id="rId163" Type="http://schemas.openxmlformats.org/officeDocument/2006/relationships/image" Target="media/image21.png"/><Relationship Id="rId164" Type="http://schemas.openxmlformats.org/officeDocument/2006/relationships/image" Target="media/image24.png"/><Relationship Id="rId165" Type="http://schemas.openxmlformats.org/officeDocument/2006/relationships/image" Target="media/image24.png"/><Relationship Id="rId166" Type="http://schemas.openxmlformats.org/officeDocument/2006/relationships/image" Target="media/image21.png"/><Relationship Id="rId167" Type="http://schemas.openxmlformats.org/officeDocument/2006/relationships/image" Target="media/image21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27.png"/><Relationship Id="rId172" Type="http://schemas.openxmlformats.org/officeDocument/2006/relationships/image" Target="media/image27.png"/><Relationship Id="rId173" Type="http://schemas.openxmlformats.org/officeDocument/2006/relationships/image" Target="media/image25.png"/><Relationship Id="rId174" Type="http://schemas.openxmlformats.org/officeDocument/2006/relationships/image" Target="media/image26.png"/><Relationship Id="rId175" Type="http://schemas.openxmlformats.org/officeDocument/2006/relationships/image" Target="media/image27.png"/><Relationship Id="rId176" Type="http://schemas.openxmlformats.org/officeDocument/2006/relationships/image" Target="media/image27.png"/><Relationship Id="rId177" Type="http://schemas.openxmlformats.org/officeDocument/2006/relationships/image" Target="media/image27.png"/><Relationship Id="rId178" Type="http://schemas.openxmlformats.org/officeDocument/2006/relationships/image" Target="media/image24.png"/><Relationship Id="rId179" Type="http://schemas.openxmlformats.org/officeDocument/2006/relationships/image" Target="media/image24.png"/><Relationship Id="rId180" Type="http://schemas.openxmlformats.org/officeDocument/2006/relationships/image" Target="media/image21.png"/><Relationship Id="rId181" Type="http://schemas.openxmlformats.org/officeDocument/2006/relationships/image" Target="media/image22.png"/><Relationship Id="rId182" Type="http://schemas.openxmlformats.org/officeDocument/2006/relationships/image" Target="media/image22.png"/><Relationship Id="rId183" Type="http://schemas.openxmlformats.org/officeDocument/2006/relationships/image" Target="media/image24.png"/><Relationship Id="rId184" Type="http://schemas.openxmlformats.org/officeDocument/2006/relationships/image" Target="media/image24.png"/><Relationship Id="rId185" Type="http://schemas.openxmlformats.org/officeDocument/2006/relationships/image" Target="media/image21.png"/><Relationship Id="rId186" Type="http://schemas.openxmlformats.org/officeDocument/2006/relationships/image" Target="media/image22.png"/><Relationship Id="rId187" Type="http://schemas.openxmlformats.org/officeDocument/2006/relationships/image" Target="media/image22.png"/><Relationship Id="rId188" Type="http://schemas.openxmlformats.org/officeDocument/2006/relationships/image" Target="media/image22.png"/><Relationship Id="rId189" Type="http://schemas.openxmlformats.org/officeDocument/2006/relationships/image" Target="media/image19.png"/><Relationship Id="rId190" Type="http://schemas.openxmlformats.org/officeDocument/2006/relationships/image" Target="media/image19.png"/><Relationship Id="rId191" Type="http://schemas.openxmlformats.org/officeDocument/2006/relationships/image" Target="media/image23.png"/><Relationship Id="rId192" Type="http://schemas.openxmlformats.org/officeDocument/2006/relationships/image" Target="media/image22.png"/><Relationship Id="rId193" Type="http://schemas.openxmlformats.org/officeDocument/2006/relationships/image" Target="media/image19.png"/><Relationship Id="rId194" Type="http://schemas.openxmlformats.org/officeDocument/2006/relationships/image" Target="media/image19.png"/><Relationship Id="rId195" Type="http://schemas.openxmlformats.org/officeDocument/2006/relationships/image" Target="media/image23.png"/><Relationship Id="rId196" Type="http://schemas.openxmlformats.org/officeDocument/2006/relationships/image" Target="media/image22.png"/><Relationship Id="rId197" Type="http://schemas.openxmlformats.org/officeDocument/2006/relationships/image" Target="media/image22.png"/><Relationship Id="rId198" Type="http://schemas.openxmlformats.org/officeDocument/2006/relationships/image" Target="media/image19.png"/><Relationship Id="rId199" Type="http://schemas.openxmlformats.org/officeDocument/2006/relationships/image" Target="media/image19.png"/><Relationship Id="rId200" Type="http://schemas.openxmlformats.org/officeDocument/2006/relationships/image" Target="media/image22.png"/><Relationship Id="rId201" Type="http://schemas.openxmlformats.org/officeDocument/2006/relationships/image" Target="media/image22.png"/><Relationship Id="rId202" Type="http://schemas.openxmlformats.org/officeDocument/2006/relationships/image" Target="media/image22.png"/><Relationship Id="rId203" Type="http://schemas.openxmlformats.org/officeDocument/2006/relationships/image" Target="media/image19.png"/><Relationship Id="rId204" Type="http://schemas.openxmlformats.org/officeDocument/2006/relationships/image" Target="media/image19.png"/><Relationship Id="rId205" Type="http://schemas.openxmlformats.org/officeDocument/2006/relationships/image" Target="media/image22.png"/><Relationship Id="rId206" Type="http://schemas.openxmlformats.org/officeDocument/2006/relationships/image" Target="media/image22.png"/><Relationship Id="rId207" Type="http://schemas.openxmlformats.org/officeDocument/2006/relationships/image" Target="media/image23.png"/><Relationship Id="rId208" Type="http://schemas.openxmlformats.org/officeDocument/2006/relationships/image" Target="media/image22.png"/><Relationship Id="rId209" Type="http://schemas.openxmlformats.org/officeDocument/2006/relationships/image" Target="media/image19.png"/><Relationship Id="rId210" Type="http://schemas.openxmlformats.org/officeDocument/2006/relationships/image" Target="media/image24.png"/><Relationship Id="rId211" Type="http://schemas.openxmlformats.org/officeDocument/2006/relationships/image" Target="media/image22.png"/><Relationship Id="rId212" Type="http://schemas.openxmlformats.org/officeDocument/2006/relationships/image" Target="media/image23.png"/><Relationship Id="rId213" Type="http://schemas.openxmlformats.org/officeDocument/2006/relationships/image" Target="media/image22.png"/><Relationship Id="rId214" Type="http://schemas.openxmlformats.org/officeDocument/2006/relationships/image" Target="media/image19.png"/><Relationship Id="rId215" Type="http://schemas.openxmlformats.org/officeDocument/2006/relationships/image" Target="media/image24.png"/><Relationship Id="rId216" Type="http://schemas.openxmlformats.org/officeDocument/2006/relationships/image" Target="media/image22.png"/><Relationship Id="rId217" Type="http://schemas.openxmlformats.org/officeDocument/2006/relationships/image" Target="media/image22.png"/><Relationship Id="rId218" Type="http://schemas.openxmlformats.org/officeDocument/2006/relationships/image" Target="media/image23.png"/><Relationship Id="rId219" Type="http://schemas.openxmlformats.org/officeDocument/2006/relationships/image" Target="media/image22.png"/><Relationship Id="rId220" Type="http://schemas.openxmlformats.org/officeDocument/2006/relationships/image" Target="media/image24.png"/><Relationship Id="rId221" Type="http://schemas.openxmlformats.org/officeDocument/2006/relationships/image" Target="media/image22.png"/><Relationship Id="rId222" Type="http://schemas.openxmlformats.org/officeDocument/2006/relationships/image" Target="media/image22.png"/><Relationship Id="rId223" Type="http://schemas.openxmlformats.org/officeDocument/2006/relationships/image" Target="media/image23.png"/><Relationship Id="rId224" Type="http://schemas.openxmlformats.org/officeDocument/2006/relationships/image" Target="media/image22.png"/><Relationship Id="rId225" Type="http://schemas.openxmlformats.org/officeDocument/2006/relationships/image" Target="media/image24.png"/><Relationship Id="rId226" Type="http://schemas.openxmlformats.org/officeDocument/2006/relationships/image" Target="media/image24.png"/><Relationship Id="rId227" Type="http://schemas.openxmlformats.org/officeDocument/2006/relationships/image" Target="media/image22.png"/><Relationship Id="rId228" Type="http://schemas.openxmlformats.org/officeDocument/2006/relationships/image" Target="media/image23.png"/><Relationship Id="rId229" Type="http://schemas.openxmlformats.org/officeDocument/2006/relationships/image" Target="media/image22.png"/><Relationship Id="rId230" Type="http://schemas.openxmlformats.org/officeDocument/2006/relationships/image" Target="media/image24.png"/><Relationship Id="rId231" Type="http://schemas.openxmlformats.org/officeDocument/2006/relationships/image" Target="media/image24.png"/><Relationship Id="rId232" Type="http://schemas.openxmlformats.org/officeDocument/2006/relationships/image" Target="media/image24.png"/><Relationship Id="rId233" Type="http://schemas.openxmlformats.org/officeDocument/2006/relationships/image" Target="media/image22.png"/><Relationship Id="rId234" Type="http://schemas.openxmlformats.org/officeDocument/2006/relationships/image" Target="media/image23.png"/><Relationship Id="rId235" Type="http://schemas.openxmlformats.org/officeDocument/2006/relationships/image" Target="media/image22.png"/><Relationship Id="rId236" Type="http://schemas.openxmlformats.org/officeDocument/2006/relationships/image" Target="media/image24.png"/><Relationship Id="rId237" Type="http://schemas.openxmlformats.org/officeDocument/2006/relationships/image" Target="media/image24.png"/><Relationship Id="rId238" Type="http://schemas.openxmlformats.org/officeDocument/2006/relationships/image" Target="media/image22.png"/><Relationship Id="rId239" Type="http://schemas.openxmlformats.org/officeDocument/2006/relationships/image" Target="media/image23.png"/><Relationship Id="rId240" Type="http://schemas.openxmlformats.org/officeDocument/2006/relationships/image" Target="media/image22.png"/><Relationship Id="rId241" Type="http://schemas.openxmlformats.org/officeDocument/2006/relationships/image" Target="media/image22.png"/><Relationship Id="rId242" Type="http://schemas.openxmlformats.org/officeDocument/2006/relationships/image" Target="media/image23.png"/><Relationship Id="rId243" Type="http://schemas.openxmlformats.org/officeDocument/2006/relationships/image" Target="media/image22.png"/><Relationship Id="rId244" Type="http://schemas.openxmlformats.org/officeDocument/2006/relationships/image" Target="media/image28.png"/><Relationship Id="rId245" Type="http://schemas.openxmlformats.org/officeDocument/2006/relationships/image" Target="media/image28.png"/><Relationship Id="rId246" Type="http://schemas.openxmlformats.org/officeDocument/2006/relationships/image" Target="media/image28.png"/><Relationship Id="rId247" Type="http://schemas.openxmlformats.org/officeDocument/2006/relationships/image" Target="media/image28.png"/><Relationship Id="rId248" Type="http://schemas.openxmlformats.org/officeDocument/2006/relationships/image" Target="media/image28.png"/><Relationship Id="rId249" Type="http://schemas.openxmlformats.org/officeDocument/2006/relationships/image" Target="media/image28.png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5:00Z</dcterms:created>
  <dc:creator>feys</dc:creator>
  <dc:description/>
  <dc:language>en-US</dc:language>
  <cp:lastModifiedBy>aylin</cp:lastModifiedBy>
  <dcterms:modified xsi:type="dcterms:W3CDTF">2020-07-1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4T00:00:00Z</vt:filetime>
  </property>
  <property fmtid="{D5CDD505-2E9C-101B-9397-08002B2CF9AE}" pid="3" name="Creator">
    <vt:lpwstr>Adobe InDesign CC 13.1 (Windows)</vt:lpwstr>
  </property>
  <property fmtid="{D5CDD505-2E9C-101B-9397-08002B2CF9AE}" pid="4" name="LastSaved">
    <vt:filetime>2020-07-14T00:00:00Z</vt:filetime>
  </property>
</Properties>
</file>