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YÖNETİCİLİĞİ BÖLÜMÜ </w:t>
      </w:r>
      <w:r>
        <w:rPr>
          <w:b/>
          <w:color w:val="000000"/>
          <w:sz w:val="18"/>
          <w:szCs w:val="18"/>
          <w:u w:val="single"/>
        </w:rPr>
        <w:t>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508"/>
        <w:gridCol w:w="1509"/>
        <w:gridCol w:w="1321"/>
        <w:gridCol w:w="1323"/>
        <w:gridCol w:w="1640"/>
        <w:gridCol w:w="1642"/>
        <w:gridCol w:w="3401"/>
      </w:tblGrid>
      <w:tr>
        <w:trPr>
          <w:trHeight w:val="25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YÖNETİCİLİK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YÖNETİCİLİK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YÖNETİCİLİ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YÖNETİCİLİK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10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 Araştırma ve Proje 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6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Y-Z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8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314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3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Bilgi Tek. Kul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Kariyer Yönetimi ve Girişimci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Z108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önetim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5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8</w:t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D314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 D105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314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8</w:t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ve Sos Güvenlik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C –D108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10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A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 Yönetiminde Grup Dinamiği ve Liderlik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D10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lam Kalite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Beslen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Z108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kla İlişk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5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10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 Yönetimi Uygulaması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6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Z104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6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19-2020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48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     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4:00Z</dcterms:created>
  <dc:creator>serdar</dc:creator>
  <dc:description/>
  <dc:language>en-US</dc:language>
  <cp:lastModifiedBy>da</cp:lastModifiedBy>
  <cp:lastPrinted>2020-02-25T15:19:00Z</cp:lastPrinted>
  <dcterms:modified xsi:type="dcterms:W3CDTF">2020-03-25T12:54:00Z</dcterms:modified>
  <cp:revision>2</cp:revision>
  <dc:subject/>
  <dc:title/>
</cp:coreProperties>
</file>