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19- 2020 EĞİTİM VE ÖĞRETİM YILI BAHAR DÖNEMİ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YÖNETİCİLİĞİ BÖLÜMÜ </w:t>
      </w:r>
      <w:r>
        <w:rPr>
          <w:b/>
          <w:color w:val="000000"/>
          <w:sz w:val="18"/>
          <w:szCs w:val="18"/>
          <w:u w:val="single"/>
        </w:rPr>
        <w:t>II. ÖĞRETİM</w:t>
      </w:r>
      <w:r>
        <w:rPr>
          <w:b/>
          <w:color w:val="000000"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44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51"/>
        <w:gridCol w:w="1564"/>
        <w:gridCol w:w="1567"/>
        <w:gridCol w:w="2879"/>
        <w:gridCol w:w="1590"/>
        <w:gridCol w:w="1590"/>
        <w:gridCol w:w="3342"/>
      </w:tblGrid>
      <w:tr>
        <w:trPr>
          <w:trHeight w:val="149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YÖNETİCİLİK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 YÖNETİCİLİK</w:t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SINIF YÖNETİCİLİK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SINIF YÖNETİCİLİK</w:t>
            </w:r>
          </w:p>
        </w:tc>
      </w:tr>
      <w:tr>
        <w:trPr>
          <w:trHeight w:val="149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yasa Hukuk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MA-Z105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Tarihi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D106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letişim Bilimine Giri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Z-104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İstatist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H-Z105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RP-D505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Organizasyonu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-Z108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por Yönetiminde Güncel Konular ve Çözüm Öneri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A-D105</w:t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Bilgi ve Teknolojiler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CY-Z107</w:t>
            </w:r>
          </w:p>
        </w:tc>
        <w:tc>
          <w:tcPr>
            <w:tcW w:w="28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caret Hukuk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MA-D106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üreselleşme ve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04</w:t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 Uygulamas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6</w:t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 I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5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Bilgi Teknolojilerinin Kullanım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D108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Psik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D105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Güncel Konul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-D310</w:t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Kariyer Yön. ve Girişimcil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 -Z108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 Araştırma ve Proje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5</w:t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rgütsel Davranı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8</w:t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vrupa Birliği ve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D108</w:t>
            </w:r>
          </w:p>
        </w:tc>
      </w:tr>
      <w:tr>
        <w:trPr>
          <w:trHeight w:val="125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Z108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 ve Sos Güvenlik Hukuk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GC –D108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önetim Psik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-D108</w:t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leneksel Spor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10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Grup Dinamiği ve Liderl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MU-Z104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Kulüplerinin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-Z107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konomiye Giri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SS D105</w:t>
            </w:r>
          </w:p>
        </w:tc>
        <w:tc>
          <w:tcPr>
            <w:tcW w:w="28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İşletmeciliğ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5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orda Beslenme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Ç-Z108</w:t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Örnek Olay Analiz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-D108</w:t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ponsorluğu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D-Z105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oplam Kalite Yönetim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7</w:t>
            </w:r>
          </w:p>
        </w:tc>
        <w:tc>
          <w:tcPr>
            <w:tcW w:w="28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Tesisleri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D105</w:t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Liderl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Z107</w:t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1" w:right="-15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kla İlişkile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D108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708" w:firstLine="708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b/>
          <w:color w:val="000000"/>
          <w:sz w:val="14"/>
          <w:szCs w:val="14"/>
        </w:rPr>
        <w:t xml:space="preserve">NOT: 2019-2020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oç. Dr. Eyyup YILDIRIM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 xml:space="preserve">         Spor Yöneticiliği Bölüm Başkanı</w:t>
        <w:tab/>
        <w:tab/>
        <w:tab/>
        <w:tab/>
        <w:tab/>
        <w:t xml:space="preserve">             Spor Bilimleri Fakültesi Dekan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0:00Z</dcterms:created>
  <dc:creator>serdar</dc:creator>
  <dc:description/>
  <cp:keywords/>
  <dc:language>en-US</dc:language>
  <cp:lastModifiedBy>BAHA</cp:lastModifiedBy>
  <cp:lastPrinted>2020-03-06T15:15:00Z</cp:lastPrinted>
  <dcterms:modified xsi:type="dcterms:W3CDTF">2020-03-06T13:49:00Z</dcterms:modified>
  <cp:revision>21</cp:revision>
  <dc:subject/>
  <dc:title/>
</cp:coreProperties>
</file>