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SPOR BİLİMLERİ FAKÜLTESİ 2019- 2020 EĞİTİM VE ÖĞRETİM YILI BAHAR DÖNEMİ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SPOR YÖNETİCİLİĞİ BÖLÜMÜ </w:t>
      </w:r>
      <w:r>
        <w:rPr>
          <w:b/>
          <w:color w:val="000000"/>
          <w:sz w:val="18"/>
          <w:szCs w:val="18"/>
          <w:u w:val="single"/>
        </w:rPr>
        <w:t>I. ÖĞRETİM</w:t>
      </w:r>
      <w:r>
        <w:rPr>
          <w:b/>
          <w:color w:val="000000"/>
          <w:sz w:val="18"/>
          <w:szCs w:val="18"/>
        </w:rPr>
        <w:t xml:space="preserve"> DERS PROGRAMI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4450" w:type="pct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40"/>
        <w:gridCol w:w="1508"/>
        <w:gridCol w:w="1509"/>
        <w:gridCol w:w="1321"/>
        <w:gridCol w:w="1323"/>
        <w:gridCol w:w="1640"/>
        <w:gridCol w:w="1642"/>
        <w:gridCol w:w="3401"/>
      </w:tblGrid>
      <w:tr>
        <w:trPr>
          <w:trHeight w:val="254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 SINIF YÖNETİCİLİK</w:t>
            </w:r>
          </w:p>
        </w:tc>
        <w:tc>
          <w:tcPr>
            <w:tcW w:w="2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 SINIF YÖNETİCİLİK</w:t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. SINIF YÖNETİCİLİK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. SINIF YÖNETİCİLİK</w:t>
            </w:r>
          </w:p>
        </w:tc>
      </w:tr>
      <w:tr>
        <w:trPr>
          <w:trHeight w:val="120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ZARTES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Spor Tesisleri Yönetim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D110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 Araştırma ve Proje I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Y-D105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Organizasyonu Yönetim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D106</w:t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İşletmeciliğ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Y-Z108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üreselleşme ve Spo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FK-D104</w:t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AL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ayasa Hukuku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 -D106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Kulüplerinin Yönetim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D-D314</w:t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l İstatisti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H -D106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caret Hukuk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MA-Z105</w:t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letişim Bilimine Giriş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-D31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mel Bilgi Tek. Kul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Kariyer Yönetimi ve Girişimcili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D-Z108</w:t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önetim Psikolojis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Y-D504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ş ve Sos Güvenlik Hukuku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C –D108</w:t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ÇARŞAMB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Sosyolojis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FK-D108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rgütsel Davranış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Y-Z105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şılaştırmalı Spor Yönetim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Y-Z105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Psikolojis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-D314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nde Güncel Konula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Y-D314</w:t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Spor Yönetiminde Örnek Olay Analiz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D-D108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ERŞEMB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 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Y-D110</w:t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konomiye Giriş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SS D10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Sponsorluğu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D-D11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nde Güncel Konular ve Çözüm Öneriler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A-D105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por Yönetiminde Grup Dinamiği ve Liderlik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ES-D10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plam Kalite Yönetim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Y-Z10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Beslenme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Ç-Z108</w:t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lkla İlişkle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-Z105</w:t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leneksel Sporla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FK-D110</w:t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por Yönetimi Uygulaması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Y-D106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UM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Bilgi ve Teknolojiler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OA-Z106</w:t>
            </w:r>
          </w:p>
        </w:tc>
        <w:tc>
          <w:tcPr>
            <w:tcW w:w="2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Avrupa Birliği ve Spo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ES-D105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nde Liderli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Z104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ve Turizm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Y-Z110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Tarihi 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EK-D106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708" w:firstLine="708"/>
        <w:rPr/>
      </w:pPr>
      <w:r>
        <w:rPr>
          <w:b/>
          <w:color w:val="000000"/>
          <w:sz w:val="14"/>
          <w:szCs w:val="14"/>
        </w:rPr>
        <w:t xml:space="preserve">NOT: 2019-2020 EĞİTİM- ÖĞRETİM YILI BAHAR YARIYILI DERS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4248"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Doç. Dr. Eyyup YILDIRIM </w:t>
        <w:tab/>
        <w:tab/>
        <w:t xml:space="preserve"> </w:t>
        <w:tab/>
        <w:tab/>
        <w:tab/>
        <w:tab/>
        <w:t>Prof. Dr. Yüksel SAVUCU</w:t>
      </w:r>
    </w:p>
    <w:p>
      <w:pPr>
        <w:pStyle w:val="Normal"/>
        <w:rPr>
          <w:color w:val="000000"/>
          <w:sz w:val="14"/>
          <w:szCs w:val="14"/>
        </w:rPr>
      </w:pPr>
      <w:r>
        <w:rPr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ab/>
        <w:tab/>
        <w:tab/>
        <w:tab/>
        <w:tab/>
        <w:tab/>
        <w:t xml:space="preserve">              Spor Yöneticiliği Bölüm Başkanı</w:t>
        <w:tab/>
        <w:tab/>
        <w:tab/>
        <w:tab/>
        <w:tab/>
        <w:t xml:space="preserve">             Spor Bilimleri Fakültesi Dekanı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38:00Z</dcterms:created>
  <dc:creator>serdar</dc:creator>
  <dc:description/>
  <cp:keywords/>
  <dc:language>en-US</dc:language>
  <cp:lastModifiedBy>Nipeal</cp:lastModifiedBy>
  <cp:lastPrinted>2021-02-25T17:16:00Z</cp:lastPrinted>
  <dcterms:modified xsi:type="dcterms:W3CDTF">2021-03-05T16:38:00Z</dcterms:modified>
  <cp:revision>2</cp:revision>
  <dc:subject/>
  <dc:title/>
</cp:coreProperties>
</file>