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KÜLTEMİZ 2018-2019 YAZ OKULUNDA AÇILMASI ÖNGÖRÜLEN DERSLER VE DERS SORUMLULARI AŞAĞIDAKİ TABLODA  BELİRTİLMİŞTİR. (I.ÖĞRETİM VE II. ÖĞRETİM GÜZ YARIYILI)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0"/>
        <w:gridCol w:w="3403"/>
        <w:gridCol w:w="284"/>
        <w:gridCol w:w="283"/>
        <w:gridCol w:w="284"/>
        <w:gridCol w:w="3856"/>
      </w:tblGrid>
      <w:tr>
        <w:trPr>
          <w:trHeight w:val="70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SINIF          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KODU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.KOD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İN ADI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 ÖĞRT. ELAMANI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a Giri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Muhase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Bilimlerine Giri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ve Organizasy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-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 1a - Aşağıdaki Derslerden Sadece 1 Tanesi Seçilece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eysel Sp Yönetim ve Organizasyonları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ş Sporları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 Sp.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k Doğu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Sporları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ı Sporlar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SINIF          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T 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e Hukuk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İşletme Bilgi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Yönetimi –I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 Dr. Eyyup YILDIRIM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olojiye Giri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Ekonomi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. Sebahattin DEVECİOĞLU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Tarihi 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 Dr. Yunus Emre KARAKAYA</w:t>
            </w:r>
          </w:p>
        </w:tc>
      </w:tr>
      <w:tr>
        <w:trPr>
          <w:trHeight w:val="13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 1b    Aşağıdaki Derslerden Sadece 1 Tanesi Seçilece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eysel Sp. Yönetim ve Organizasyonları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ş Sporları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 Sp.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k Doğu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Sporları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ı Sporlar Yönetim ve Organizasyon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SINIF          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san Kaynakları Yönetim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 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Hukuk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 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el Yönetim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Teşkilatları Yöneti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lama İlişki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uslararası Spor Yönetim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  3 a   Aşağıdaki Derslerden Sadece 1 Tanesi Seçilece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etbol Yönetim ve Or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bol Yönetim ve Or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ntbol Yönetim ve Or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eybol Yönetim ve Or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SINIF          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Teknik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 Dr. Eyyup YILDIRIM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Politikalar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 Dr. Ali Serdar YÜCEL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kreasyon Yönetimi ve Uygula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 Pazarlamas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 Dr. Sebahattin DEVECİOĞLU</w:t>
            </w:r>
          </w:p>
        </w:tc>
      </w:tr>
      <w:tr>
        <w:trPr>
          <w:trHeight w:val="136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  3 b   Aşağıdaki Derslerden Sadece 1 Tanesi Seçilecek</w:t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etbol Yönetim ve Or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bol Yönetim ve Or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tbol Yönetim ve Or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B 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eybol Yönetim ve Or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51"/>
        <w:gridCol w:w="3519"/>
        <w:gridCol w:w="413"/>
        <w:gridCol w:w="476"/>
        <w:gridCol w:w="443"/>
        <w:gridCol w:w="3424"/>
      </w:tblGrid>
      <w:tr>
        <w:trPr>
          <w:trHeight w:val="129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INIF  (YENİ MÜFREDAT)</w:t>
            </w:r>
          </w:p>
        </w:tc>
      </w:tr>
      <w:tr>
        <w:trPr>
          <w:trHeight w:val="1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Ko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. Kod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Ad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 Öğretim Elamanı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D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 Dili 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F 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l Bilgi Tek. Kul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E 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E 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yasa Hukuk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E 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ye Giri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İ 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zce -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b/>
              </w:rPr>
              <w:t>SEÇMELİ 2a   Aşağıdaki Derslerden Sadece 1 Tanesi Seçilece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Bilgisi ve Temel ilk Yardı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de Spor Yöneti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1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 Yönetiminde Liderlik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 Bilgi ve Teknolojileri  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. Yönet. Gurup Dinamiği Liderlik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lam Kalite Yönetimi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1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 ve Turizm                   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Bilgisi ve Temel ilk Yardı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b/>
              </w:rPr>
              <w:t>2. SINIF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İT 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İlkeleri ve İnkılâp Tarihi 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E 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ret Hukuk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İşletmeciliğ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2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Tarihi 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Cs/>
                <w:sz w:val="16"/>
                <w:szCs w:val="16"/>
              </w:rPr>
              <w:t>D.r.Öğr.Üyesi Yunus Emre KARAKAYA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2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Yönetimi –II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ç.Dr.Eyyup YILDIRIM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Sosyoloji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71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b/>
              </w:rPr>
              <w:t>SEÇMELİ  2 b     Aşağıdaki Derslerden Sadece 1 Tanesi Seçilece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da Kariyer Yönetimi ve Girişimcilik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E 2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kla İlişkiler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eneksel Sporlar   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2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şam Boyu Spor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. SINIF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Organizasyonu Yöneti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E 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rgütsel Davranı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Kulüplerinin Yöneti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ş ve Sosyal Güvenlik Hukuku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letişim Bilimine Giriş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da Beslenm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 Sponsorluğu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oç.Dr.Sebahattin DEVECİOĞLU</w:t>
            </w:r>
          </w:p>
        </w:tc>
      </w:tr>
      <w:tr>
        <w:trPr>
          <w:trHeight w:val="8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EÇMELİ  4 a  Aşağıdaki Derslerden Sadece 1 Tanesi Seçilece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reselleşme ve Spor                    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 Psikolojisi                    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 Tesisleri Yönetimi                        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3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Yönetiminde Güncel Konul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b/>
              </w:rPr>
              <w:t>4. SINIF</w:t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Yönetim Araştırma ve proje 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ç.Dr.Eyyup YILDIRIM</w:t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Yönetimi Uygulamas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ç.Dr.EyyupYILDIRIM</w:t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. Yön. Güncel Konular ve Çözüm Önerile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16"/>
                <w:szCs w:val="16"/>
              </w:rPr>
              <w:t>Doç.Dr.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>Oğuzhan ALTUNGÜL</w:t>
            </w:r>
          </w:p>
        </w:tc>
      </w:tr>
      <w:tr>
        <w:trPr>
          <w:trHeight w:val="6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EÇMELİ  4 b  Aşağıdaki Derslerden Sadece 1 Tanesi Seçilecek</w:t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şılaştırmalı Spor Yöneti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AÇILMAYACAK</w:t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rupa Birliğ ve Sp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yonel Spor Yöneticiliğ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. Yön. Örnek Olay Analiz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da Etkinlik Yöneti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Kuruluşlarında Bütçe ve Muhaseb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m Psikoloji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 4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Yönetimi ve Sigor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KÜLTEMİZ 2018-2019 YAZ OKULUNDA AÇILMASI ÖNGÖRÜLEN DERSLER VE DERS SORUMLULARI AŞAĞIDAKİ TABLODA  BELİRTİLMİŞTİR. (I.ÖĞRETİM VE II. ÖĞRETİM BAHAR YARIYIL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5:00Z</dcterms:created>
  <dc:creator>eyüp</dc:creator>
  <dc:description/>
  <dc:language>en-US</dc:language>
  <cp:lastModifiedBy>aylin</cp:lastModifiedBy>
  <dcterms:modified xsi:type="dcterms:W3CDTF">2019-06-13T07:55:00Z</dcterms:modified>
  <cp:revision>2</cp:revision>
  <dc:subject/>
  <dc:title/>
</cp:coreProperties>
</file>