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0- 2021 EĞİTİM VE ÖĞRETİM YILI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YÖNETİCİLİĞ BÖLÜMÜ YAZ OKULU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7"/>
        <w:gridCol w:w="3334"/>
        <w:gridCol w:w="3106"/>
        <w:gridCol w:w="2834"/>
        <w:gridCol w:w="3337"/>
      </w:tblGrid>
      <w:tr>
        <w:trPr>
          <w:trHeight w:val="136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YÖNETİCİLİK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YÖNETİCİLİK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YÖNETİCİLİK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YÖNETİCİLİK</w:t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406- OA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B. Voleybol 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 457- ES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309- ASY</w:t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E305- ASY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403- 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0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407- SD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azar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407- SD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İlişk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309- ASY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B. Voleybol Yönetim Ve Organizas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 457- ES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Yönetiminde Güncel Konular ve Çözüm Öneri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406- OA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E305- ASY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Politik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B403- 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20 -2021 EĞİTİM- ÖĞRETİM YILI YAZ OKULU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ç.Dr. Eyyup YILDIRIM </w:t>
        <w:tab/>
        <w:tab/>
        <w:tab/>
        <w:tab/>
        <w:tab/>
        <w:tab/>
        <w:t>Prof. Dr. YükselSAVUCU</w:t>
      </w:r>
      <w:bookmarkStart w:id="0" w:name="_GoBack"/>
      <w:bookmarkEnd w:id="0"/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Spor Yöneticiliğ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7:00Z</dcterms:created>
  <dc:creator>serdar</dc:creator>
  <dc:description/>
  <cp:keywords/>
  <dc:language>en-US</dc:language>
  <cp:lastModifiedBy>ASY</cp:lastModifiedBy>
  <dcterms:modified xsi:type="dcterms:W3CDTF">2021-08-12T08:17:00Z</dcterms:modified>
  <cp:revision>2</cp:revision>
  <dc:subject/>
  <dc:title/>
</cp:coreProperties>
</file>